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..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гр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Шабла ЕКАТТЕ 83017</w:t>
      </w:r>
      <w:r>
        <w:rPr>
          <w:sz w:val="24"/>
          <w:szCs w:val="24"/>
          <w:lang w:val="bg-BG"/>
        </w:rPr>
        <w:t>, общ. Шабла, обл. Добри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гр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Шабла ЕКАТТЕ 83017</w:t>
      </w:r>
      <w:r>
        <w:rPr>
          <w:sz w:val="24"/>
          <w:szCs w:val="24"/>
          <w:lang w:val="bg-BG"/>
        </w:rPr>
        <w:t>, общ. Шабла, обл.Добрич с обща площ от 43735,901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81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139,27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51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о реда на чл. 37в, ал.10 от ЗСПЗЗ, 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от ОПФ, с обща площ от 53,081  дка. Дължимите суми за земите от ОПФ се заплащат по банкова сметка на Община Шабла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опие от заповедта да бъде връчено на началника на ОСЗ Шабла и кмета на община Шабла</w:t>
      </w:r>
      <w:r>
        <w:rPr>
          <w:sz w:val="22"/>
          <w:szCs w:val="22"/>
          <w:lang w:val="bg-BG"/>
        </w:rPr>
        <w:t>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10T13:57:00Z</dcterms:modified>
  <cp:revision>48</cp:revision>
  <dc:subject/>
  <dc:title>О  Б  Я  В  Л  Е  Н  И  Е</dc:title>
</cp:coreProperties>
</file>