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Шабл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Пролез, ЕКАТТЕ 58596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Шабла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Днес, 25.08.2016 г. в с. Пролез, община Шабла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КОНЦЕПТ ПРО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КРЕМЕНА КРАСИМИРОВА НИКОЛОВ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ДИМИТЪР БАЛЕВ БАЛ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4. РУМЯНА СТЕФАНОВА ЩЕРЕВА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СТЕФАН ГЕОРГИЕВ СТЕФАН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АГРОКООПЕРАТИВ-НИК 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ПАВЕЛ ИВАНОВ ОВЧАР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"ЕТ"СЛАВИ  АТАНАСОВ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ЕТ СИСИ-СТОЯН ГЕОРГИ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ИВАН ВЪЛЧАНОВ ИВАН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АГРОВИТ 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КИЗ-2010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ПИЕРОН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ФИНИШ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СТОЖАН 3Ф12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17. "ПРОГРЕС -2003"ЕООД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"ЕВРОАГРО" ЕООД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МИЛЕН РАЙЧЕВ ГЕОРГИ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20. РАЙЧО МАРИНОВ ГЕОРГИЕВ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"БИОМЕДЖИК"ЕООД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ЕТ АСТЕР -62-БОРЯН ПЕНК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ЯНК-100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"УЗУНОВ 55 " ЕООД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ВЕЛИЗАР ВАЛЕНТИНОВ ИВАН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АГРОДЕН 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"ЗК "ЯНТАР" 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РЕБЕЛ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"ГИП - 90" ЕООД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РОСА-КЪРЧАНОВ-ПЕХЛИВАНОВ 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АГРОСПЕКТЪР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ИВЕЛИН ГЕОРГИЕВ РУСЕ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МАТЕЙ ХРИСТОВ КОСТ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ХРИСТО БОРИСОВ БОЙК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35. СИМЕОН ХРИСТОВ БОЙКОВ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6. ДИМИТРИН ТОДОРОВ ОВЧА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Пролез, общ. Шабла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14985.58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Пролез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БИОМЕДЖИК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55.01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5, 88, общо площ: 155.01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ГИП - 90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21.7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4, 43, 62, 22, общо площ: 1121.77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ЕВРО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73.95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6, 77, общо площ: 273.95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ЕТ"СЛАВИ  АТАНАС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68.35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6, 27, 51, общо площ: 268.35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"ЗК "ЯНТАР" 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702.5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, 3, 5, 6, 7, 10, 16, 17, 18, 19, 24, 31, 29, 41, 44, 60, 63, 84, 89, общо площ: 6702.5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"ПРОГРЕС -2003"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18.02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4, 78, общо площ: 218.02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"УЗУНОВ 55 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07.55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2, общо площ: 107.55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АГРОВИТ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3.8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0, общо площ: 193.83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АГРОДЕН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5.12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7, общо площ: 125.12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АГРОКООПЕРАТИВ-Н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19.8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3, 53, 59, общо площ: 219.8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37.87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, общо площ: 337.87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ВЕЛИЗАР ВАЛЕНТИ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6.95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9, 87, общо площ: 96.95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ДИМИТРИН ТОДОРОВ ОВЧА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9.1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3, общо площ: 29.1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ДИМИТЪР БАЛЕВ БА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2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6, общо площ: 32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0.95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0, общо площ: 80.95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ЕТ АСТЕР -62-БОРЯН ПЕН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89.32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3, 66, 73, общо площ: 289.3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ЕТ СИСИ-СТОЯН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52.2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4, 71, 75, 90, общо площ: 152.2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ИВАН ВЪЛЧА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4.38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5, общо площ: 34.38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ИВЕЛИН ГЕОРГИЕВ РУС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.0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2, общо площ: 12.0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КИЗ-201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93.87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6, 58, 68, 74, общо площ: 693.87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КОНЦЕПТ П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3.3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0, общо площ: 43.3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КРЕМЕНА КРАСИМИРОВА НИКО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3.3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7, общо площ: 73.3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МАТЕЙ ХРИСТОВ КО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3.33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1, общо площ: 43.33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МИЛЕН РАЙЧЕ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11.10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, 25, 36, 40, 81, общо площ: 811.1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ПАВЕЛ ИВАНОВ ОВЧА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12.77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5, 15, 42, общо площ: 212.77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ПИЕРОН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32.91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3, 85, общо площ: 332.92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27. РАЙЧО МАРИНОВ ГЕОРГИЕВ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8.83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8, общо площ: 48.83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РЕБЕЛ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13.09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1, 48, общо площ: 313.09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РОСА-КЪРЧАНОВ-ПЕХЛИВАНОВ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36.8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8, общо площ: 236.83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РУМЯНА СТЕФАНОВА ЩЕР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8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7, общо площ: 28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31. СИМЕОН ХРИСТОВ БОЙКОВ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64.9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5, 50, общо площ: 164.9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СТЕФАН ГЕОРГИЕВ СТЕФ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2.2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7, 8, общо площ: 32.2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СТОЖАН 3Ф12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91.43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9, 72, 82, общо площ: 691.43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ФИНИШ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8.7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9, общо площ: 198.7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ХРИСТО БОРИСОВ БОЙ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33.95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4, 49, общо площ: 233.95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6. ЯНК-1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75.8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1, 12, общо площ: 375.8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44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37 еднообразни екземпляра, по един за всяка от страните и един за регистрация в ОСЗ – Шабл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Пролез, ЕКАТТЕ 58596, община Шабла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ИОМЕДЖИК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ИОМЕДЖИК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ИОМЕДЖИК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ИОМЕДЖИК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ИОМЕДЖИК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ИОМЕДЖИК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ИОМЕДЖИК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ИОМЕДЖИК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ИОМЕДЖИК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ИП - 90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2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7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"СЛАВИ 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6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ЗК "ЯНТАР"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70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РОГРЕС -2003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УЗУНОВ 55 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ВИ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3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ЛИЗАР ВАЛЕНТ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ТОДОР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ТОДОР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ТОДОР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РИН ТОДОР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БАЛЕВ Б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АСТЕР -62-БОРЯН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8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-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-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-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-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-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-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-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-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-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-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-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-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-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-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-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-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СИСИ-СТОЯН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ВЪЛЧ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ЕЛИН ГЕОРГИЕВ РУС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ИЗ-201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9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ЕМЕНА КРАСИМИ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ЕМЕНА КРАСИМИ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ЕМЕНА КРАСИМИ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ЕМЕНА КРАСИМИ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ЕМЕНА КРАСИМИ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ЕМЕНА КРАСИМИР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ТЕЙ ХРИСТ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ТЕЙ ХРИСТ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ТЕЙ ХРИСТ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ТЕЙ ХРИСТ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ТЕЙ ХРИСТ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РАЙ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ИВАНОВ ОВЧ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ЕРО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3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РАЙЧО МАРИНОВ ГЕОРГИЕВ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РАЙЧО МАРИНОВ ГЕОРГИЕВ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ЯНА СТЕФАНОВА ЩЕ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ИМЕОН ХРИСТОВ БОЙКОВ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ИМЕОН ХРИСТОВ БОЙКОВ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ИМЕОН ХРИСТОВ БОЙКОВ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ИМЕОН ХРИСТОВ БОЙКОВ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ИМЕОН ХРИСТОВ БОЙКОВ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ИМЕОН ХРИСТОВ БОЙКОВ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ИМЕОН ХРИСТОВ БОЙКОВ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ИМЕОН ХРИСТОВ БОЙКОВ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ИМЕОН ХРИСТОВ БОЙКОВ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ИМЕОН ХРИСТОВ БОЙКОВ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ИМЕОН ХРИСТОВ БОЙКОВ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ГЕОРГИ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ГЕОРГИ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ЕФАН ГЕОРГИЕВ СТЕФ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ЖАН 3Ф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9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НИШ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НИШ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НИШ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НИШ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НИШ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НИШ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НИШ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НИШ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НИШ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НИШ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НИШ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БОРИСО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БОРИСО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БОРИСО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БОРИСО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БОРИСО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БОРИСО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БОРИСО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БОРИСО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БОРИСО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БОРИСО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БОРИСО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БОРИСО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БОРИСО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БОРИСОВ БО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3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7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АР-01-16/25.08.2016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5:00Z</dcterms:created>
  <dc:creator>PC</dc:creator>
  <dc:description/>
  <cp:keywords/>
  <dc:language>en-US</dc:language>
  <cp:lastModifiedBy>NEC</cp:lastModifiedBy>
  <dcterms:modified xsi:type="dcterms:W3CDTF">2016-10-26T06:35:00Z</dcterms:modified>
  <cp:revision>2</cp:revision>
  <dc:subject/>
  <dc:title/>
</cp:coreProperties>
</file>