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 Шабл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Крапец, ЕКАТТЕ 39493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Шабла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Днес, 22.08.2016 г. в с. Крапец, община Шабла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ПАВЕЛ ИВАНОВ ОВЧАР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ЕТ"МЛАДЕН Г. ЦВЕТКОВ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ПЕТКО РАЧЕВ ПЕТК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КРЪСТИНКА ХРИСТОВА ПЕТКОВА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"КИРИЛОВИ"ООД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БОРИС ИВАНОВ ЯЛНЪЗ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ДИМИТРИН ТОДОРОВ ОВЧАР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ГЕРГАНА НИКОЛАЕВА ХАДЖИДОЧЕВА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НИКОЛАЙ СТОЙКОВ ЙОРДАН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ПРОЕЛПИ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ЙОРДАН СТОЙКОВ ЙОРДАН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КИЧКА ЙОРДАНОВА ЖЕЛЯЗКОВА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ГЕОРГИ ИЛИЕВ ГЕОРГИЕ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МИХАИЛ МАРИНОВ МИХАЙЛ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ИВАНКА ДЯНКОВА ИВАНОВА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МАРИЯ САВОВА ИВАНОВА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КОНЦЕПТ ПРО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РАЙЧО МАРИНОВ ГЕОРГИЕ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МИЛЕН РАЙЧЕВ ГЕОРГИЕ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bg-BG"/>
        </w:rPr>
        <w:t>20. СТОЯН СТОЙЧЕВ СТОЯН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МАЯ ПЕТРОВА БОН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ВАСИЛ СТОЯНОВ ВЪЛ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 качеството си на собственици и/или ползватели на земеделски земи в землището на с. Крапец, общ. Шабла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15758.15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Крапец, предоставени от комисията по чл. 37в, ал. 1 от ЗСПЗЗ, назначена със заповед № РД-07-01-148/02.08.2016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ЕТ"МЛАДЕН Г. ЦВЕТК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62.37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5, 53, 55, общо площ: 762.38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КИРИЛОВИ"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2933.25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18.86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, 5, 6, 7, 9, 10, 11, 12, 15, 17, 18, 19, 20, 21, 22, 33, 37, 44, общо площ: 12952.16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БОРИС ИВАНОВ ЯЛНЪЗ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1.83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6, 59, общо площ: 61.83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ВАСИЛ СТОЯНОВ ВЪЛ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7.03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6, общо площ: 17.03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ГЕОРГИ ИЛИЕВ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3.69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1, общо площ: 33.69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ГЕРГАНА НИКОЛАЕВА ХАДЖИДОЧ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90.02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9, общо площ: 190.02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ДИМИТРИН ТОДОРОВ ОВЧА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3.92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7, общо площ: 33.92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ИВАНКА ДЯНКОВА ИВАН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3.03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4, общо площ: 43.03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ЙОРДАН СТОЙКОВ ЙОРД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04.71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0, 43, 48, общо площ: 204.71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КИЧКА ЙОРДАНОВА ЖЕЛЯЗК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5.45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9, общо площ: 35.45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КОНЦЕПТ ПР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3.99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8, общо площ: 33.99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КРЪСТИНКА ХРИСТОВА ПЕТК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48.8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9, общо площ: 348.80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МАРИЯ САВОВА ИВАН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3.46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5, общо площ: 13.46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МАЯ ПЕТРОВА БОН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7.64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3, 41, общо площ: 47.64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МИЛЕН РАЙЧЕВ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19.4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5, 47, 1, общо площ: 219.4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МИХАИЛ МАРИНОВ МИХАЙ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16.12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1, 46, 54, общо площ: 216.12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НИКОЛАЙ СТОЙКОВ ЙОРД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9.85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0, общо площ: 19.85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ПАВЕЛ ИВАНОВ ОВЧА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6.49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8, 52, общо площ: 76.49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ПЕТКО РАЧЕВ ПЕТ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43.35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8, 42, общо площ: 143.35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ПРОЕЛПИ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1.68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0, общо площ: 61.68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РАЙЧО МАРИНОВ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52.97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0, общо площ: 152.97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СТОЯН СТОЙЧЕВ СТОЯ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9.98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4, общо площ: 89.98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дишното рентно плащане е определено съгласно § 2е от Допълнителните разпоредби на ЗСПЗЗ и е в размер на 51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изготви в 23 еднообразни екземпляра, по един за всяка от страните и един за регистрация в ОСЗ – Шабл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Крапец, ЕКАТТЕ 39493, община Шабла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6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93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8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62.1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РИС ИВАНОВ ЯЛНЪ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РИС ИВАНОВ ЯЛНЪ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РИС ИВАНОВ ЯЛНЪ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РИС ИВАНОВ ЯЛНЪ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РИС ИВАНОВ ЯЛНЪ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РИС ИВАНОВ ЯЛНЪ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РИС ИВАНОВ ЯЛНЪ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РИС ИВАНОВ ЯЛНЪ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РИС ИВАНОВ ЯЛНЪ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СИЛ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СИЛ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СИЛ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ИЛ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ИЛ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ИЛ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ИЛ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НИКОЛАЕВА ХАДЖИД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НИКОЛАЕВА ХАДЖИД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НИКОЛАЕВА ХАДЖИД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НИКОЛАЕВА ХАДЖИД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НИКОЛАЕВА ХАДЖИД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НИКОЛАЕВА ХАДЖИД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НИКОЛАЕВА ХАДЖИД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НИКОЛАЕВА ХАДЖИД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НИКОЛАЕВА ХАДЖИД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НИКОЛАЕВА ХАДЖИД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НИКОЛАЕВА ХАДЖИД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НИКОЛАЕВА ХАДЖИД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НИКОЛАЕВА ХАДЖИД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НИКОЛАЕВА ХАДЖИД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НИКОЛАЕВА ХАДЖИД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НИКОЛАЕВА ХАДЖИД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НИКОЛАЕВА ХАДЖИД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НИКОЛАЕВА ХАДЖИД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НИКОЛАЕВА ХАДЖИД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НИКОЛАЕВА ХАДЖИД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НИКОЛАЕВА ХАДЖИД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НИКОЛАЕВА ХАДЖИД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НИКОЛАЕВА ХАДЖИД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НИКОЛАЕВА ХАДЖИД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Н ТОДОР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Н ТОДОР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Н ТОДОР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КА ДЯНК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КА ДЯНК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КА ДЯНК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0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ЧКА ЙОРДАН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ЧКА ЙОРДАН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ЧКА ЙОРДАН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ЧКА ЙОРДАН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ЧКА ЙОРДАН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4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С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С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С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С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Я ПЕТРОВА БО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Я ПЕТРОВА БО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Я ПЕТРОВА БО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Я ПЕТРОВА БО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Я ПЕТРОВА БО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Я ПЕТРОВА БО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Я ПЕТРОВА БО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Я ПЕТРОВА БО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7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1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1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МАРИ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МАРИ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МАРИ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МАРИ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МАРИ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МАРИ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МАРИ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МАРИ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МАРИ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МАРИ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МАРИ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МАРИ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МАРИ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МАРИ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МАРИ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СТОЙЧ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СТОЙЧ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СТОЙЧ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СТОЙЧ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СТОЙЧ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СТОЙЧ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СТОЙЧ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СТОЙЧ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  <w:lang w:val="bg-BG"/>
      </w:rPr>
    </w:pPr>
    <w:r>
      <w:rPr>
        <w:rFonts w:cs="Times New Roman"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  <w:t>Вх. № АР-01-10/22.08.2016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2:00Z</dcterms:created>
  <dc:creator>PC</dc:creator>
  <dc:description/>
  <cp:keywords/>
  <dc:language>en-US</dc:language>
  <cp:lastModifiedBy>NEC</cp:lastModifiedBy>
  <dcterms:modified xsi:type="dcterms:W3CDTF">2016-10-26T06:32:00Z</dcterms:modified>
  <cp:revision>2</cp:revision>
  <dc:subject/>
  <dc:title/>
</cp:coreProperties>
</file>