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Шабл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Захари Стояново, ЕКАТТЕ 30394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Шабла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Днес, 17.08.2016 г. в с. Захари Стояново, община Шабла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АСКЕР-АН.ВАСИЛЕВ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ЗКПУ"ЗАХАРИ СТОЯНОВ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АГРОСЕРВИЗ - АНГЕЛ ИЛИ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ЕТ"НАВА-ВАЛЕНТИН ВАСИЛЕВ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ДРАГО УЗУНОВ АГРО ТРАНС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АЛЕКСАНДЪР МАРИНОВ АНГЕ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Захари Стояново, общ. Шабла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15444.93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Захари Стояново, предоставени от комисията по чл. 37в, ал. 1 от ЗСПЗЗ, назначена със заповед № РД-07-148/02.08.2016г.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АСКЕР-АН.ВАСИЛЕВ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53.3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0, 21, общо площ: 753.3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ЗКПУ"ЗАХАРИ СТОЯН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968.7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, 5, 10, 11, 13, общо площ: 4968.7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АГРОСЕРВИЗ - АНГЕЛ И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405.85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, 3, 7, 9, 12, общо площ: 3405.85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ЕТ"НАВА-ВАЛЕНТИН ВАСИЛ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188.44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, 6, 15, 16, 17, общо площ: 5188.4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5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043.48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, 14, общо площ: 1043.48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6. АЛЕКСАНДЪР МАРИНОВ АНГЕ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5.1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Разпределени масиви (по номера), съгласно проекта:18, 19, общо площ: 85.116 дка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58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изготви в 7 еднообразни екземпляра, по един за всяка от страните и един за регистрация в ОСЗ – Шабл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Захари Стояново, ЕКАТТЕ 30394, община Шабла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18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96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40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ЕКСАНДЪР МАР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ЕКСАНДЪР МАР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ЕКСАНДЪР МАР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ЕР-АН.ВАСИЛ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5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4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АР-01-05/17.08.2016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9:00Z</dcterms:created>
  <dc:creator>PC</dc:creator>
  <dc:description/>
  <cp:keywords/>
  <dc:language>en-US</dc:language>
  <cp:lastModifiedBy>NEC</cp:lastModifiedBy>
  <dcterms:modified xsi:type="dcterms:W3CDTF">2016-10-26T06:29:00Z</dcterms:modified>
  <cp:revision>2</cp:revision>
  <dc:subject/>
  <dc:title/>
</cp:coreProperties>
</file>