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Дуранкулак, ЕКАТТЕ 2410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18.08.2016 г. в с. Дуранкулак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ЯНКО МИТЕВ МОК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КПУ"ДУРАНКУЛАК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КРАСИМИРА МИЛЧЕВА СТА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ЛАВИНА-85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ВИОЛЕТА ДИМИТРОВА ГЕОРГИЕ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НЕДЕЛЧО ЦВЯТКОВ НЕДЕЛЧ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Т ПАСКО-ЖИВКО СПАС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МАРИЯНА ПАНЧЕВА СТАМБОЛИЙСКА-ХАРЧЕ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ЗЛАТНАТА  РИБКА" ЕООД 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МОМЧИЛ НЕДКОВ МОН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1. "АГРИМАКС"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2. ПАВЕЛ ИВАН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Дуранкулак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9074.56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Дуранкулак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ИМАКС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9.4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общо площ: 259.4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КПУ"ДУРАНКУЛАК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994.7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1.0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, 3, 6, 11, 14, 16, 17, 18, 19, 20, 22, 23, 25, 26, 38, общо площ: 14025.8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ЗЛАТНАТА  РИБКА" ЕООД 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2.3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21, 31, общо площ: 162.3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ЛАВИНА-85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4.3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4.9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41, общо площ: 239.3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ВИОЛЕТА ДИМИТРО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8.8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5, общо площ: 58.8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Т ПАСКО-ЖИВКО СП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67.7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5, 10, 12, 15, общо площ: 3567.7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КРАСИМИРА МИЛЧЕВА СТА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3.5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2, 40, общо площ: 153.5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МАРИЯНА ПАНЧЕВА СТАМБОЛИЙСКА-ХАР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.9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общо площ: 12.9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МОМЧИЛ НЕДКОВ МО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7.1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, 9, общо площ: 257.1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НЕДЕЛЧО ЦВЯТКОВ НЕДЕ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8.3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общо площ: 238.3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ПАВЕЛ ИВАН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.9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общо площ: 11.9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ЯНКО МИТЕВ МОК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6.9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общо площ: 86.9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46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13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Дуранкулак, ЕКАТТЕ 24102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ДУРАНКУЛА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99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29.6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ТА  РИБКА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6.8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ДИМИТ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ПАСКО-ЖИВКО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6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МИЛЧ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АНЧЕВА СТАМБОЛИЙСКА-ХА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О МИТЕВ МОК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07/18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5:00Z</dcterms:created>
  <dc:creator>PC</dc:creator>
  <dc:description/>
  <cp:keywords/>
  <dc:language>en-US</dc:language>
  <cp:lastModifiedBy>NEC</cp:lastModifiedBy>
  <dcterms:modified xsi:type="dcterms:W3CDTF">2016-10-26T06:25:00Z</dcterms:modified>
  <cp:revision>2</cp:revision>
  <dc:subject/>
  <dc:title/>
</cp:coreProperties>
</file>