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ДО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БЩИНСКА СЛУЖБА ПО ЗЕМЕДЕЛИЕ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гр. Шабл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 П О Р А З У М Е Н И Е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на масиви за ползване на земеделските земи,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изготвено на основание чл. 37в, ал. 2 от ЗСПЗЗ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стопанска година 2016/2017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землището на с. Граничар, ЕКАТТЕ 17782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бщина Шабла, област Добрич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Днес, 17.08.2016 г. в с. Граничар, община Шабла, област Добрич, между: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. ЕТ ПАСКО-ЖИВКО СПАСО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. "ЗКПУ"ДУРАНКУЛАК"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. КООПЕРАЦИЯ ГРАНИЦА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. АГРОСЕРВИЗ - АНГЕЛ ИЛИЕ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. "ЕТ"НАВА-В.ВАСИЛЕВ"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. ДИМИТРИЧКА НЕДЕЛЧЕВА ДАМЯНОВА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7. НИКОЛА СИМЕОНОВ НИКОЛО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8. КОНСТАНТИН МАЛЕВ ШОПО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9. "АГРИМАКС"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в качеството си на собственици и/или ползватели на земеделски земи в землището на с. Граничар, общ. Шабла, обл. Добрич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16029.532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дк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Граничар, предоставени от комисията по чл. 37в, ал. 1 от ЗСПЗЗ, назначена със заповед № РД-07-01-148/02.08.2016 г. на директора на Областна дирекция „Земеделие” – гр.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. "АГРИМАКС"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748.08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1, общо площ: 748.08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. "ЕТ"НАВА-В.ВАСИЛЕ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974.78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8, 23, общо площ: 974.78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. "ЗКПУ"ДУРАНКУЛАК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116.52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4, общо площ: 1116.52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. АГРОСЕРВИЗ - АНГЕЛ ИЛ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582.86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5, общо площ: 582.86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. ДИМИТРИЧКА НЕДЕЛЧЕВА ДАМЯН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15.93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7, общо площ: 115.93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. ЕТ ПАСКО-ЖИВКО СПАС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187.91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, 12, 19, общо площ: 1187.91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7. КОНСТАНТИН МАЛЕВ ШОП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57.85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2, общо площ: 57.85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8. КООПЕРАЦИЯ ГРАНИЦ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1160.32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1.22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, 2, 6, 7, 9, 10, 11, 13, 14, 15, 16, общо площ: 11161.54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9. НИКОЛА СИМЕОНОВ НИКОЛ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83.99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4, общо площ: 83.99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се сключва за стопанската 2016/2017 г. и има срок на действие за тази стопанска годин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Средногодишното рентно плащане е определено съгласно § 2е от Допълнителните разпоредби на ЗСПЗЗ и е в размер на 65.00 лева/декар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се изготви в 10 еднообразни екземпляра, по един за всяка от страните и един за регистрация в ОСЗ – Шабл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  <w:t>ПРИЛОЖЕНИЕ</w:t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стопанската 2016/2017 година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землището на с. Граничар, ЕКАТТЕ 17782, община Шабла, област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48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97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116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8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РИЧКА НЕДЕЛЧЕВА ДАМ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РИЧКА НЕДЕЛЧЕВА ДАМ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РИЧКА НЕДЕЛЧЕВА ДАМ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РИЧКА НЕДЕЛЧЕВА ДАМ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РИЧКА НЕДЕЛЧЕВА ДАМ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РИЧКА НЕДЕЛЧЕВА ДАМ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РИЧКА НЕДЕЛЧЕВА ДАМ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РИЧКА НЕДЕЛЧЕВА ДАМ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РИЧКА НЕДЕЛЧЕВА ДАМ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1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187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СТАНТИН МАЛЕВ Ш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СТАНТИН МАЛЕВ Ш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СТАНТИН МАЛЕВ Ш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СТАНТИН МАЛЕВ Ш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СТАНТИН МАЛЕВ Ш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СТАНТИН МАЛЕВ Ш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СТАНТИН МАЛЕВ Ш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СТАНТИН МАЛЕВ Ш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СТАНТИН МАЛЕВ Ш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СТАНТИН МАЛЕВ Ш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СТАНТИН МАЛЕВ Ш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СТАНТИН МАЛЕВ Ш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7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ГРА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116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9.2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 СИМЕО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 СИМЕО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 СИМЕО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 СИМЕО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 СИМЕО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 СИМЕО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 СИМЕО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 СИМЕО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 СИМЕО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 СИМЕО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 СИМЕО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 СИМЕО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 СИМЕО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 СИМЕО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 СИМЕО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8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 w:before="0" w:after="0"/>
      <w:rPr>
        <w:rFonts w:ascii="Times New Roman" w:hAnsi="Times New Roman" w:cs="Times New Roman"/>
        <w:i/>
        <w:i/>
        <w:iCs/>
        <w:sz w:val="20"/>
        <w:szCs w:val="20"/>
        <w:lang w:val="bg-BG"/>
      </w:rPr>
    </w:pPr>
    <w:r>
      <w:rPr>
        <w:rFonts w:cs="Times New Roman" w:ascii="Times New Roman" w:hAnsi="Times New Roman"/>
        <w:i/>
        <w:iCs/>
        <w:sz w:val="20"/>
        <w:szCs w:val="20"/>
        <w:lang w:val="bg-BG"/>
      </w:rPr>
      <w:t>Споразумението е изготвенo с помощта на програмен продукт CadIS6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  <w:lang w:val="bg-BG"/>
      </w:rPr>
    </w:pPr>
    <w:r>
      <w:rPr>
        <w:rFonts w:cs="Times New Roman" w:ascii="Times New Roman" w:hAnsi="Times New Roman"/>
        <w:sz w:val="26"/>
        <w:szCs w:val="26"/>
        <w:lang w:val="bg-BG"/>
      </w:rPr>
      <w:t>Вх. № АР-01-04/17.08.2016</w:t>
    </w:r>
  </w:p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  <w:lang w:val="bg-BG"/>
      </w:rPr>
    </w:pPr>
    <w:r>
      <w:rPr>
        <w:rFonts w:cs="Times New Roman" w:ascii="Times New Roman" w:hAnsi="Times New Roman"/>
        <w:sz w:val="26"/>
        <w:szCs w:val="26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30:00Z</dcterms:created>
  <dc:creator>PC</dc:creator>
  <dc:description/>
  <cp:keywords/>
  <dc:language>en-US</dc:language>
  <cp:lastModifiedBy>NEC</cp:lastModifiedBy>
  <dcterms:modified xsi:type="dcterms:W3CDTF">2016-10-25T14:30:00Z</dcterms:modified>
  <cp:revision>2</cp:revision>
  <dc:subject/>
  <dc:title/>
</cp:coreProperties>
</file>