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Шабл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Горун, ЕКАТТЕ 17275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Шабл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23.08.2016 г. в с. Горун, община Шабл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ДИМО ПЕТР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КОЮМДЖИЕВИ"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КОНЦЕПТ ПРО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ПЕНЮ ПЕТРОВ СТАН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ЕТ "ИВА 99-ИВЕЛИНА ХРИСТОВА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ЖОРО - ДИМИТЪР ДИМИТР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МАРГАРИТА СТЕФАНОВА НЕНЧЕ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"УЗУНОВ 55 " ЕОО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РОСА-КЪРЧАНОВ-ПЕХЛИВАНОВ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0. ПТК ШАБЛЕНСКИ ФАР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1. КИЗ 2010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2. КОСТА ПЕТРОВ КОСТ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3. ИВЕЛИН ГЕОРГИЕВ РУС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4. ГЕНИЯ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5. ЕТ"ДИМИТЪР АТАНАСОВ МАТЕЕ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6. ЯНК-100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7. ПЕТЪР ПЕТРОВ ДРАГН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8. "ПЕТРОВИ АГРО 78-81"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9. ПАНАГРО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0. ДРАГО УЗУНОВ АГРО ТРАНС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1. ГРИЙН ПЛАНЕТ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2. ДИМИТЪР БАЛЕВ БАЛ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3. АГРОСПЕКТЪР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4. МИЛЕН РАЙЧЕВ ГЕОРГ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5. ЕТ АСТЕР -62-БОРЯН ПЕНК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6. ИВАН ТОДОРОВ ИВА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7. ЗК ПРИМОРЕЦ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Горун, общ. Шабл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5711.45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Горун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ЕТ "ИВА 99-ИВЕЛИНА ХРИСТ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7.7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9, общо площ: 127.7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КОЮМДЖИЕВИ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.5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6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8, общо площ: 52.1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ПЕТРОВИ АГРО 78-81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20.8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.9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6, 44, общо площ: 223.7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УЗУНОВ 55 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6.7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5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61, 76, общо площ: 257.3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19.9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4.4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9, 29, 40, 70, 46, общо площ: 1034.3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ГЕНИЯ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4.4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.6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9, 79, общо площ: 157.0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ГРИЙН ПЛАНЕ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7.14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3.0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, 57, общо площ: 140.2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ДИМИТЪР БАЛЕВ БА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6.4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2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3, общо площ: 26.6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ДИМО ПЕТР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7.5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4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4, общо площ: 47.9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4.1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.74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, общо площ: 86.9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ЕТ АСТЕР -62-БОРЯН ПЕ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.0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3, общо площ: 25.0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ЕТ"ДИМИТЪР АТАНАСОВ МАТЕ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0.8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общо площ: 90.8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ЖОРО -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.6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2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9, общо площ: 19.8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ЗК ПРИМОРЕЦ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70.51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3.7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, 43, 51, общо площ: 784.2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ИВАН ТОДО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3.2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.4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0, общо площ: 54.6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ИВЕЛИН ГЕОРГИЕВ РУС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7.8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9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7, 47, общо площ: 68.80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КИЗ 201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1.3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.2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1, 60, 67, 72, 55, общо площ: 333.6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52.0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.5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, 74, общо площ: 454.5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КОСТА ПЕТРОВ КО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5.2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.0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6, общо площ: 126.3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МАРГАРИТА СТЕФАНОВА НЕН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3.0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8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5, общо площ: 73.9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МИЛЕН РАЙЧ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9.8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2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5, общо площ: 100.0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ПАН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5.0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3.1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8, 54, общо площ: 188.2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ПЕНЮ ПЕТРОВ СТ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4.5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2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3, общо площ: 34.7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ПЕТЪР ПЕТРОВ ДРАГ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6.9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.6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2, 5, 62, общо площ: 178.6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ПТК ШАБЛЕНСКИ ФА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2.9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3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2, общо площ: 133.2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61.1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38.4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1, 35, 49, общо площ: 1199.5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582.8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07.9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4, 6, 7, 11, 13, 14, 15, 17, 20, 30, 42, 48, 3, 56, 63, 64, 68, 71, 75, 78, общо площ: 9690.8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52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28 еднообразни екземпляра, по един за всяка от страните и един за регистрация в ОСЗ – Шабл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Горун, ЕКАТТЕ 17275, община Шабл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ИВА 99-ИВЕЛИНА ХРИСТ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ЮМДЖИЕ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ЮМДЖИЕ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ЮМДЖИЕВ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.5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ЕТРОВИ АГРО 78-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2.1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.6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51.0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6.0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8.9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3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О ПЕТР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О ПЕТР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О ПЕТР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О ПЕТР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О ПЕТР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.6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2.8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ДИМИТЪР АТАНАСОВ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9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ПРИМОР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7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15.4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3.9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.0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8.6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5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1.2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 ПЕТР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.4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ЕФАНОВА Н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ЕФАНОВА Н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ЕФАНОВА Н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ЕФАНОВА Н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ЕФАНОВА Н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ЕФАНОВА Н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ЕФАНОВА Н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ЕФАНОВА Н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СТЕФАНОВА Н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.6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8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5.5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НЮ ПЕТР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НЮ ПЕТР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НЮ ПЕТР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НЮ ПЕТР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3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ПЕТРОВ ДРАГ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ПЕТРОВ ДРАГ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ПЕТРОВ ДРАГ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ПЕТРОВ ДРАГ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ПЕТРОВ ДРАГ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ПЕТРОВ ДРАГ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ПЕТРОВ ДРАГ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ПЕТРОВ ДРАГ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ПЕТРОВ ДРАГ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8.2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ШАБЛЕНСКИ Ф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ШАБЛЕНСКИ Ф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ШАБЛЕНСКИ Ф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ШАБЛЕНСКИ Ф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ШАБЛЕНСКИ Ф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ШАБЛЕНСКИ Ф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ШАБЛЕНСКИ Ф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ШАБЛЕНСКИ Ф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ШАБЛЕНСКИ Ф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ШАБЛЕНСКИ Ф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ШАБЛЕНСКИ Ф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9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6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8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99.2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58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7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611.9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01-12/23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4:00Z</dcterms:created>
  <dc:creator>PC</dc:creator>
  <dc:description/>
  <cp:keywords/>
  <dc:language>en-US</dc:language>
  <cp:lastModifiedBy>NEC</cp:lastModifiedBy>
  <dcterms:modified xsi:type="dcterms:W3CDTF">2016-10-25T14:24:00Z</dcterms:modified>
  <cp:revision>2</cp:revision>
  <dc:subject/>
  <dc:title/>
</cp:coreProperties>
</file>