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оричане, ЕКАТТЕ 16095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4.08.2016 г. в с. Горичане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 "УЗУНОВ 55 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3. ЕТ"ГРИМС-ГЕОРГИ ТОДО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4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. КИЗ-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6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7. СТЕФАН ГЕОРГИЕВ СТЕФ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. ЗКПУ"ОБЕДИНЕНИЕ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9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0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2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4. РУМЯНА СТЕФАНОВА ЩЕ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5. ДИМИТЪР БАЛЕВ БА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6. ПАВЕЛ ИВАН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7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8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9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0. КООПЕРАЦИЯ ИЗТО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1. ВЕЛИЗАР ВАЛЕНТ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2. "ЗК "ЯНТАР" 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3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4. ИВЕЛИН ГЕОРГИЕВ РУС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Горичане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9358.59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оричане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.6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68, общо площ: 68.6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7.4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6, общо площ: 297.4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ЗК "ЯНТАР" 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8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2, общо площ: 40.8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9.3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8, 71, общо площ: 89.3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УЗУНОВ 55 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7.8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общо площ: 107.8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0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9, общо площ: 250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77.0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0, общо площ: 477.0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.9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6, общо площ: 15.9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ВЕЛИЗАР ВАЛЕНТ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3.9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7, 73, 75, общо площ: 124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ДИМИТЪР БАЛЕВ БА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4.4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1, 43, 56, 57, 70, общо площ: 394.4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3.8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общо площ: 53.8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8.8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2, общо площ: 48.8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ЕТ"ГРИМС-ГЕОРГИ ТОДО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5.9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0, 74, общо площ: 85.9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ЗКПУ"ОБЕДИНЕНИЕ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64.6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51.6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11, 13, 18, 19, 20, 66, 21, 78, 26, общо площ: 2816.3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ЕЛИН ГЕОРГИЕВ РУС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0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9, общо площ: 30.0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КИЗ-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47.8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47, 51, 64, общо площ: 747.8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5.8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3, общо площ: 505.8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0.9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9, общо площ: 170.9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КООПЕРАЦИЯ ИЗТО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96.3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16, общо площ: 1996.3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ПАВЕЛ ИВАН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8.9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0, 61, 81, общо площ: 298.9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4.9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, общо площ: 74.9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РУМЯНА СТЕФАНОВА ЩЕ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24.6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2, 45, 52, 63, 65, 80, общо площ: 424.6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СТЕФАН ГЕОРГИЕВ СТЕФ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3.2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общо площ: 183.2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955.1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99.5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3, 5, 8, 9, 12, 14, 15, 31, 37, 39, 44, 48, 49, 54, общо площ: 10054.7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47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25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Горичане, ЕКАТТЕ 16095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ГРИМС-ГЕОРГИ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ГРИМС-ГЕОРГИ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ГРИМС-ГЕОРГИ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ГРИМС-ГЕОРГИ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ГРИМС-ГЕОРГИ ТОДО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6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27.1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4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9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5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77.3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15/24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7:00Z</dcterms:created>
  <dc:creator>PC</dc:creator>
  <dc:description/>
  <cp:keywords/>
  <dc:language>en-US</dc:language>
  <cp:lastModifiedBy>NEC</cp:lastModifiedBy>
  <dcterms:modified xsi:type="dcterms:W3CDTF">2016-10-25T14:17:00Z</dcterms:modified>
  <cp:revision>2</cp:revision>
  <dc:subject/>
  <dc:title/>
</cp:coreProperties>
</file>