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Ваклино, ЕКАТТЕ 1003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19.08.2016 г. в с. Ваклино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НИКОЛАЙ ЦОНКОВ НИКОЛ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КОНЦЕПТ 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БЪЛГАРСКА ЯБЪЛКА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 "МИЛИЦА-88-ХРИСТО ХРИСТ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СЕРВИЗ - АНГЕЛ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ЕТ "НАВА-В.ВАСИЛЕ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ПРОЕЛПИ"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МИЛ ИВАНОВ Я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ГЕНИЯ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БИСТРА СТОЯНОВА РАЙ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"ЕВРОАГРО" 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"ЕТ"МЛАДЕН Г. ЦВЕТК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Неделчо Цвятков Неде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4. ДРАГО УЗУНОВ АГРО ТРАНС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"ЗКПУ"ЗАХАРИ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6. ЙОРДАН СТОЙКОВ ЙОРД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"ПРОГРЕС 2003"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8. "КИРИЛОВИ"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9. ПЕТКО РАЧЕВ ПЕТ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0. МАРИЯ ИВАНОВА ЛЮЦКАН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1. "Лавина-85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Ваклино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1428.74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Ваклин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7.9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47, 48, общо площ: 277.9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 "МИЛИЦА-88-ХРИСТО ХРИ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7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40, 49, общо площ: 187.2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 "НАВА-В.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57.2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общо площ: 657.2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8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общо площ: 408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ЗКПУ"ЗАХАРИ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3.7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общо площ: 63.7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КИРИЛОВИ"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60.4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12, 13, 39, 46, общо площ: 1660.4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Лавина-85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9.7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общо площ: 219.7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"ПРОГРЕС 200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1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общо площ: 141.3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ПРОЕЛПИ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2.8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0, общо площ: 132.8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СЕРВИЗ - АНГЕЛ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44.1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9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8, 11, 17, 19, 26, 29, 34, общо площ: 2764.1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БИСТРА СТОЯНОВА РАЙ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.8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31.8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БЪЛГАРСКА ЯБЪЛК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47.8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32, общо площ: 1147.8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ГЕНИЯ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4.0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31, общо площ: 254.0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39.2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общо площ: 1139.2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ЕМИЛ ИВАНОВ 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55.7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2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41, 43, общо площ: 456.9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ЙОРДАН СТОЙ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4, общо площ: 39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74.7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7, 42, 45, 24, общо площ: 1274.7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МАРИЯ ИВАНОВА ЛЮЦК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.6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общо площ: 23.6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НИКОЛАЙ ЦОНК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9.7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общо площ: 49.7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Неделчо Цвятков Неде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5.8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36, общо площ: 215.8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ПЕТКО РАЧЕВ П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2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282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1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2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Ваклино, ЕКАТТЕ 10032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МИЛИЦА-88-ХРИСТО ХРИ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НАВА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МЛАДЕН Г. ЦВЕТ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ПУ"ЗАХАРИ СТОЯ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ИРИЛОВИ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6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Лавина-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200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ЕЛП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4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9.5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СТРА СТОЯНОВА РАЙ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А ЯБЪЛ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4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Н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3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4.0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7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ЛЮЦ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ЛЮЦ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ЛЮЦ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ЛЮЦ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ЦОН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ЦОНК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делчо Цвятк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09/19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5:00Z</dcterms:created>
  <dc:creator>PC</dc:creator>
  <dc:description/>
  <cp:keywords/>
  <dc:language>en-US</dc:language>
  <cp:lastModifiedBy>NEC</cp:lastModifiedBy>
  <dcterms:modified xsi:type="dcterms:W3CDTF">2016-10-25T14:15:00Z</dcterms:modified>
  <cp:revision>2</cp:revision>
  <dc:subject/>
  <dc:title/>
</cp:coreProperties>
</file>