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ожаново, ЕКАТТЕ 0492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17.8.2016 г. в с. Божаново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ВЕРКА НИКОЛОВА БАБАДАЛИЕ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КОНЦЕПТ П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Т"СЛАВИ  АТАНАС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ДОМИНИОН ГРЕЙН Б-Я" А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ЗАХАРИ ТОМОВ КИРЯ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ИНВЕСТ КЪМПАНИ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МИЛ ИВАНОВ Я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ГРОКООПЕРАТИВ-НИК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ПРОЕЛПИ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0. ПЕТЪР ДРАГНЕВ ПЕТР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1. НИКОЛАЙ СТОЙКОВ ЙОРД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ЕТ "АСТЕР-БОРЯН ПЕНКОВ"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3. ПЛАМЕН ХРИСТОВ ГРЕ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4. АГРОСЕРВИЗ - АНГЕЛ ИЛ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5. ИВЕЛИН ГЕОРГИЕВ РУС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6. АТАНАС ПЕТРОВ БОЙЧ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7. КООПЕРАЦИЯ ИЗТОК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18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Божаново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4734.24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ожаново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.1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общо площ: 43.1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Т"СЛАВИ 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84.2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, 12, общо площ: 884.2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0.5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0, общо площ: 90.5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ГРОИНВЕСТ КЪМПАН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7.8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0, 38, общо площ: 97.8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1.8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общо площ: 161.8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СЕРВИЗ - АНГЕЛ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4.7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общо площ: 84.7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ТАНАС ПЕТРОВ БОЙ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4.8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общо площ: 94.8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ВЕРКА НИКОЛОВА БАБАДАЛ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7.7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9, общо площ: 87.73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МИЛ ИВАНОВ 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98.8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10, 19, 21, 1, 28, 39, общо площ: 998.8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10. ЕТ "АСТЕР-БОРЯН ПЕНКО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8.9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общо площ: 128.9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ЗАХАРИ ТОМОВ КИР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2.4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17, 30, 34, общо площ: 182.48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ИВЕЛИН ГЕОРГИЕВ РУС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7.6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22, 26, общо площ: 177.6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52.4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, 18, 25, 31, общо площ: 752.4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КООПЕРАЦИЯ ИЗТОК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0.4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общо площ: 70.4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НИКОЛАЙ СТОЙК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1.5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, 27, 32, общо площ: 231.5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ПЕТЪР ДРАГН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4.5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общо площ: 124.5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ПЛАМЕН ХРИСТОВ ГРЕ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общо площ: 1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21.1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6, общо площ: 521.1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45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19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ожаново, ЕКАТТЕ 04927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8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 КЪМПАН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 КЪМПАН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ИНВЕСТ КЪМПАН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ЕРВИЗ - АНГЕЛ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ЕТРОВ Б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РКА НИКОЛОВА БАБАД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РКА НИКОЛОВА БАБАД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РКА НИКОЛОВА БАБАД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РКА НИКОЛОВА БАБАДА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ИЛ ИВАНОВ 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Т "АСТЕР-БОРЯН ПЕНКОВ"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5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ОПЕРАЦИЯ ИЗТО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СТОЙК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ДРАГН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 ХРИСТОВ ГР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ЕЛП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06/17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4:00Z</dcterms:created>
  <dc:creator>PC</dc:creator>
  <dc:description/>
  <cp:keywords/>
  <dc:language>en-US</dc:language>
  <cp:lastModifiedBy>NEC</cp:lastModifiedBy>
  <dcterms:modified xsi:type="dcterms:W3CDTF">2016-10-25T13:54:00Z</dcterms:modified>
  <cp:revision>2</cp:revision>
  <dc:subject/>
  <dc:title/>
</cp:coreProperties>
</file>