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радница ЕКАТТЕ 17590</w:t>
      </w:r>
      <w:r>
        <w:rPr>
          <w:sz w:val="24"/>
          <w:szCs w:val="24"/>
          <w:lang w:val="bg-BG"/>
        </w:rPr>
        <w:t>, общ. Тервел, обл. Добрич.</w:t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радница ЕКАТТЕ 17590</w:t>
      </w:r>
      <w:r>
        <w:rPr>
          <w:sz w:val="24"/>
          <w:szCs w:val="24"/>
          <w:lang w:val="bg-BG"/>
        </w:rPr>
        <w:t>, общ. Тервел, обл.Добрич с обща площ от 3487,519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3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Тервел, кмета на Градница и кмета на община Тервел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1:37:00Z</cp:lastPrinted>
  <dcterms:modified xsi:type="dcterms:W3CDTF">2018-10-15T08:23:00Z</dcterms:modified>
  <cp:revision>25</cp:revision>
  <dc:subject/>
  <dc:title>О  Б  Я  В  Л  Е  Н  И  Е</dc:title>
</cp:coreProperties>
</file>