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Терве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радница, ЕКАТТЕ 1759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Тервел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Градница, община Тервел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 ЕГЕР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АГРОЕВРОПЛАНТ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РАЙ-МЕГ-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ДИМИТЪР ВЕЛИКОВ ДИМИТРОВ-Ч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Т "МАК - ДИМИТЪР КАРАМФИ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Т"ЗДРАВКО ПЕТРОВ-ЗДРАВЕЦ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Т"ХРИСТО ПОПОВ 91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ЗДРАВКО ПЕТРОВ ЖЕЛЯЗ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ЗЛАТИ ИЛИЕ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ИВАН ВЕСЕЛ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МЮДЖЕЛИБ НЕДЖИБ РЕМЗ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НЕФИЗЕ ХАМДИ НАЛБАН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НИКОЛАЙ ИВАНОВ ПАС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РАДИ ТОДОРОВ РАД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СЕВГЮЗЕЛ МЕХМЕД АПТРАИ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ГЕОРГИ ЖЕЛЯЗК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ЗК "КАМЕН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ЗК"ТОДОР КАБЛЕШ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ТОДОР ВЪЛЧЕ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Градница, общ. Тервел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3746.5</w:t>
      </w:r>
      <w:r>
        <w:rPr>
          <w:rFonts w:cs="Times New Roman" w:ascii="Times New Roman" w:hAnsi="Times New Roman"/>
          <w:b/>
          <w:bCs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радница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 ЕГЕР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2, общо площ: 14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АГРОЕВРОПЛАНТ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0, общо площ: 27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6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, 51, 53, общо площ: 166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РАЙ-МЕГ-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3.8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29, 30, 32, 33, общо площ: 123.8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ДИМИТЪР ВЕЛИКОВ ДИМИТРОВ-Ч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75.1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7, 9, 16, 17, 18, 20, 22, 23, 52, 55, 94, 97, 100, 102, 105, 106, 107, 108, 109, 110, 112, 113, общо площ: 1275.1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Т "МАК - ДИМИТЪР КАРАМФИ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общо площ: 5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Т"ЗДРАВКО ПЕТРОВ-ЗДРАВЕЦ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9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1, 82, 86, 87, 88, 90, 91, 120, общо площ: 129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Т"ХРИСТО ПОПОВ 91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6.5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78, 122, 123, 2, общо площ: 196.5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ЗДРАВКО ПЕТРОВ ЖЕЛЯЗ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1.8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84, 85, 89, 92, 93, общо площ: 41.8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ЗЛАТИ ИЛИЕ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7.0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24, 25, 26, 83, 98, 111, 115, 116, 117, 118, общо площ: 207.0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ИВАН ВЕСЕЛ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.1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55.1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МЮДЖЕЛИБ НЕДЖИБ РЕМЗ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.6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0, общо площ: 12.6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НЕФИЗЕ ХАМДИ НАЛБАН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2.1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6, 15, 58, 59, 61, 62, 63, 64, 65, 67, 68, 69, 70, 71, 73, 74, 75, 76, 79, общо площ: 552.1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НИКОЛАЙ ИВАНОВ ПАС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99.1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19, 34, 35, 36, 37, 38, 39, 40, 41, 42, 43, 44, 45, 46, 47, 48, 49, общо площ: 899.1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РАДИ ТОДОРОВ РАД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.3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общо площ: 28.3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СЕВГЮЗЕЛ МЕХМЕД АПТРАИ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4, общо площ: 11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ГЕОРГИ ЖЕЛЯЗК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ЗК "КАМЕН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ЗК"ТОДОР КАБЛЕШ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ТОДОР ВЪЛЧЕ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7 еднообразни екземпляра, по един за всяка от страните и един за регистрация в ОСЗ – Тервел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радница, ЕКАТТЕ 17590, община Тервел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ЕГЕ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АЙ-МЕГ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7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МАК - ДИМИТЪР КАРАМ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ЗДРАВКО ПЕТРОВ-ЗДРАВЕЦ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ХРИСТО ПОПОВ 91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 ПЕТР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И ИЛИЕ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ДЖЕЛИБ НЕДЖИБ РЕМЗ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ДЖЕЛИБ НЕДЖИБ РЕМЗ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ИЗЕ ХАМД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ИВАН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ГЮЗЕЛ МЕХМЕД АПТРА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24/30.08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osz</dc:creator>
  <dc:description/>
  <cp:keywords/>
  <dc:language>en-US</dc:language>
  <cp:lastModifiedBy>NEC</cp:lastModifiedBy>
  <dcterms:modified xsi:type="dcterms:W3CDTF">2016-10-27T11:21:00Z</dcterms:modified>
  <cp:revision>5</cp:revision>
  <dc:subject/>
  <dc:title/>
</cp:coreProperties>
</file>