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Терве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Бонево, ЕКАТТЕ 05342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Тервел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bg-BG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Бонево, община Тервел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ДМИРАЛ ГРУП-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КРЕАТИВ 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ЯНК-1000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ДИМИТЪР ВЕЛИКОВ ДИМИТРОВ-ЧЗП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ЕТ"СИМЕКС-КОЙКА ИВАН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ЖИВКО ГЕОРГИЕВ АДАМОВ ЗП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Бонево, общ. Тервел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543.17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Бонево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ДМИРАЛ ГРУП-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8.8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, 25, 29, общо площ: 148.8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КРЕАТИВ 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16.9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6.0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2, 3, 5, 6, 7, 8, 9, 10, 13, 14, 15, 16, 17, 20, 23, 24, 30, 31, 32, 33, 34, 37, 39, общо площ: 922.96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ЯНК-1000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8.9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1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, 19, 21, 22, 27, 35, 45, 47, общо площ: 219.9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ДИМИТЪР ВЕЛИКОВ ДИМИТРОВ-ЧЗП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4.8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, 28, общо площ: 54.8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ЕТ"СИМЕКС-КОЙКА ИВАН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9.8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18, 36, 38, 41, 42, 43, 44, 46, 48, общо площ: 169.8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ЖИВКО ГЕОРГИЕВ АДАМОВ ЗП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6.7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0, общо площ: 26.7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40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 споразумение  се  изготви  в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еднообразни  екземпляра,  от  които  един  за регистрация в ОСЗ – Тервел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Бонево, ЕКАТТЕ 05342, община Тервел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ДМИРАЛ ГРУП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ДМИРАЛ ГРУП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ДМИРАЛ ГРУП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1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0.3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ЯНК-100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4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-Ч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ГЕОРГИЕВ АДАМОВ 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О ГЕОРГИЕВ АДАМОВ ЗП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0/30.08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3:00Z</dcterms:created>
  <dc:creator>osz</dc:creator>
  <dc:description/>
  <cp:keywords/>
  <dc:language>en-US</dc:language>
  <cp:lastModifiedBy>NEC</cp:lastModifiedBy>
  <dcterms:modified xsi:type="dcterms:W3CDTF">2016-10-27T10:57:00Z</dcterms:modified>
  <cp:revision>7</cp:revision>
  <dc:subject/>
  <dc:title/>
</cp:coreProperties>
</file>