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гр. Терве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Безмер, ЕКАТТЕ 03215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бщина Тервел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Днес, 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  <w:lang w:val="bg-BG"/>
        </w:rPr>
        <w:t>.0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2016 г. в с. Безмер, община Тервел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ВАСИЛЕВ-ТЕРВЕЛ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КРЕАТИ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АГРОСПЕКТЪР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ДЕМ ЮСЕИН ХАСА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БИЛЕНТ НЕЖДЕТ НАСУФ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ГАБРИЕЛ ГЕОРГИЕ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ГЮРСЕЛ МЮРСЕЛ КАРАН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ДОВЕРИЕ 09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Т"СИМЕКС-КОЙКА ИВА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ЗК "БЕЗМЕР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ИВАН МАРИНОВ БЯ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МИЛЕН ПЕТР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МУСТАФА ЛЮТФИ НАЛБАН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ПЛАМЕНА МИЛЕНОВА ПЕ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РАДОСТИН БОЖИДАРОВ Д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РЕДЖЕБ САЛЯ ИСМАИ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РЪФКЪ АХМЕД СЕЛИМ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СЕНАИ СЕИДАХМЕД СЕИ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СНЕЖАНА СТОЯНОВА ТО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ТОДОР МИТ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ТОШКО ПЕТКОВ ГИ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ТОШКО ХРИСТОВ ТОДОР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качеството си на собственици и/или ползватели на земеделски земи в землището на с. Безмер, общ. Тервел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22299.33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Безмер, предоставени от комисията по чл. 37в, ал. 1 от ЗСПЗЗ, назначена със заповед № РД-07-01-148/02.08.2016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. "ВАСИЛЕВ-ТЕРВЕЛ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70.5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-4, 1-3, 1-1, общо площ: 170.5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. "КРЕАТИВ 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34.9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6, 19-2, 3-4, 20, общо площ: 434.9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3. АГРОСПЕКТЪР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4.7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-2, общо площ: 24.7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4. АДЕМ ЮСЕИН ХАСА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1.9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-4, общо площ: 51.9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5. БИЛЕНТ НЕЖДЕТ НАСУФ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.9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6, общо площ: 15.93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6. ГАБРИЕЛ ГЕОРГИЕВ ЙОРД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0.7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-3, общо площ: 30.7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7. ГЮРСЕЛ МЮРСЕЛ КАРАНИ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94.4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-3, 3-8, 4-3, 5-2, 16, общо площ: 394.44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8. ДОВЕРИЕ 09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6.3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-4, общо площ: 36.3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9. ЕТ"СИМЕКС-КОЙКА ИВАНОВ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6.0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-2, общо площ: 46.03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0. ЗК "БЕЗМЕР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9291.5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30.75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-5, 3-2, 4-1, 5-4, 6-2, 9-5, 9-1, 10, 11-3, 12, 14-6, 14-11, 16-1, 17-4, 18-1, 19-3, 19-5, 23, 24-1, 22, 35, 34-3, 33, 31-3, 30, 29, 28, 27, 28-1, 42, 40-2, 17-7, 3-10, 5-1, 9-2, 14-1, 14-7, 14-8, 31-1, 17-1, 47, 37, общо площ: 19322.25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1. ИВАН МАРИНОВ БЯ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85.9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25.7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9-4, 3-9, 14-3, 14-5, 17-5, 18-6, 18-5, 19-4, 11-100, общо площ: 711.6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2. МИЛЕН ПЕТРОВ НИКОЛ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380.0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5-3, 11-1, 14-2, 32, 41, 3-5, 1-7, общо площ: 380.0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3. МУСТАФА ЛЮТФИ НАЛБАН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71.3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8-2, общо площ: 71.3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4. ПЛАМЕНА МИЛЕНОВА ПЕТ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0.1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1-2, 1-6, 43, общо площ: 60.1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5. РАДОСТИН БОЖИДАРОВ ДЕ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07.6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4-3, общо площ: 107.6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6. РЕДЖЕБ САЛЯ ИСМАИЛ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26.3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21, общо площ: 26.33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7. РЪФКЪ АХМЕД СЕЛИМ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4.1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7-8, 38, общо площ: 54.1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8. СЕНАИ СЕИДАХМЕД СЕИ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0.2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6-2, 17-3, общо площ: 50.24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19. СНЕЖАНА СТОЯНОВА ТОНЧ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50.5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-8, 17-6, общо площ: 50.5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0. ТОДОР МИТ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41.5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14-12, общо площ: 41.59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1. ТОШКО ПЕТКОВ ГИ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152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-6, 6-1, 14-9, общо площ: 152.02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22. ТОШКО ХРИСТО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правно основание: 65.4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/>
        </w:rPr>
        <w:t>Разпределени масиви (по номера), съгласно проекта:31-2, общо площ: 65.4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редногодишното рентно плащане е определено съгласно § 2е от Допълнителните разпоредби на ЗСПЗЗ и е в размер на 40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  споразумение  се  изготви  в  3  еднообразни  екземпляра,  от  които  един  за регистрация в ОСЗ – Тервел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bg-BG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за землището на с. Безмер, ЕКАТТЕ 03215, община Тервел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ВАСИЛЕВ-ТЕРВЕЛ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7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"КРЕАТИ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3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ГРОСПЕКТЪР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ЕМ ЮСЕИ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ЕМ ЮСЕИН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ИЛЕНТ НЕЖДЕТ НАСУ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БРИЕЛ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АБРИЕЛ ГЕОРГ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ЮРСЕЛ МЮРСЕЛ КАРАН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9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ВЕРИЕ 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ВЕРИЕ 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ВЕРИЕ 0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Т"СИМЕКС-КОЙКА ИВАН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4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К "БЕЗМЕР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929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230.1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ВАН МАРИНОВ БЯ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3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8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30.9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ИЛЕН ПЕТ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38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УСТАФА ЛЮТФИ НАЛБАНТ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А МИЛЕ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А МИЛЕ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А МИЛЕ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А МИЛЕ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А МИЛЕ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АМЕНА МИЛЕНОВА ПЕ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 БОЖИДАРО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 БОЖИДАРО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 БОЖИДАРО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 БОЖИДАРО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 БОЖИДАРО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АДОСТИН БОЖИДАРОВ Д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0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ЕБ САЛЯ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ЕБ САЛЯ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ЕБ САЛЯ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ЕБ САЛЯ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ЖЕБ САЛЯ ИСМА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2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ЪФКЪ АХМЕД СЕЛ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НАИ СЕИДАХМЕД СЕИ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НАИ СЕИДАХМЕД СЕИ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НАИ СЕИДАХМЕД СЕИ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НАИ СЕИДАХМЕД СЕИ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ЕЖАНА СТОЯН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ЕЖАНА СТОЯН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ЕЖАНА СТОЯН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ЕЖАНА СТОЯН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НЕЖАНА СТОЯНОВА ТО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5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ДОР МИТ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4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ПЕТКОВ ГИ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15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ХРИ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ХРИ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ХРИ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ХРИ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ХРИ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ХРИ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ОШКО ХРИС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6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  <w:lang w:val="bg-BG"/>
      </w:rPr>
    </w:pPr>
    <w:r>
      <w:rPr>
        <w:rFonts w:cs="Times New Roman" w:ascii="Times New Roman" w:hAnsi="Times New Roman"/>
        <w:i/>
        <w:iCs/>
        <w:sz w:val="20"/>
        <w:szCs w:val="20"/>
        <w:lang w:val="bg-BG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  <w:t>Вх. № 5/30.08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  <w:lang w:val="bg-BG"/>
      </w:rPr>
    </w:pPr>
    <w:r>
      <w:rPr>
        <w:rFonts w:cs="Times New Roman" w:ascii="Times New Roman" w:hAnsi="Times New Roman"/>
        <w:sz w:val="26"/>
        <w:szCs w:val="2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5:00Z</dcterms:created>
  <dc:creator>osz</dc:creator>
  <dc:description/>
  <cp:keywords/>
  <dc:language>en-US</dc:language>
  <cp:lastModifiedBy>NEC</cp:lastModifiedBy>
  <dcterms:modified xsi:type="dcterms:W3CDTF">2016-10-27T10:56:00Z</dcterms:modified>
  <cp:revision>7</cp:revision>
  <dc:subject/>
  <dc:title/>
</cp:coreProperties>
</file>