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Тервел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Балик, ЕКАТТЕ 02405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Тервел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нес,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  <w:lang w:val="bg-BG"/>
        </w:rPr>
        <w:t>.0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>.2016 г. в с. Балик, община Тервел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ГЕЛЕНА-ГЕОРГИ ДИМИТР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ПЛАМЕН МАНОЛОВ 1914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ПЛАРА АГР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ВЕСКА ДИМИТРОВА ВЪЛ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ГЮЛШЕН ШЕФКЕДОВА ЕМБИ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ЕРТАН ВАСВЕДИНОВ А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ЕРХАН КЕРИМОВ ИБРЯ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ЕТ"ПЕТЪР ПЕТРОВ-АГРОТЕХНИК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ЕТ"СПАС ПЕТРОВ - ДИМИТРИНА ПЕТР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ЗП СЕЛЯЙДИН ШАБАН ИБРЯМ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КУРБАН САДЪК САЛИ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ЛЕНУР ИБРАМ АЛИ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НАСИБЕ ЕНВЕР ИСУФ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НИХАТ ОСМАН ИСУФ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САБРИ САЛИ МЕХМЕ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САДРИ САМИ АСАН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Балик, общ. Тервел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7060.0</w:t>
      </w:r>
      <w:r>
        <w:rPr>
          <w:rFonts w:cs="Times New Roman" w:ascii="Times New Roman" w:hAnsi="Times New Roman"/>
          <w:b/>
          <w:bCs/>
          <w:sz w:val="26"/>
          <w:szCs w:val="26"/>
        </w:rPr>
        <w:t>4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Балик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ГЕЛЕНА-ГЕОРГИ ДИМИТР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14.3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, общо площ: 314.3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ПЛАМЕН МАНОЛОВ 1914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68.4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8, 45, общо площ: 168.4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ПЛАРА АГР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55.3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9, общо площ: 155.3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ВЕСКА ДИМИТРОВА ВЪЛ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9.62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7, общо площ: 129.62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ГЮЛШЕН ШЕФКЕДОВА ЕМБИ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3.3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5, общо площ: 23.3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ЕРТАН ВАСВЕДИНОВ А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48.78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7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, 14, общо площ: 249.58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ЕРХАН КЕРИМОВ ИБРЯ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4.45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6, общо площ: 24.45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ЕТ"ПЕТЪР ПЕТРОВ-АГРОТЕХНИК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0.46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4, общо площ: 40.46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ЕТ"СПАС ПЕТРОВ - ДИМИТРИНА ПЕТР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332.21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61.23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, 3, 5, 15, 16, 17, 24, 26, 27, 28, 29, 30, 31, 32, 33, 34, 41, 43, 46, 48, общо площ: 5393.45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ЗП СЕЛЯЙДИН ШАБАН ИБРЯМ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8.59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, 6, 13, 47, общо площ: 198.59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КУРБАН САДЪК САЛИ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7.5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1, 22, общо площ: 17.5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ЛЕНУР ИБРАМ АЛИ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9.26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3, общо площ: 29.26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НАСИБЕ ЕНВЕР ИСУФ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1.52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, общо площ: 41.52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НИХАТ ОСМАН ИСУФ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.00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2, общо площ: 1.00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САБРИ САЛИ МЕХМЕ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06.87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0, 12, 18, 19, 20, 40, 49, общо площ: 206.87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САДРИ САМИ АСАН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6.25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, 11, общо площ: 66.25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68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 споразумение  се  изготви  в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еднообразни  екземпляра,  от  които  един  за регистрация в ОСЗ – Тервел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Балик, ЕКАТТЕ 02405, община Тервел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МЕН МАНОЛОВ 19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МЕН МАНОЛОВ 19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МЕН МАНОЛОВ 19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МЕН МАНОЛОВ 19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МЕН МАНОЛОВ 19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МЕН МАНОЛОВ 19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МЕН МАНОЛОВ 19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МЕН МАНОЛОВ 19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МЕН МАНОЛОВ 19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МЕН МАНОЛОВ 19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МЕН МАНОЛОВ 19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РА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РА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РА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РА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РА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РА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РА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РА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РА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РА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РА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РА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РА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РА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РА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РА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ШЕН ШЕФКЕДОВА ЕМБ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ШЕН ШЕФКЕДОВА ЕМБ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ШЕН ШЕФКЕДОВА ЕМБ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ШЕН ШЕФКЕДОВА ЕМБ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ШЕН ШЕФКЕДОВА ЕМБ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ЛШЕН ШЕФКЕДОВА ЕМБ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ТАН ВАСВЕДИНОВ А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4.1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ХАН КЕРИМОВ ИБР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7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33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164.0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СЕЛЯЙДИН ШАБАН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РБАН САДЪК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РБАН САДЪК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РБАН САДЪК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РБАН САДЪК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РБАН САДЪК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РБАН САДЪК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РБАН САДЪК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НУР ИБРАМ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НУР ИБРАМ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НУР ИБРАМ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НУР ИБРАМ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НУР ИБРАМ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НУР ИБРАМ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ИБЕ ЕНВЕР 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ИБЕ ЕНВЕР 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ИБЕ ЕНВЕР 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ИБЕ ЕНВЕР 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ИБЕ ЕНВЕР 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СИБЕ ЕНВЕР 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ХАТ ОСМАН И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БРИ САЛИ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0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ДРИ САМИ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ДРИ САМИ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ДРИ САМИ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ДРИ САМИ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ДРИ САМИ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ДРИ САМИ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ДРИ САМИ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ДРИ САМИ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ДРИ САМИ 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12/30.08.2016 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0:00Z</dcterms:created>
  <dc:creator>osz</dc:creator>
  <dc:description/>
  <cp:keywords/>
  <dc:language>en-US</dc:language>
  <cp:lastModifiedBy>NEC</cp:lastModifiedBy>
  <dcterms:modified xsi:type="dcterms:W3CDTF">2016-10-27T10:54:00Z</dcterms:modified>
  <cp:revision>7</cp:revision>
  <dc:subject/>
  <dc:title/>
</cp:coreProperties>
</file>