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ДО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ОБЩИНСКА СЛУЖБА ПО ЗЕМЕДЕЛИЕ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гр. Тервел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С П О Р А З У М Е Н И Е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на масиви за ползване на земеделските земи, 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изготвено на основание чл. 37в, ал. 2 от ЗСПЗЗ 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за стопанска година 2016/2017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за землището на с. Ангеларий, ЕКАТТЕ 00432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община Тервел, област Добрич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Днес, </w:t>
      </w:r>
      <w:r>
        <w:rPr>
          <w:rFonts w:cs="Times New Roman" w:ascii="Times New Roman" w:hAnsi="Times New Roman"/>
          <w:sz w:val="26"/>
          <w:szCs w:val="26"/>
        </w:rPr>
        <w:t>30</w:t>
      </w:r>
      <w:r>
        <w:rPr>
          <w:rFonts w:cs="Times New Roman" w:ascii="Times New Roman" w:hAnsi="Times New Roman"/>
          <w:sz w:val="26"/>
          <w:szCs w:val="26"/>
          <w:lang w:val="bg-BG"/>
        </w:rPr>
        <w:t>.0</w:t>
      </w: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  <w:lang w:val="bg-BG"/>
        </w:rPr>
        <w:t>.2016 г. в с. Ангеларий, община Тервел, област Добрич, между: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. "ГЕЛЕНА-ГЕОРГИ ДИМИТРОВ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. "ПЛАМЕН МАНОЛОВ 1914"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. АЙЛИН КЕРИМОВ ИБРЯМ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. ВЕСКА ДИМИТРОВА ВЪЛКО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5. ГЮРСЕЛ АЛИ АЛИ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6. ЕРХАН КЕРИМОВ ИБРЯМ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7. ЕТ "ЛГ-Галина Николова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8. ЕТ"ПЕТЪР ПЕТРОВ-АГРОТЕХНИКА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9. ЕТ"СПАС ПЕТРОВ - ДИМИТРИНА ПЕТРОВА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0. КУРБАН САДЪК САЛИ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1. НУРЕДИН РАФИ ЮСУФ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2. ОРХАН АБИЛ АРОН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3. СЕВИНЧ АЙРИБЕЙ ИБРЯМ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4. СИБЕЛ САБРИ ИСМАИЛ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5. СУНАЙ НЕДЖАТИ АМДИ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в качеството си на собственици и/или ползватели на земеделски земи в землището на с. Ангеларий, общ. Тервел, обл. Добрич сключихме настоящото споразумение за създаване на масив/и за ползване на земеделските земи, по смисъла на § 2ж от Допълнителните разпоредби на ЗСПЗЗ, в размер на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4708.9</w:t>
      </w:r>
      <w:r>
        <w:rPr>
          <w:rFonts w:cs="Times New Roman" w:ascii="Times New Roman" w:hAnsi="Times New Roman"/>
          <w:b/>
          <w:bCs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6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дка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Настоящото споразумение е изготвено въз основа на предварителен регистър и карта на масивите за ползване по чл. 72, ал. 9 от ППЗСПЗЗ за землището на с. Ангеларий, предоставени от комисията по чл. 37в, ал. 1 от ЗСПЗЗ, назначена със заповед № РД-07-01-148/02.08.2016 г. на директора на Областна дирекция „Земеделие” – гр. Добрич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Настоящото споразумение, изготвено по реда и при условията на чл. 37в, ал. 2 от ЗСПЗЗ, включва следните участници собственици и/или ползватели: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. "ГЕЛЕНА-ГЕОРГИ ДИМИТРОВ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176.35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10.00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-4, 11-1, общо площ: 1186.35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. "ПЛАМЕН МАНОЛОВ 1914"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63.29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0-3, общо площ: 63.29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. АЙЛИН КЕРИМОВ ИБРЯМ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21.48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6-3, 1, общо площ: 21.48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. ВЕСКА ДИМИТРОВА ВЪЛКО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30.01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0-2, общо площ: 130.01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5. ГЮРСЕЛ АЛИ АЛИ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82.58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-1, общо площ: 82.58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6. ЕРХАН КЕРИМОВ ИБРЯМ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34.17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5-5, 6-4, 2-1, 14, общо площ: 134.17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7. ЕТ "ЛГ-Галина Николова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29.1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1-2, общо площ: 129.1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8. ЕТ"ПЕТЪР ПЕТРОВ-АГРОТЕХНИКА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117.58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6-5, 6-6, 7-1, 7-6, 30, 7-4, 8-2, 5-9, общо площ: 1117.58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9. ЕТ"СПАС ПЕТРОВ - ДИМИТРИНА ПЕТРОВА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102.02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26, 5-4, 5-3, 9-3, 9-2, 5-8, 2-10, 4-2, 15-4, 3-1, 8-1, 11, 10-1, общо площ: 1102.02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0. КУРБАН САДЪК САЛИ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1.37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9-5, общо площ: 11.37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1. НУРЕДИН РАФИ ЮСУФ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22.69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-2, 15-2, 7-3, 2-9, общо площ: 122.69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2. ОРХАН АБИЛ АРОН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48.86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2-3, 15-1, 13, 7, общо площ: 48.86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3. СЕВИНЧ АЙРИБЕЙ ИБРЯМ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8.01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6-2, общо площ: 18.01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4. СИБЕЛ САБРИ ИСМАИЛ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24.99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6, общо площ: 24.99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5. СУНАЙ НЕДЖАТИ АМДИ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516.36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7-5, 15-3, 15-6, 5-1, 1-7, 5-6, 6-1, 7-2, 4-1, 2-7, 4, 43, общо площ: 516.37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Описът на масивите и имотите по ползватели е представен в Приложението, което е неразделна част от проекта на споразумение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Настоящото споразумение се сключва за стопанската 2016/2017 г. и има срок на действие за тази стопанска година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Средногодишното рентно плащане е определено съгласно § 2е от Допълнителните разпоредби на ЗСПЗЗ и е в размер на 69.00 лева/декар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С настоящото споразумение се урежда единствено съвместната обработка с цел създаване на масив/и за ползване и не урежда други взаимоотношения между страните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Настоящото  споразумение  се  изготви  в  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еднообразни  екземпляра,  от  които  един  за регистрация в ОСЗ – Тервел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bg-BG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bg-BG"/>
        </w:rPr>
        <w:t>ПРИЛОЖЕНИЕ</w:t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Споразумение на масиви за ползване на земеделски земи по чл. 37в, ал. 2 от ЗСПЗЗ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за стопанската 2016/2017 година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за землището на с. Ангеларий, ЕКАТТЕ 00432, община Тервел, област Добрич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ЕЛЕНА-ГЕОРГИ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ЕЛЕНА-ГЕОРГИ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ЕЛЕНА-ГЕОРГИ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ЕЛЕНА-ГЕОРГИ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ЕЛЕНА-ГЕОРГИ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ЕЛЕНА-ГЕОРГИ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ЕЛЕНА-ГЕОРГИ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5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ЕЛЕНА-ГЕОРГИ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ЕЛЕНА-ГЕОРГИ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ЕЛЕНА-ГЕОРГИ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ЕЛЕНА-ГЕОРГИ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ЕЛЕНА-ГЕОРГИ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ЕЛЕНА-ГЕОРГИ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ЕЛЕНА-ГЕОРГИ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ЕЛЕНА-ГЕОРГИ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ЕЛЕНА-ГЕОРГИ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ЕЛЕНА-ГЕОРГИ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ЕЛЕНА-ГЕОРГИ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ЕЛЕНА-ГЕОРГИ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ЕЛЕНА-ГЕОРГИ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ЕЛЕНА-ГЕОРГИ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ЕЛЕНА-ГЕОРГИ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ЕЛЕНА-ГЕОРГИ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ЕЛЕНА-ГЕОРГИ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ЕЛЕНА-ГЕОРГИ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ЕЛЕНА-ГЕОРГИ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ЕЛЕНА-ГЕОРГИ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ЕЛЕНА-ГЕОРГИ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ЕЛЕНА-ГЕОРГИ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ЕЛЕНА-ГЕОРГИ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ЕЛЕНА-ГЕОРГИ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ЕЛЕНА-ГЕОРГИ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ЕЛЕНА-ГЕОРГИ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ЕЛЕНА-ГЕОРГИ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ЕЛЕНА-ГЕОРГИ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ЕЛЕНА-ГЕОРГИ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ЕЛЕНА-ГЕОРГИ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ЕЛЕНА-ГЕОРГИ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ЕЛЕНА-ГЕОРГИ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ЕЛЕНА-ГЕОРГИ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ЕЛЕНА-ГЕОРГИ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ЕЛЕНА-ГЕОРГИ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ЕЛЕНА-ГЕОРГИ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ЕЛЕНА-ГЕОРГИ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ЕЛЕНА-ГЕОРГИ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ЕЛЕНА-ГЕОРГИ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ЕЛЕНА-ГЕОРГИ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ЕЛЕНА-ГЕОРГИ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ЕЛЕНА-ГЕОРГИ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ЕЛЕНА-ГЕОРГИ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ЕЛЕНА-ГЕОРГИ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ЕЛЕНА-ГЕОРГИ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ЕЛЕНА-ГЕОРГИ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90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ЕЛЕНА-ГЕОРГИ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ЕЛЕНА-ГЕОРГИ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ЕЛЕНА-ГЕОРГИ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ЕЛЕНА-ГЕОРГИ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ЕЛЕНА-ГЕОРГИ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ЕЛЕНА-ГЕОРГИ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ЕЛЕНА-ГЕОРГИ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ЕЛЕНА-ГЕОРГИ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ЕЛЕНА-ГЕОРГИ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ЕЛЕНА-ГЕОРГИ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ЕЛЕНА-ГЕОРГИ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ЕЛЕНА-ГЕОРГИ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ЕЛЕНА-ГЕОРГИ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ЕЛЕНА-ГЕОРГИ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ЕЛЕНА-ГЕОРГИ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ЕЛЕНА-ГЕОРГИ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ЕЛЕНА-ГЕОРГИ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ЕЛЕНА-ГЕОРГИ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ЕЛЕНА-ГЕОРГИ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ЕЛЕНА-ГЕОРГИ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ЕЛЕНА-ГЕОРГИ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ЕЛЕНА-ГЕОРГИ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ЕЛЕНА-ГЕОРГИ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ЕЛЕНА-ГЕОРГИ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ЕЛЕНА-ГЕОРГИ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ЕЛЕНА-ГЕОРГИ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ЕЛЕНА-ГЕОРГИ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ЕЛЕНА-ГЕОРГИ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ЕЛЕНА-ГЕОРГИ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ЕЛЕНА-ГЕОРГИ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ЕЛЕНА-ГЕОРГИ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ЕЛЕНА-ГЕОРГИ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ЕЛЕНА-ГЕОРГИ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ГЕЛЕНА-ГЕОРГИ ДИМИ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176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0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690.0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ЛАМЕН МАНОЛОВ 19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ЛАМЕН МАНОЛОВ 19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ЛАМЕН МАНОЛОВ 19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ЛАМЕН МАНОЛОВ 19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ЛАМЕН МАНОЛОВ 19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ЛАМЕН МАНОЛОВ 19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ПЛАМЕН МАНОЛОВ 191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63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ЙЛИН КЕРИМОВ ИБРЯ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ЙЛИН КЕРИМОВ ИБРЯ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ЙЛИН КЕРИМОВ ИБРЯ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ЙЛИН КЕРИМОВ ИБРЯ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ЙЛИН КЕРИМОВ ИБРЯ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ЙЛИН КЕРИМОВ ИБРЯ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ЙЛИН КЕРИМОВ ИБРЯ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1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СКА ДИМИТРОВА ВЪ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СКА ДИМИТРОВА ВЪ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СКА ДИМИТРОВА ВЪ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СКА ДИМИТРОВА ВЪ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СКА ДИМИТРОВА ВЪ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СКА ДИМИТРОВА ВЪ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СКА ДИМИТРОВА ВЪ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СКА ДИМИТРОВА ВЪ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СКА ДИМИТРОВА ВЪ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СКА ДИМИТРОВА ВЪ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СКА ДИМИТРОВА ВЪ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СКА ДИМИТРОВА ВЪ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СКА ДИМИТРОВА ВЪ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СКА ДИМИТРОВА ВЪ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СКА ДИМИТРОВА ВЪ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СКА ДИМИТРОВА ВЪ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СКА ДИМИТРОВА ВЪ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СКА ДИМИТРОВА ВЪ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ЕСКА ДИМИТРОВА ВЪЛ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30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ЮРСЕЛ АЛИ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ЮРСЕЛ АЛИ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ЮРСЕЛ АЛИ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ЮРСЕЛ АЛИ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ЮРСЕЛ АЛИ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ЮРСЕЛ АЛИ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ЮРСЕЛ АЛИ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ЮРСЕЛ АЛИ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82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РХАН КЕРИМОВ ИБРЯ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РХАН КЕРИМОВ ИБРЯ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РХАН КЕРИМОВ ИБРЯ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РХАН КЕРИМОВ ИБРЯ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РХАН КЕРИМОВ ИБРЯ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РХАН КЕРИМОВ ИБРЯ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34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ЛГ-Галина Никол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ЛГ-Галина Никол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ЛГ-Галина Никол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ЛГ-Галина Никол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ЛГ-Галина Никол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ЛГ-Галина Никол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ЛГ-Галина Никол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ЛГ-Галина Никол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ЛГ-Галина Никол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ЛГ-Галина Никол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ЛГ-Галина Никол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ЛГ-Галина Никол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ЛГ-Галина Никол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ЛГ-Галина Никол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 "ЛГ-Галина Никол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2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ПЕТЪР ПЕТРОВ-АГРОТЕХНИ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ПЕТЪР ПЕТРОВ-АГРОТЕХНИ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ПЕТЪР ПЕТРОВ-АГРОТЕХНИ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ПЕТЪР ПЕТРОВ-АГРОТЕХНИ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ПЕТЪР ПЕТРОВ-АГРОТЕХНИ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ПЕТЪР ПЕТРОВ-АГРОТЕХНИ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ПЕТЪР ПЕТРОВ-АГРОТЕХНИ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ПЕТЪР ПЕТРОВ-АГРОТЕХНИ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ПЕТЪР ПЕТРОВ-АГРОТЕХНИ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ПЕТЪР ПЕТРОВ-АГРОТЕХНИ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ПЕТЪР ПЕТРОВ-АГРОТЕХНИ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ПЕТЪР ПЕТРОВ-АГРОТЕХНИ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ПЕТЪР ПЕТРОВ-АГРОТЕХНИ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ПЕТЪР ПЕТРОВ-АГРОТЕХНИ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ПЕТЪР ПЕТРОВ-АГРОТЕХНИ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ПЕТЪР ПЕТРОВ-АГРОТЕХНИ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ПЕТЪР ПЕТРОВ-АГРОТЕХНИ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ПЕТЪР ПЕТРОВ-АГРОТЕХНИ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ПЕТЪР ПЕТРОВ-АГРОТЕХНИ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ПЕТЪР ПЕТРОВ-АГРОТЕХНИ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ПЕТЪР ПЕТРОВ-АГРОТЕХНИ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ПЕТЪР ПЕТРОВ-АГРОТЕХНИ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ПЕТЪР ПЕТРОВ-АГРОТЕХНИ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ПЕТЪР ПЕТРОВ-АГРОТЕХНИ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ПЕТЪР ПЕТРОВ-АГРОТЕХНИ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ПЕТЪР ПЕТРОВ-АГРОТЕХНИ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ПЕТЪР ПЕТРОВ-АГРОТЕХНИ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ПЕТЪР ПЕТРОВ-АГРОТЕХНИ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ПЕТЪР ПЕТРОВ-АГРОТЕХНИ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ПЕТЪР ПЕТРОВ-АГРОТЕХНИ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ПЕТЪР ПЕТРОВ-АГРОТЕХНИ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ПЕТЪР ПЕТРОВ-АГРОТЕХНИ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ПЕТЪР ПЕТРОВ-АГРОТЕХНИ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ПЕТЪР ПЕТРОВ-АГРОТЕХНИ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ПЕТЪР ПЕТРОВ-АГРОТЕХНИ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ПЕТЪР ПЕТРОВ-АГРОТЕХНИ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ПЕТЪР ПЕТРОВ-АГРОТЕХНИ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ПЕТЪР ПЕТРОВ-АГРОТЕХНИ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ПЕТЪР ПЕТРОВ-АГРОТЕХНИ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ПЕТЪР ПЕТРОВ-АГРОТЕХНИ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ПЕТЪР ПЕТРОВ-АГРОТЕХНИ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ПЕТЪР ПЕТРОВ-АГРОТЕХНИ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ПЕТЪР ПЕТРОВ-АГРОТЕХНИ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ПЕТЪР ПЕТРОВ-АГРОТЕХНИ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ПЕТЪР ПЕТРОВ-АГРОТЕХНИ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ПЕТЪР ПЕТРОВ-АГРОТЕХНИ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ПЕТЪР ПЕТРОВ-АГРОТЕХНИ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ПЕТЪР ПЕТРОВ-АГРОТЕХНИ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ПЕТЪР ПЕТРОВ-АГРОТЕХНИ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ПЕТЪР ПЕТРОВ-АГРОТЕХНИ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ПЕТЪР ПЕТРОВ-АГРОТЕХНИ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ПЕТЪР ПЕТРОВ-АГРОТЕХНИ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ПЕТЪР ПЕТРОВ-АГРОТЕХНИ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ПЕТЪР ПЕТРОВ-АГРОТЕХНИ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ПЕТЪР ПЕТРОВ-АГРОТЕХНИ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ПЕТЪР ПЕТРОВ-АГРОТЕХНИ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ПЕТЪР ПЕТРОВ-АГРОТЕХНИ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ПЕТЪР ПЕТРОВ-АГРОТЕХНИ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ПЕТЪР ПЕТРОВ-АГРОТЕХНИ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ПЕТЪР ПЕТРОВ-АГРОТЕХНИ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ПЕТЪР ПЕТРОВ-АГРОТЕХНИ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ПЕТЪР ПЕТРОВ-АГРОТЕХНИ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ПЕТЪР ПЕТРОВ-АГРОТЕХНИ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ПЕТЪР ПЕТРОВ-АГРОТЕХНИ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ПЕТЪР ПЕТРОВ-АГРОТЕХНИ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ПЕТЪР ПЕТРОВ-АГРОТЕХНИ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ПЕТЪР ПЕТРОВ-АГРОТЕХНИ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ПЕТЪР ПЕТРОВ-АГРОТЕХНИ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ПЕТЪР ПЕТРОВ-АГРОТЕХНИ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ПЕТЪР ПЕТРОВ-АГРОТЕХНИ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ПЕТЪР ПЕТРОВ-АГРОТЕХНИ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ПЕТЪР ПЕТРОВ-АГРОТЕХНИ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ПЕТЪР ПЕТРОВ-АГРОТЕХНИ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ПЕТЪР ПЕТРОВ-АГРОТЕХНИ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ПЕТЪР ПЕТРОВ-АГРОТЕХНИ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ПЕТЪР ПЕТРОВ-АГРОТЕХНИ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ПЕТЪР ПЕТРОВ-АГРОТЕХНИ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ПЕТЪР ПЕТРОВ-АГРОТЕХНИ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ПЕТЪР ПЕТРОВ-АГРОТЕХНИ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ПЕТЪР ПЕТРОВ-АГРОТЕХНИ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ПЕТЪР ПЕТРОВ-АГРОТЕХНИ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ПЕТЪР ПЕТРОВ-АГРОТЕХНИ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ПЕТЪР ПЕТРОВ-АГРОТЕХНИ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ПЕТЪР ПЕТРОВ-АГРОТЕХНИ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ПЕТЪР ПЕТРОВ-АГРОТЕХНИ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ПЕТЪР ПЕТРОВ-АГРОТЕХНИ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ПЕТЪР ПЕТРОВ-АГРОТЕХНИ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ПЕТЪР ПЕТРОВ-АГРОТЕХНИ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ПЕТЪР ПЕТРОВ-АГРОТЕХНИ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ПЕТЪР ПЕТРОВ-АГРОТЕХНИ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ПЕТЪР ПЕТРОВ-АГРОТЕХНИ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ПЕТЪР ПЕТРОВ-АГРОТЕХНИ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ПЕТЪР ПЕТРОВ-АГРОТЕХНИ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ПЕТЪР ПЕТРОВ-АГРОТЕХНИК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117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ПАС ПЕТРОВ - ДИМИТРИНА ПЕТР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102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УРБАН САДЪК С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1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УРЕДИН РАФИ ЮСУФ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УРЕДИН РАФИ ЮСУФ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УРЕДИН РАФИ ЮСУФ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УРЕДИН РАФИ ЮСУФ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УРЕДИН РАФИ ЮСУФ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УРЕДИН РАФИ ЮСУФ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УРЕДИН РАФИ ЮСУФ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УРЕДИН РАФИ ЮСУФ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УРЕДИН РАФИ ЮСУФ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УРЕДИН РАФИ ЮСУФ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УРЕДИН РАФИ ЮСУФ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УРЕДИН РАФИ ЮСУФ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УРЕДИН РАФИ ЮСУФ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УРЕДИН РАФИ ЮСУФ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УРЕДИН РАФИ ЮСУФ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УРЕДИН РАФИ ЮСУФ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УРЕДИН РАФИ ЮСУФ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УРЕДИН РАФИ ЮСУФ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22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ХАН АБИЛ АРО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ХАН АБИЛ АРО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ХАН АБИЛ АРО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ХАН АБИЛ АРО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ХАН АБИЛ АРО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48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ВИНЧ АЙРИБЕЙ ИБРЯ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8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БЕЛ САБРИ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ИБЕЛ САБРИ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УНАЙ НЕДЖАТИ АМД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УНАЙ НЕДЖАТИ АМД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УНАЙ НЕДЖАТИ АМД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УНАЙ НЕДЖАТИ АМД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УНАЙ НЕДЖАТИ АМД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УНАЙ НЕДЖАТИ АМД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УНАЙ НЕДЖАТИ АМД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УНАЙ НЕДЖАТИ АМД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УНАЙ НЕДЖАТИ АМД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УНАЙ НЕДЖАТИ АМД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УНАЙ НЕДЖАТИ АМД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УНАЙ НЕДЖАТИ АМД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УНАЙ НЕДЖАТИ АМД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УНАЙ НЕДЖАТИ АМД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УНАЙ НЕДЖАТИ АМД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УНАЙ НЕДЖАТИ АМД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УНАЙ НЕДЖАТИ АМД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УНАЙ НЕДЖАТИ АМД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УНАЙ НЕДЖАТИ АМД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УНАЙ НЕДЖАТИ АМД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УНАЙ НЕДЖАТИ АМД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УНАЙ НЕДЖАТИ АМД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УНАЙ НЕДЖАТИ АМД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УНАЙ НЕДЖАТИ АМД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УНАЙ НЕДЖАТИ АМД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УНАЙ НЕДЖАТИ АМД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УНАЙ НЕДЖАТИ АМД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УНАЙ НЕДЖАТИ АМД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УНАЙ НЕДЖАТИ АМД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УНАЙ НЕДЖАТИ АМД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УНАЙ НЕДЖАТИ АМД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УНАЙ НЕДЖАТИ АМД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УНАЙ НЕДЖАТИ АМД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УНАЙ НЕДЖАТИ АМД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УНАЙ НЕДЖАТИ АМД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УНАЙ НЕДЖАТИ АМД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УНАЙ НЕДЖАТИ АМД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516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1247" w:bottom="13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98" w:before="0" w:after="0"/>
      <w:rPr>
        <w:rFonts w:ascii="Times New Roman" w:hAnsi="Times New Roman" w:cs="Times New Roman"/>
        <w:i/>
        <w:i/>
        <w:iCs/>
        <w:sz w:val="20"/>
        <w:szCs w:val="20"/>
        <w:lang w:val="bg-BG"/>
      </w:rPr>
    </w:pPr>
    <w:r>
      <w:rPr>
        <w:rFonts w:cs="Times New Roman" w:ascii="Times New Roman" w:hAnsi="Times New Roman"/>
        <w:i/>
        <w:iCs/>
        <w:sz w:val="20"/>
        <w:szCs w:val="20"/>
        <w:lang w:val="bg-BG"/>
      </w:rPr>
      <w:t>Споразумението е изготвенo с помощта на програмен продукт CadIS6 (www.cadis.bg) по образец, утвърден от министъра на земеделието и храните, съгласно чл. 37в, ал. 2 ЗСПЗЗ и чл. 73, ал. 2 от ППЗСПЗЗ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55" w:before="0" w:after="0"/>
      <w:rPr>
        <w:rFonts w:ascii="Times New Roman" w:hAnsi="Times New Roman" w:cs="Times New Roman"/>
        <w:sz w:val="26"/>
        <w:szCs w:val="26"/>
        <w:lang w:val="bg-BG"/>
      </w:rPr>
    </w:pPr>
    <w:r>
      <w:rPr>
        <w:rFonts w:cs="Times New Roman" w:ascii="Times New Roman" w:hAnsi="Times New Roman"/>
        <w:sz w:val="26"/>
        <w:szCs w:val="26"/>
        <w:lang w:val="bg-BG"/>
      </w:rPr>
      <w:t>Вх. № 15/30.08.2016 г.</w:t>
    </w:r>
  </w:p>
  <w:p>
    <w:pPr>
      <w:pStyle w:val="Normal"/>
      <w:autoSpaceDE w:val="false"/>
      <w:spacing w:lineRule="exact" w:line="255" w:before="0" w:after="0"/>
      <w:rPr>
        <w:rFonts w:ascii="Times New Roman" w:hAnsi="Times New Roman" w:cs="Times New Roman"/>
        <w:sz w:val="26"/>
        <w:szCs w:val="26"/>
        <w:lang w:val="bg-BG"/>
      </w:rPr>
    </w:pPr>
    <w:r>
      <w:rPr>
        <w:rFonts w:cs="Times New Roman" w:ascii="Times New Roman" w:hAnsi="Times New Roman"/>
        <w:sz w:val="26"/>
        <w:szCs w:val="26"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26:00Z</dcterms:created>
  <dc:creator>osz</dc:creator>
  <dc:description/>
  <cp:keywords/>
  <dc:language>en-US</dc:language>
  <cp:lastModifiedBy>NEC</cp:lastModifiedBy>
  <dcterms:modified xsi:type="dcterms:W3CDTF">2016-10-27T10:53:00Z</dcterms:modified>
  <cp:revision>6</cp:revision>
  <dc:subject/>
  <dc:title/>
</cp:coreProperties>
</file>