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ОБРЯВАМ …(п)</w:t>
      </w:r>
    </w:p>
    <w:p>
      <w:pPr>
        <w:pStyle w:val="Normal"/>
        <w:rPr>
          <w:b/>
          <w:b/>
        </w:rPr>
      </w:pPr>
      <w:r>
        <w:rPr>
          <w:b/>
        </w:rPr>
        <w:t>ДИРЕКТОР ОД „ЗЕМЕДЕЛИЕ“ ДОБРИЧ</w:t>
      </w:r>
    </w:p>
    <w:p>
      <w:pPr>
        <w:pStyle w:val="Normal"/>
        <w:rPr>
          <w:b/>
          <w:b/>
        </w:rPr>
      </w:pPr>
      <w:r>
        <w:rPr>
          <w:b/>
        </w:rPr>
        <w:t>ИНЖ. ДЕСИСЛАВА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8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е § 2е, ал. 1 от Допълнителните разпоредби на ЗСПЗЗ и одобрена от министъра на земеделието и храните Методика за определяне на средното годишно рентно плащане № РД-04-6/8.07.2015 г., комисията, определена със Заповед № РД-07-40/16.07.2018 г. на директора на ОД „Земеделие“, гр. Добрич с участието на представители на ОД „Земеделие“, гр. Добрич и началниците на съответните общински служби по земеделие, в състав по общини, разгледа предоставените поотделно от общинските служби по земеделие данни за повече от половината вписани в Служба по вписвания и регистрирани в регистъра на ползването договори за предходната стоп. 2017/2018 г., включените в тях имоти, площ и стойност на рентното плащане. Данните са обобщени по общини, а докладите, в които се съдържат – одобрени от директора на ОД „Земеделие“, гр. Добрич.</w:t>
      </w:r>
    </w:p>
    <w:p>
      <w:pPr>
        <w:pStyle w:val="Normal"/>
        <w:ind w:firstLine="567"/>
        <w:jc w:val="both"/>
        <w:rPr/>
      </w:pPr>
      <w:r>
        <w:rPr/>
        <w:t xml:space="preserve">За землищата, в които не са регистрирани договори средното годишно рентно плащане е изчислено съгласно раздел </w:t>
      </w:r>
      <w:r>
        <w:rPr>
          <w:lang w:val="en-US"/>
        </w:rPr>
        <w:t>II</w:t>
      </w:r>
      <w:r>
        <w:rPr/>
        <w:t>, т. 4.3 от цитираната по-горе методика, като е взето предвид изчисленото за съседно землище с близки топографски характеристики.</w:t>
      </w:r>
    </w:p>
    <w:p>
      <w:pPr>
        <w:pStyle w:val="Normal"/>
        <w:ind w:firstLine="567"/>
        <w:jc w:val="both"/>
        <w:rPr/>
      </w:pPr>
      <w:r>
        <w:rPr/>
        <w:t>В случаите, в които в определено землище преобладаващата част от регистрираните договори съдържа клауза плащането да се извършва в процент от продукцията, при остойностяването са взети предвид текущи борсови цени за отделните видове култури, определени в лв/тон.</w:t>
      </w:r>
    </w:p>
    <w:p>
      <w:pPr>
        <w:pStyle w:val="Normal"/>
        <w:ind w:firstLine="567"/>
        <w:jc w:val="both"/>
        <w:rPr/>
      </w:pPr>
      <w:r>
        <w:rPr/>
        <w:t>Във връзка с гореизложеното и предвидения в Методика за определяне на средното годишно рентно плащане № РД-04-6/8.07.2015 г. механизъм, бе определен размерът на средното годишно рентно плащане за стоп. 2018/2019 г. по землища. Данните за получените стойности са посочен в табличен вид в приложение, неразделна част от настоящия протокол и подлежат на публикуване на интернет страницата на ОД „Земеделие“, гр. Добрич на основание § 2е, ал. 3 от Допълнителните разпоредби на ЗСПЗ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: Данни за размера на средното годишно рентно плащане за стоп. 2018/2019 г. по общини, определено на база действащи договори за предходната 2017/2018 г. </w:t>
      </w:r>
      <w:r>
        <w:rPr>
          <w:b/>
          <w:color w:val="000000"/>
          <w:lang w:val="en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едседател на комисията: </w:t>
      </w:r>
      <w:r>
        <w:rPr>
          <w:b/>
        </w:rPr>
        <w:t>………(п)…………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(Кирил Нинчев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00"/>
        <w:gridCol w:w="2080"/>
      </w:tblGrid>
      <w:tr>
        <w:trPr>
          <w:trHeight w:val="21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ЕМЛИЩА ОБЩ. БАЛЧИ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МЕР НА СРЕДНОТО ГОДИШНО РЕНТНО ПЛАЩА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МЕР НА СРЕДНОТО ГОДИШНО РЕНТНО ПЛАЩАНЕ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иви /лв/дка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асища, мери /лв/дка/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чи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езводиц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обове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урко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роп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ъбрав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мее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рву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ане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ме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яхо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очищ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сп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гаче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еноко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коло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ажиц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ригорц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рабро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аричи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ъркв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2"/>
        <w:gridCol w:w="3140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А ОБЩ. ГЕН. ТОШЕ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и /лв/дка/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ища, мери /лв/дка/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. Стамболийс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нц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жан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е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ч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. Тоше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и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ди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ъбови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гра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ор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Йовк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н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а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ар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ищ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е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зни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ляк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жде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лешк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ими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еленц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ар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е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гоз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е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и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рак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8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о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яг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ас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ърни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ок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4"/>
        <w:gridCol w:w="3440"/>
      </w:tblGrid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. ДОБРИЧКА И  ГР.ДОБРИЧ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и ( лв./дк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ища, мери (лв./дка)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ц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ин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нковс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д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жур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анищ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р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ян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атари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ачан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. Кол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ре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нч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аган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янове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н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пели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дуй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ен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гул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яск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вчан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мн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ка Смолн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ладинов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 Бот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чар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рин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ър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не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а моги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кал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чид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л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. Иван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. Минк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. Свещар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григор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. Гешан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и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ен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уил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е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н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Карадж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фан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ж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ивен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яне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лд. Дянк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т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еве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. Добр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20"/>
        <w:gridCol w:w="1960"/>
      </w:tblGrid>
      <w:tr>
        <w:trPr>
          <w:trHeight w:val="12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А ОБЩ. КАВАР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и /лв/дка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ища, мери /лв/дка/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вар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у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л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журе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е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ани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ече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 бря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е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ищ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йко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ик Чунче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вс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 Нико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ц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птемврийц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о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ни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джи Димитъ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печен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920"/>
      </w:tblGrid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А ОБЩ. КРУША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и /лв/дка/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р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стре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е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и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р. Бакалов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ц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нц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ц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. Димитров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те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ша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зене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нянов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. Дяков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. Кърджиев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я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ц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ри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00"/>
        <w:gridCol w:w="3300"/>
      </w:tblGrid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А ОБЩ. ТЕРВЕ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и /лв/дка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ища, мери /лв/дка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ве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ар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ме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ж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не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стниц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йник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нц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дниц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ла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гларц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ърне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лешк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денц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арц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ма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и изво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а Каме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огу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я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. Сав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груе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Златарс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ърне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именск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760"/>
        <w:gridCol w:w="2720"/>
      </w:tblGrid>
      <w:tr>
        <w:trPr>
          <w:trHeight w:val="7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А ОБЩ. ШАБЛ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 СРЕДНОТО ГОДИШНО РЕНТНО ПЛАЩАНЕ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и /лв/дка/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ища, мери /лв/дка/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бл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жан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л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ичан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у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ча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ранкула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зере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и Стоян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пе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евц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ърд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лен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морц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b/>
        <w:b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right="-540" w:firstLine="360"/>
      <w:jc w:val="both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en-US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ind w:left="1620" w:right="-540" w:firstLine="540"/>
      <w:jc w:val="both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Без разредка Знак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tyle16">
    <w:name w:val="Горен колонтитул Знак"/>
    <w:qFormat/>
    <w:rPr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1:00Z</dcterms:created>
  <dc:creator>NEC</dc:creator>
  <dc:description/>
  <cp:keywords/>
  <dc:language>en-US</dc:language>
  <cp:lastModifiedBy>ODZ-SIS</cp:lastModifiedBy>
  <cp:lastPrinted>2018-08-03T15:18:00Z</cp:lastPrinted>
  <dcterms:modified xsi:type="dcterms:W3CDTF">2018-08-06T06:52:00Z</dcterms:modified>
  <cp:revision>24</cp:revision>
  <dc:subject/>
  <dc:title>РЕПУБЛИКА БЪЛГАРИЯ</dc:title>
</cp:coreProperties>
</file>