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0" w:type="dxa"/>
          <w:bottom w:w="0" w:type="dxa"/>
          <w:right w:w="0" w:type="dxa"/>
        </w:tblCellMar>
      </w:tblPr>
      <w:tblGrid>
        <w:gridCol w:w="9228"/>
      </w:tblGrid>
      <w:tr>
        <w:trPr/>
        <w:tc>
          <w:tcPr>
            <w:tcW w:w="922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2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28" w:type="dxa"/>
            <w:tcBorders/>
            <w:vAlign w:val="center"/>
          </w:tcPr>
          <w:p>
            <w:pPr>
              <w:pStyle w:val="Normal"/>
              <w:spacing w:lineRule="auto" w:line="240" w:before="0" w:after="20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keepNext w:val="true"/>
              <w:spacing w:lineRule="atLeast" w:line="185"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НАРЕДБА № 3 от 17 февруари 2015 г.</w:t>
            </w:r>
          </w:p>
          <w:p>
            <w:pPr>
              <w:pStyle w:val="Normal"/>
              <w:keepNext w:val="true"/>
              <w:spacing w:lineRule="atLeast" w:line="185" w:before="0" w:after="113"/>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за условията и реда за прилагане на схемите за директни плащания</w:t>
            </w:r>
          </w:p>
          <w:p>
            <w:pPr>
              <w:pStyle w:val="Normal"/>
              <w:keepNext w:val="true"/>
              <w:spacing w:lineRule="atLeast" w:line="185"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дел I</w:t>
            </w:r>
          </w:p>
          <w:p>
            <w:pPr>
              <w:pStyle w:val="Normal"/>
              <w:keepNext w:val="true"/>
              <w:spacing w:lineRule="atLeast" w:line="185" w:before="0" w:after="113"/>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Общи положения</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1. </w:t>
            </w:r>
            <w:r>
              <w:rPr>
                <w:rFonts w:eastAsia="Times New Roman" w:cs="Times New Roman" w:ascii="Times New Roman" w:hAnsi="Times New Roman"/>
                <w:color w:val="000000"/>
                <w:sz w:val="24"/>
                <w:szCs w:val="24"/>
                <w:lang w:eastAsia="bg-BG"/>
              </w:rPr>
              <w:t>С тази наредба се уреждат условията и редът за прилагане на:</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Схема за плащане за селскостопански практики, които са благоприятни за климата и околната среда (зелени директни плащания);</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хема за млади земеделски стопан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Схема за дребни земеделски стопан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Схеми за обвързано с производството подпомагане;</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Специално плащане за култура – памук;</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Схеми за преходна национална помощ.</w:t>
            </w:r>
          </w:p>
          <w:p>
            <w:pPr>
              <w:pStyle w:val="Normal"/>
              <w:keepNext w:val="true"/>
              <w:spacing w:lineRule="atLeast" w:line="185"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дел II</w:t>
            </w:r>
          </w:p>
          <w:p>
            <w:pPr>
              <w:pStyle w:val="Normal"/>
              <w:keepNext w:val="true"/>
              <w:spacing w:lineRule="atLeast" w:line="185" w:before="0" w:after="113"/>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Условия и ред за прилагане на схемите за директни плащания</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2. </w:t>
            </w:r>
            <w:r>
              <w:rPr>
                <w:rFonts w:eastAsia="Times New Roman" w:cs="Times New Roman" w:ascii="Times New Roman" w:hAnsi="Times New Roman"/>
                <w:color w:val="000000"/>
                <w:sz w:val="24"/>
                <w:szCs w:val="24"/>
                <w:lang w:eastAsia="bg-BG"/>
              </w:rPr>
              <w:t>Право на зелено директно плащане имат земеделски стопани с право на плащане по Схемата за единно плащане на площ (СЕПП), които спазват на допустимите си хектари, доколкото са приложими за тях, селскостопанските практики, благоприятни за климата и за околната среда по чл. 43 от Регламент (ЕС) № 1307/2013 на Европейския парламент и на Съвета от 17 декември 2013 г.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ОВ L 347/608 от 20.12.2013 г.) (Регламент (ЕС) № 1307/2013).</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3. </w:t>
            </w:r>
            <w:r>
              <w:rPr>
                <w:rFonts w:eastAsia="Times New Roman" w:cs="Times New Roman" w:ascii="Times New Roman" w:hAnsi="Times New Roman"/>
                <w:color w:val="000000"/>
                <w:sz w:val="24"/>
                <w:szCs w:val="24"/>
                <w:lang w:eastAsia="bg-BG"/>
              </w:rPr>
              <w:t>Държавен фонд „Земеделие“ – Разплащателна агенция, изчислява дяловете на различните култури във връзка с изпълнение на изискването за диверсификация по чл. 44 от Регламент (ЕС) № 1307/2013 въз основа на периода от 15 май до 15 юли на годината на кандидатстване.</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pacing w:val="3"/>
                <w:sz w:val="24"/>
                <w:szCs w:val="24"/>
                <w:lang w:eastAsia="bg-BG"/>
              </w:rPr>
              <w:t>Чл. 4. </w:t>
            </w:r>
            <w:r>
              <w:rPr>
                <w:rFonts w:eastAsia="Times New Roman" w:cs="Times New Roman" w:ascii="Times New Roman" w:hAnsi="Times New Roman"/>
                <w:color w:val="000000"/>
                <w:spacing w:val="3"/>
                <w:sz w:val="24"/>
                <w:szCs w:val="24"/>
                <w:lang w:eastAsia="bg-BG"/>
              </w:rPr>
              <w:t>(1) Екологично чувствителни постоянно затревени площи по реда на чл. 45 от Регламент (ЕС) № 1307/2013 са всички постоянно затревени площи, намиращи се в защитени зони по чл. 3, ал. 1, т. 1 от Закона за биологичното разнообразие (ЗБР). Списъкът на тези защитени зони е обнародван в „Държавен вестник“ по реда на чл. 10, ал. 4 ЗБР.</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Екологично чувствителните постоянно затревени площи са обособена част от слой „Постоянно затревени площи“, който се одобрява със заповед на министъра на земеделието и храните по реда на чл. 16д, ал. 2 от Наредба № 105 от 2006 г. за условията и реда за създаване, поддържане, достъп и ползване на интегрираната система за администриране и контрол (ДВ, бр. 82 от 2006 г.).</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5. </w:t>
            </w:r>
            <w:r>
              <w:rPr>
                <w:rFonts w:eastAsia="Times New Roman" w:cs="Times New Roman" w:ascii="Times New Roman" w:hAnsi="Times New Roman"/>
                <w:color w:val="000000"/>
                <w:sz w:val="24"/>
                <w:szCs w:val="24"/>
                <w:lang w:eastAsia="bg-BG"/>
              </w:rPr>
              <w:t>(1) Екологично насочените площи (ЕНП) са земя, оставена под угар, тераси, особености на ландшафта, буферни ивици, ивици допустими площи по краищата на гори, площи с дървесни култури с кратък цикъл на ротация, площи с междинни култури или зелена покривка и площи с азотфиксиращи култур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Екологично насочените площи се намират в рамките на земеделските парцели с обработваеми земи, с изключение на площите с дървесни култури с кратък цикъл на ротация. Особеностите на ландшафта и буферните ивици може да бъдат и прилежащи на парцела (непосредствено допиращи се до нег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Земеделските стопани трябва да ползват ЕНП на правно основание по чл. 41 от Закона за подпомагане на земеделските производители (ЗПЗП).</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6. </w:t>
            </w:r>
            <w:r>
              <w:rPr>
                <w:rFonts w:eastAsia="Times New Roman" w:cs="Times New Roman" w:ascii="Times New Roman" w:hAnsi="Times New Roman"/>
                <w:color w:val="000000"/>
                <w:sz w:val="24"/>
                <w:szCs w:val="24"/>
                <w:lang w:eastAsia="bg-BG"/>
              </w:rPr>
              <w:t>Не се допуска производство на земеделска продукция на площи, оставени под угар, в периода от 1 януари на календарната година на подаване на заявлението за подпомагане до 15 юли на същата година.</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7. </w:t>
            </w:r>
            <w:r>
              <w:rPr>
                <w:rFonts w:eastAsia="Times New Roman" w:cs="Times New Roman" w:ascii="Times New Roman" w:hAnsi="Times New Roman"/>
                <w:color w:val="000000"/>
                <w:sz w:val="24"/>
                <w:szCs w:val="24"/>
                <w:lang w:eastAsia="bg-BG"/>
              </w:rPr>
              <w:t>Тераси са почвозащитни формирования върху наклонени земеделски площи.</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8. </w:t>
            </w:r>
            <w:r>
              <w:rPr>
                <w:rFonts w:eastAsia="Times New Roman" w:cs="Times New Roman" w:ascii="Times New Roman" w:hAnsi="Times New Roman"/>
                <w:color w:val="000000"/>
                <w:sz w:val="24"/>
                <w:szCs w:val="24"/>
                <w:lang w:eastAsia="bg-BG"/>
              </w:rPr>
              <w:t>Особености на ландшафта са:</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живи плетове или обрасли с дървесна растителност ивици с широчина до 10 м;</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отделни дървета с корона с диаметър не по-малък от 4 м;</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дървета в редица, с корона с диаметър не по-малък от 4 м; разстоянието между короните не надхвърля 5 м;</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дървета в група, като същите са свързани от застъпващи се корони, и полски горички, като максималната площ и в двата случая е 0,3 хa;</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синори (полски граници) с широчина между 1 и 20 м, върху които не се произвежда земеделска продукция;</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езерца с размер до 0,1 ха, които включват в размера си разположената по протежението на водата ивица крайбрежна растителност с широчина до 10 м; резервоарите от бетон или пластмаса не се считат за екологично насочени площ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канавки с максимална широчина 6 м, включително открити водни течения за целите на напояването или отводняването; каналите с бетонни стени не се считат за екологично насочени площи.</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9. </w:t>
            </w:r>
            <w:r>
              <w:rPr>
                <w:rFonts w:eastAsia="Times New Roman" w:cs="Times New Roman" w:ascii="Times New Roman" w:hAnsi="Times New Roman"/>
                <w:color w:val="000000"/>
                <w:sz w:val="24"/>
                <w:szCs w:val="24"/>
                <w:lang w:eastAsia="bg-BG"/>
              </w:rPr>
              <w:t>Буферни ивици са площи с широчина включително на крайбрежната растителност от 1 до 10 м, разположени върху обработваема земя или в съседство с обработваема земя по протежението на водни течения, така че дългата им страна е успоредна на водното течение или водоема. Върху буферните ивици не се произвежда земеделска продукция, но може да се извършва паша или коситба, при условие че буферната ивица продължава да бъде различима от съседната земеделска земя.</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10.</w:t>
            </w:r>
            <w:r>
              <w:rPr>
                <w:rFonts w:eastAsia="Times New Roman" w:cs="Times New Roman" w:ascii="Times New Roman" w:hAnsi="Times New Roman"/>
                <w:color w:val="000000"/>
                <w:sz w:val="24"/>
                <w:szCs w:val="24"/>
                <w:lang w:eastAsia="bg-BG"/>
              </w:rPr>
              <w:t> Ивици допустими площи по краищата на гори са площи с широчина от 1 до 10м, върху които не се произвежда земеделска продукция, но може да се извършва паша или коситба, при условие че ивицата допустима площ продължава да бъде различима от съседната земеделска земя.</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11.</w:t>
            </w:r>
            <w:r>
              <w:rPr>
                <w:rFonts w:eastAsia="Times New Roman" w:cs="Times New Roman" w:ascii="Times New Roman" w:hAnsi="Times New Roman"/>
                <w:color w:val="000000"/>
                <w:sz w:val="24"/>
                <w:szCs w:val="24"/>
                <w:lang w:eastAsia="bg-BG"/>
              </w:rPr>
              <w:t> (1) Площи с дървесни култури с кратък цикъл на ротация са площите, засадени с бързорастящи дървесни видове с определен максимален цикъл на реколтиране, посочени в приложение № 1. Дървесните култури са многогодишни и техните корени или дънери остават в почвата след прибиране на реколтата, като през следващия сезон се появяват нови издънк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Върху площите с дървесни култури с кратък цикъл на ротация не е разрешена употребата на минерални торове.</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Продукти за растителна защита може да се употребяват върху площи с дървесни култури с кратък цикъл на ротация по отношение на върби и тополи до двегодишна възраст.</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12.</w:t>
            </w:r>
            <w:r>
              <w:rPr>
                <w:rFonts w:eastAsia="Times New Roman" w:cs="Times New Roman" w:ascii="Times New Roman" w:hAnsi="Times New Roman"/>
                <w:color w:val="000000"/>
                <w:sz w:val="24"/>
                <w:szCs w:val="24"/>
                <w:lang w:eastAsia="bg-BG"/>
              </w:rPr>
              <w:t> (1) Площи с междинни култури или зелена покривка са площите, засети със смес от културите в приложение № 2 или подсети с трева в основната култура. Засяването или подсяването трябва да се извършва в срок до 30 септември в годината на кандидатстване.</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Междинни култури са смески от житни култури и нежитни култури със слята повърхност, които се отглеждат между две основни култури след прибиране на предшестващата основна култура и преди сеитбата на следващата основна култура.</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Не са площи с междинни култури или зелена покривка площите, засети със зимни култури за получаване на реколта или използване за паша.</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13.</w:t>
            </w:r>
            <w:r>
              <w:rPr>
                <w:rFonts w:eastAsia="Times New Roman" w:cs="Times New Roman" w:ascii="Times New Roman" w:hAnsi="Times New Roman"/>
                <w:color w:val="000000"/>
                <w:sz w:val="24"/>
                <w:szCs w:val="24"/>
                <w:lang w:eastAsia="bg-BG"/>
              </w:rPr>
              <w:t> Площи с азотфиксиращи култури са площите, засети с културите по приложение № 3, и могат да бъдат разположени на цялата територия на страната.</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14.</w:t>
            </w:r>
            <w:r>
              <w:rPr>
                <w:rFonts w:eastAsia="Times New Roman" w:cs="Times New Roman" w:ascii="Times New Roman" w:hAnsi="Times New Roman"/>
                <w:color w:val="000000"/>
                <w:sz w:val="24"/>
                <w:szCs w:val="24"/>
                <w:lang w:eastAsia="bg-BG"/>
              </w:rPr>
              <w:t> При изчисляване на ЕНП се прилагат тегловни коефициенти и коефициенти за преобразуване съгласно приложение № 4.</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15.</w:t>
            </w:r>
            <w:r>
              <w:rPr>
                <w:rFonts w:eastAsia="Times New Roman" w:cs="Times New Roman" w:ascii="Times New Roman" w:hAnsi="Times New Roman"/>
                <w:color w:val="000000"/>
                <w:sz w:val="24"/>
                <w:szCs w:val="24"/>
                <w:lang w:eastAsia="bg-BG"/>
              </w:rPr>
              <w:t> (1) Кандидатите за получаване на подпомагане по схемата за млади земеделски стопани предоставят до 1 декември на годината на подаване на заявлението за кандидатстване един от следните документи за придобити професионални умения и познания:</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завършено средно образование в областта на селското стопанство или ветеринарната медицина, и/ил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вършено средно икономическо образование със земеделска насоченост, и/ил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завършено висше образование в областта на селското стопанство или ветеринарната медицина, и/ил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завършено висше икономическо образование със земеделска насоченост, и/ил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удостоверение за завършен курс от минимум 150 часа или свидетелство за получена степен на професионална квалификация в областта на селското стопанств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Физически лица млади земеделски стопани по смисъла на чл. 50, параграф 2 от Регламент (ЕС) № 1307/2013 упражняват ефективен и дългосрочен контрол по смисъла на чл. 49, параграф 1, буква „б“ от Делегиран Регламент (ЕС) № 639/2014 на Комисията от 11 март 2014 г. за допълнение на Регламент (ЕС) № 1307/2013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и за изменение на приложение X към същия регламент (ОВ L 181/1 от 20.06.2014 г.) (Регламент (ЕС) № 639/2014 на Комисията) върху юридическо лице по отношение на решенията, свързани с управлението, ползите и финансовите рискове, ако през първата година, в която юридическото лице подава заявление за плащане по схемата:</w:t>
            </w:r>
          </w:p>
          <w:p>
            <w:pPr>
              <w:pStyle w:val="Normal"/>
              <w:spacing w:lineRule="atLeast" w:line="185" w:before="0" w:after="0"/>
              <w:ind w:firstLine="283"/>
              <w:jc w:val="both"/>
              <w:textAlignment w:val="center"/>
              <w:rPr/>
            </w:pPr>
            <w:r>
              <w:rPr>
                <w:rFonts w:eastAsia="Times New Roman" w:cs="Times New Roman" w:ascii="Times New Roman" w:hAnsi="Times New Roman"/>
                <w:color w:val="000000"/>
                <w:spacing w:val="-3"/>
                <w:sz w:val="24"/>
                <w:szCs w:val="24"/>
                <w:lang w:eastAsia="bg-BG"/>
              </w:rPr>
              <w:t>1. са управители или председатели и/или</w:t>
            </w:r>
            <w:r>
              <w:rPr>
                <w:rFonts w:eastAsia="Times New Roman" w:cs="Times New Roman" w:ascii="Times New Roman" w:hAnsi="Times New Roman"/>
                <w:color w:val="000000"/>
                <w:sz w:val="24"/>
                <w:szCs w:val="24"/>
                <w:lang w:eastAsia="bg-BG"/>
              </w:rPr>
              <w:t> са повече от половината от членовете на управителния орган на дружеството или кооперацията, 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ритежават повече от половината от гласовете в общото събрание на дружеството или кооперацията, ил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са повече от половината от неограничено отговорните съдружници, които управляват дружеството, ил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притежават капитала на еднолично търговско дружеств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Юридическото лице по ал. 2 получава плащане за млади земеделски стопани, ако поне едно от физическите лица по смисъла на чл. 50, параграф 2 от Регламент (ЕС) № 1307/2013, упражняващи ефективен и дългосрочен контрол върху неговите решения, отговаря на изискванията на ал. 1.</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16.</w:t>
            </w:r>
            <w:r>
              <w:rPr>
                <w:rFonts w:eastAsia="Times New Roman" w:cs="Times New Roman" w:ascii="Times New Roman" w:hAnsi="Times New Roman"/>
                <w:color w:val="000000"/>
                <w:sz w:val="24"/>
                <w:szCs w:val="24"/>
                <w:lang w:eastAsia="bg-BG"/>
              </w:rPr>
              <w:t> (1) Право на подпомагане по схемата за дребни земеделски стопани имат земеделските стопани, които през 2015 г. са подали заявление по СЕПП и отговарят на минималните изисквания за получаване на директни плащания.</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явлението за участие в схемата за дребни земеделски стопани се подава до 15 октомври 2015 г.</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Кандидатите могат да оттеглят участието си по схемата, като изрично отбележат това при подаване на заявлението за подпомагане за следваща кампания.</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В случай че земеделски стопанин прекрати участие в схемата за дребни земеделски стопани, не се допуска повторно включване в нея.</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pacing w:val="1"/>
                <w:sz w:val="24"/>
                <w:szCs w:val="24"/>
                <w:lang w:eastAsia="bg-BG"/>
              </w:rPr>
              <w:t>(5) Размерът на годишното плащане по схемата за всеки земеделски стопанин се определя съгласно чл. 63, параграф 2, буква „а“ от Регламент (ЕС) № 1307/2013 при закръгляне на сумите, които са под 500 евро, на 500 евр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Кандидатите трябва да поддържат най-малко размера на допустимата площ, определена на база на подаденото заявление за кампания 2015, през целия период на участието си в схемата.</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17.</w:t>
            </w:r>
            <w:r>
              <w:rPr>
                <w:rFonts w:eastAsia="Times New Roman" w:cs="Times New Roman" w:ascii="Times New Roman" w:hAnsi="Times New Roman"/>
                <w:color w:val="000000"/>
                <w:sz w:val="24"/>
                <w:szCs w:val="24"/>
                <w:lang w:eastAsia="bg-BG"/>
              </w:rPr>
              <w:t> (1) Право на специално плащане за памук имат земеделските стопани, които са спазили следните правила:</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памукът е произведен на територията на страната;</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използваните сортове са вписани в Сортовата листа на Република България за съответната година или в Европейския каталог на полските култури, публикувани на електронната страница на Изпълнителна агенция по сортоизпитване, апробация и семеконтрол;</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минималната гъстота на посевите е не по-малко от 8000 бр./дка.</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Кандидатите за подпомагане по схемата предоставят сключен договор за изкупуване на произведената от тях продукция от културата памук в срок до 1 декември на годината на кандидатстване в съответната областна дирекция на Държавен фонд „Земеделие“ п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постоянен адрес на кандидата – физическо лице;</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адрес на управление на кандидата – юридическо лице или едноличен търговец.</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18.</w:t>
            </w:r>
            <w:r>
              <w:rPr>
                <w:rFonts w:eastAsia="Times New Roman" w:cs="Times New Roman" w:ascii="Times New Roman" w:hAnsi="Times New Roman"/>
                <w:color w:val="000000"/>
                <w:sz w:val="24"/>
                <w:szCs w:val="24"/>
                <w:lang w:eastAsia="bg-BG"/>
              </w:rPr>
              <w:t> Прилагат се следните схеми за обвързано с производството подпомагане:</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Схема за обвързано подпомагане за млечни крав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хема за обвързано подпомагане за месодайни крави и/или юниц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Схема за обвързано подпомагане за млечни крави и/или месодайни крави под селекционен контрол;</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Схема за обвързано подпомагане за овце-майки и/или кози-майк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Схема за обвързано подпомагане за овце-майки и/или кози-майки под селекционен контрол;</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Схема за обвързано подпомагане за бивол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Схема за обвързано подпомагане за плодове;</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Схема за обвързано подпомагане за зеленчуц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Схема за обвързано подпомагане за зеленчуци (оранжерийно производств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 Схема за обвързано подпомагане за протеинови култури.</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19.</w:t>
            </w:r>
            <w:r>
              <w:rPr>
                <w:rFonts w:eastAsia="Times New Roman" w:cs="Times New Roman" w:ascii="Times New Roman" w:hAnsi="Times New Roman"/>
                <w:color w:val="000000"/>
                <w:sz w:val="24"/>
                <w:szCs w:val="24"/>
                <w:lang w:eastAsia="bg-BG"/>
              </w:rPr>
              <w:t> (1) Право на подпомагане по схемата за обвързано подпомагане за млечни крави имат земеделски стопани, коит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стопанисват животновъден обект на територията на цялата страна, който е категоризиран по реда на чл. 2 от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 23 от 2008 г.);</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отглеждат в стопанството си 10 и повече млечни крави, които са с предназначение за производство на мляк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явените животни трябва да отговарят на следните изисквания:</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да са идентифицирани с по една ушна марка на всяко ухо, одобрена от Българската агенция по безопасност на храните (БАБХ), с еднакъв идентификационен номер;</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да са въведени в Системата за идентификация и регистрация на животните (СИРЖ) на БАБХ;</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да имат индивидуални паспорти за идентифициране съгласно изискванията на чл. 132, ал. 1, т. 9 от Закона за ветеринарномедицинската дейност (ЗВД);</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да са вписани в регистъра на животните в животновъдния обект съгласно изискванията на чл. 132, ал. 1, т. 8 ЗВД.</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Допустими за подпомагане по схемата са млечни крави, които в СИРЖ на БАБХ са вписани с предназначение за производство на мляк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Земеделският стопанин трябва да продължи да отглежда заявените млечни крави най-малко 80 дни от деня, следващ последния ден за подаване на заявленията за подпомагане.</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Помощта по схемата за обвързано подпомагане за млечни крави се определя въз основа на броя на заявените за подпомагане млечни крави, които реално се отглеждат в стопанството.</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20.</w:t>
            </w:r>
            <w:r>
              <w:rPr>
                <w:rFonts w:eastAsia="Times New Roman" w:cs="Times New Roman" w:ascii="Times New Roman" w:hAnsi="Times New Roman"/>
                <w:color w:val="000000"/>
                <w:sz w:val="24"/>
                <w:szCs w:val="24"/>
                <w:lang w:eastAsia="bg-BG"/>
              </w:rPr>
              <w:t> (1) Право на подпомагане по схемата за обвързано подпомагане за месодайни крави и/или юници имат земеделски стопани, които отглеждат в стопанството си 5 (включително) и повече месодайни крави и/или юници с предназначение за производство на мес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явените животни трябва да отговарят на следните изисквания:</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да са идентифицирани с по една ушна марка на всяко ухо, одобрена от БАБХ, с еднакъв идентификационен номер;</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да са въведени в СИРЖ на БАБХ;</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да имат индивидуални паспорти за идентифициране съгласно изискванията на чл. 132, ал. 1, т. 9 ЗВД;</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да са вписани в регистъра на животните в животновъдния обект съгласно изискванията на чл. 132, ал. 1, т. 8 ЗВД.</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Допустими за подпомагане по схемата са месодайни крави и/или юници, които в СИРЖ на БАБХ са вписани с предназначение за производство на мес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Земеделският стопанин трябва да продължи да отглежда заявените месодайни крави и/или юници най-малко 80 дни от деня, следващ последния ден за подаване на заявленията за подпомагане.</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Помощта по схемата за обвързано подпомагане за месодайни крави и/или юници се определя въз основа на броя на заявените за подпомагане месодайни крави и/или юници, които реално се отглеждат в стопанството.</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21.</w:t>
            </w:r>
            <w:r>
              <w:rPr>
                <w:rFonts w:eastAsia="Times New Roman" w:cs="Times New Roman" w:ascii="Times New Roman" w:hAnsi="Times New Roman"/>
                <w:color w:val="000000"/>
                <w:sz w:val="24"/>
                <w:szCs w:val="24"/>
                <w:lang w:eastAsia="bg-BG"/>
              </w:rPr>
              <w:t> (1) Право на подпомагане по схемата за обвързано подпомагане за млечни крави и/или месодайни крави под селекционен контрол имат земеделски стопани, които оглеждат в стопанството си 10 и повече млечни крави (с предназначение за производство на мляко) и/или месодайни крави (с предназначение за производство на месо), от които поне едно животно е под селекционен контрол.</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явените животни трябва да отговарят на следните изисквания:</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да са идентифицирани с по една ушна марка на всяко ухо, одобрена от БАБХ, с еднакъв идентификационен номер;</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да са въведени в СИРЖ на БАБХ;</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да имат индивидуални паспорти за идентифициране съгласно изискванията на чл. 132, ал. 1, т. 9 ЗВД;</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да са вписани в регистъра на животните в животновъдния обект съгласно изискванията на чл. 132, ал. 1, т. 8 ЗВД.</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Земеделският стопанин трябва да продължи да отглежда заявените животни най-малко 80 дни от деня, следващ последния ден за подаване на заявленията за подпомагане.</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Помощта по схемата за обвързано подпомагане за млечни крави и/или месодайни крави под селекционен контрол се определя въз основа на броя на заявените за подпомагане млечни крави и/или месодайни крави под селекционен контрол, които реално се отглеждат в стопанствот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За да получат подпомагане по схемата, земеделските стопани трябва да отговарят на следните условия:</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заявените за подпомагане от тях животни да бъдат вписани в Родословната книга в съответствие с изискванията на Закона за животновъдството, 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явените за подпомагане от тях животни да бъдат вписани в регистрите по чл. 18, ал. 6 от Закона за животновъдствот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Условията по ал. 5 се проверяват в СИРЖ на БАБХ.</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22.</w:t>
            </w:r>
            <w:r>
              <w:rPr>
                <w:rFonts w:eastAsia="Times New Roman" w:cs="Times New Roman" w:ascii="Times New Roman" w:hAnsi="Times New Roman"/>
                <w:color w:val="000000"/>
                <w:sz w:val="24"/>
                <w:szCs w:val="24"/>
                <w:lang w:eastAsia="bg-BG"/>
              </w:rPr>
              <w:t> (1) Право на подпомагане по схемата за обвързано подпомагане за овце-майки и/или кози-майки имат земеделски стопани, които отглеждат в стопанството си към датата на подаване на заявления:</w:t>
            </w:r>
          </w:p>
          <w:p>
            <w:pPr>
              <w:pStyle w:val="Normal"/>
              <w:spacing w:lineRule="atLeast" w:line="185" w:before="0" w:after="0"/>
              <w:ind w:firstLine="283"/>
              <w:jc w:val="both"/>
              <w:textAlignment w:val="center"/>
              <w:rPr/>
            </w:pPr>
            <w:r>
              <w:rPr>
                <w:rFonts w:eastAsia="Times New Roman" w:cs="Times New Roman" w:ascii="Times New Roman" w:hAnsi="Times New Roman"/>
                <w:color w:val="000000"/>
                <w:spacing w:val="-3"/>
                <w:sz w:val="24"/>
                <w:szCs w:val="24"/>
                <w:lang w:eastAsia="bg-BG"/>
              </w:rPr>
              <w:t>1</w:t>
            </w:r>
            <w:r>
              <w:rPr>
                <w:rFonts w:eastAsia="Times New Roman" w:cs="Times New Roman" w:ascii="Times New Roman" w:hAnsi="Times New Roman"/>
                <w:color w:val="000000"/>
                <w:sz w:val="24"/>
                <w:szCs w:val="24"/>
                <w:lang w:eastAsia="bg-BG"/>
              </w:rPr>
              <w:t>.от10 до 49 (включително) овце-майки, ил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от10 до 49 (включително) кози-майки, ил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от10 до 49 (включително) овце-майки и кози-майк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явените животни трябва да отговарят на следните изисквания:</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да са идентифицирани с две идентични индивидуални ушни марки, в т.ч. животните, родени след 31.12.2009 г. се идентифицират с ушни марки, както следва: с обикновена ушна марка на едното ухо и с електронна ушна марка на другото ухо, с еднакъв идентификационен номер;</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да са въведени в СИРЖ на БАБХ;</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да са вписани в регистъра на животните в животновъдния обект съгласно изискванията на чл. 132, ал. 1, т. 8 ЗВД.</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Земеделският стопанин трябва да продължи да отглежда заявените овце-майки и/или кози-майки най-малко 80 дни от деня, следващ последния ден за подаване на заявленията за подпомагане.</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Помощта по схемата за обвързано подпомагане за овце-майки и/или кози-майки се определя въз основа на броя на заявените за подпомагане овце-майки и/или кози-майки, които реално се отглеждат в стопанствот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23.</w:t>
            </w:r>
            <w:r>
              <w:rPr>
                <w:rFonts w:eastAsia="Times New Roman" w:cs="Times New Roman" w:ascii="Times New Roman" w:hAnsi="Times New Roman"/>
                <w:color w:val="000000"/>
                <w:sz w:val="24"/>
                <w:szCs w:val="24"/>
                <w:lang w:eastAsia="bg-BG"/>
              </w:rPr>
              <w:t> (1) Право на подпомагане по схемата за обвързано подпомагане за овце-майки и/или кози-майки под селекционен контрол имат земеделски стопани, които отглеждат в стопанството с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50 и повече овце-майки, ил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50 и повече кози-майки, ил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50 и повече овце-майки и кози-майки, от които поне едно животно е под селекционен контрол.</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явените животни трябва да отговарят на следните изисквания:</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да са идентифицирани с две идентични индивидуални ушни марки, в т.ч. животните, родени след 31.12.2009 г., се идентифицират с ушни марки, както следва: с обикновена ушна марка на едното ухо и с електронна ушна марка на другото ухо, с еднакъв идентификационен номер;</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да са въведени в СИРЖ на БАБХ;</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да са вписани в регистъра на животните в животновъдния обект съгласно изискванията на чл. 132, ал. 1, т. 8 ЗВД.</w:t>
            </w:r>
          </w:p>
          <w:p>
            <w:pPr>
              <w:pStyle w:val="Normal"/>
              <w:spacing w:lineRule="atLeast" w:line="185" w:before="0" w:after="0"/>
              <w:ind w:firstLine="283"/>
              <w:jc w:val="both"/>
              <w:textAlignment w:val="center"/>
              <w:rPr/>
            </w:pPr>
            <w:r>
              <w:rPr>
                <w:rFonts w:eastAsia="Times New Roman" w:cs="Times New Roman" w:ascii="Times New Roman" w:hAnsi="Times New Roman"/>
                <w:color w:val="000000"/>
                <w:spacing w:val="1"/>
                <w:sz w:val="24"/>
                <w:szCs w:val="24"/>
                <w:lang w:eastAsia="bg-BG"/>
              </w:rPr>
              <w:t>(3) Земеделският стопанин трябва да продължи да отглежда заявените овце-майки </w:t>
            </w:r>
            <w:r>
              <w:rPr>
                <w:rFonts w:eastAsia="Times New Roman" w:cs="Times New Roman" w:ascii="Times New Roman" w:hAnsi="Times New Roman"/>
                <w:color w:val="000000"/>
                <w:sz w:val="24"/>
                <w:szCs w:val="24"/>
                <w:lang w:eastAsia="bg-BG"/>
              </w:rPr>
              <w:t>и/или кози-майки най-малко 80 дни от деня, следващ последния ден за подаване на заявленията за подпомагане.</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Помощта по схемата за обвързано подпомагане за овце-майки и/или кози-майки под селекционен контрол се определя въз основа на броя на заявените за подпомагане овце-майки и/или кози-майки под селекционен контрол, които реално се отглеждат в стопанствот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За да получат подпомагане по схемата, земеделските стопани трябва да отговарят на следните условия:</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заявените за подпомагане от тях животни да бъдат вписани в Родословната книга в съответствие с изискванията на Закона за животновъдството, 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явените за подпомагане от тях животни да бъдат вписани в регистрите по чл. 18, ал. 6 от Закона за животновъдствот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Условията по ал. 5 се проверяват в СИРЖ на БАБХ.</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24.</w:t>
            </w:r>
            <w:r>
              <w:rPr>
                <w:rFonts w:eastAsia="Times New Roman" w:cs="Times New Roman" w:ascii="Times New Roman" w:hAnsi="Times New Roman"/>
                <w:color w:val="000000"/>
                <w:sz w:val="24"/>
                <w:szCs w:val="24"/>
                <w:lang w:eastAsia="bg-BG"/>
              </w:rPr>
              <w:t> (1) Право на подпомагане по схемата за обвързано подпомагане за биволи имат земеделски стопани, които отглеждат в стопанството си 10 и повече бивол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явените животни трябва да отговарят на следните изисквания:</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да са идентифицирани с по една ушна марка на всяко ухо, одобрена от БАБХ, с еднакъв идентификационен номер;</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да са въведени в СИРЖ на БАБХ;</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да имат индивидуални паспорти за идентифициране съгласно изискванията на чл. 132, ал. 1, т. 9 ЗВД;</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да са вписани в регистъра на животните в животновъдния обект съгласно изискванията на чл. 132, ал. 1, т. 8 ЗВД.</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Земеделският стопанин трябва да продължи да отглежда заявените биволи най-малко 80 дни от деня, следващ последния ден за подаване на заявленията за подпомагане.</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Помощта по схемата за обвързано подпомагане за биволи се определя въз основа на броя на заявените за подпомагане биволи, които реално се отглеждат в стопанството.</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25.</w:t>
            </w:r>
            <w:r>
              <w:rPr>
                <w:rFonts w:eastAsia="Times New Roman" w:cs="Times New Roman" w:ascii="Times New Roman" w:hAnsi="Times New Roman"/>
                <w:color w:val="000000"/>
                <w:sz w:val="24"/>
                <w:szCs w:val="24"/>
                <w:lang w:eastAsia="bg-BG"/>
              </w:rPr>
              <w:t> (1) Лицата, които кандидатстват по схемите по чл. 18, т. 1 – 6, могат да заменят заявените животни с други животни, отговарящи на изискванията за подпомагане по съответната схема към момента на замяната, при условие че:</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извършат замяната на кравите, юниците или биволите в срок до 20 дни и на овцете-майки или козите-майки в срок до 10 дни от края на събитието, което я е наложил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явят писмено в срок до 7 работни дни от деня на замяната в съответния отдел „Прилагане на схемите и мерките за подпомагане“ в областната дирекция на Държавен фонд „Земеделие“ извършената замяна на:</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крави или юниц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овце-майк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ози-майк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 бивол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одпомагане по схемите по чл. 18, т. 1 – 6 се изплаща и когато кандидатите са преместили част или всички от заявените за подпомагане животни или животните, с които са ги заменили по реда на ал. 1, в животновъден обект – пасище, и това е регистрирано в СИРЖ на БАБХ.</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Замяната на животните по ал. 1 се извършва при спазване на разпоредбите на чл. 30, т. 2 от Делегиран регламент (ЕС) № 640/2014 на Комисията от 11 март 2014 г. за допълнение на Регламент (ЕС) № 1306/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 приложими към директните плащания, подпомагането на развитието на селските райони и кръстосаното съответствие (ОВ L 181/48 от 20.06.2014 г.) (Делегиран регламент (ЕС) № 640/2014).</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26.</w:t>
            </w:r>
            <w:r>
              <w:rPr>
                <w:rFonts w:eastAsia="Times New Roman" w:cs="Times New Roman" w:ascii="Times New Roman" w:hAnsi="Times New Roman"/>
                <w:color w:val="000000"/>
                <w:sz w:val="24"/>
                <w:szCs w:val="24"/>
                <w:lang w:eastAsia="bg-BG"/>
              </w:rPr>
              <w:t> Едно животно може да бъде заявено за подпомагане само по една от схемите по чл. 18, т. 1 – 5.</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27.</w:t>
            </w:r>
            <w:r>
              <w:rPr>
                <w:rFonts w:eastAsia="Times New Roman" w:cs="Times New Roman" w:ascii="Times New Roman" w:hAnsi="Times New Roman"/>
                <w:color w:val="000000"/>
                <w:sz w:val="24"/>
                <w:szCs w:val="24"/>
                <w:lang w:eastAsia="bg-BG"/>
              </w:rPr>
              <w:t> (1) За периода на прилагане на схемите по чл. 18, т. 1 и 2 животните подлежат на подпомагане само по едно направление – млечно или месодайн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ри промяна на предназначението на животните по чл. 18, т. 1 и 2 тези животни се считат за животни с нередност по схемите.</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28.</w:t>
            </w:r>
            <w:r>
              <w:rPr>
                <w:rFonts w:eastAsia="Times New Roman" w:cs="Times New Roman" w:ascii="Times New Roman" w:hAnsi="Times New Roman"/>
                <w:color w:val="000000"/>
                <w:sz w:val="24"/>
                <w:szCs w:val="24"/>
                <w:lang w:eastAsia="bg-BG"/>
              </w:rPr>
              <w:t> (1) Министърът на земеделието и храните определя със заповед размера на плащането за едно допустимо за подпомагане животно по чл. 18, т. 1 – 6.</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поведта по ал. 1 се публикува на интернет страниците на Министерството на земеделието и храните и на Държавен фонд „Земеделие“.</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29.</w:t>
            </w:r>
            <w:r>
              <w:rPr>
                <w:rFonts w:eastAsia="Times New Roman" w:cs="Times New Roman" w:ascii="Times New Roman" w:hAnsi="Times New Roman"/>
                <w:color w:val="000000"/>
                <w:sz w:val="24"/>
                <w:szCs w:val="24"/>
                <w:lang w:eastAsia="bg-BG"/>
              </w:rPr>
              <w:t> (1) Право на подпомагане по схемата за обвързано подпомагане за плодове имат земеделски стопани на територията на цялата страна, които стопанисват минимум 0,5 ха допустими площи с плодове (заедно или поотделно) от следните видове култури: ягоди, малини, ябълки, круши, кайсии и зарзали, праскови и нектарини, сливи (Prunus domestica), череши, вишни, орехи и десертно грозде, когат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земеделските площи, заети с изброените култури, са с минимална площ на парцела 0,1 ха;</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лощите отговарят на условията за подпомагане по смисъла на член 32, параграфи 2, 3 и 4 от Регламент (ЕС) № 1307/2013;</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от заявените за подпомагане площи през годината на заявяване е получен минимален добив от заявените за подпомагане култури съгласно приложение № 5.</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омощта по ал. 1 се определя на хектар отглеждана култура при отчитане на изискването за минимален добив съгласно приложение № 5.</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30.</w:t>
            </w:r>
            <w:r>
              <w:rPr>
                <w:rFonts w:eastAsia="Times New Roman" w:cs="Times New Roman" w:ascii="Times New Roman" w:hAnsi="Times New Roman"/>
                <w:color w:val="000000"/>
                <w:sz w:val="24"/>
                <w:szCs w:val="24"/>
                <w:lang w:eastAsia="bg-BG"/>
              </w:rPr>
              <w:t> (1) Право на подпомагане по схемата за обвързано подпомагане за зеленчуци имат земеделски стопани на територията на цялата страна, които стопанисват минимум 0,5 ха допустими площи със зеленчуци – полско производство (заедно или поотделно) от следните видове култури: домати, пипер, краставици, корнишони, главесто зеле, кромид лук (зрял), патладжан, моркови, грах (зелен), зелен фасул, чесън (зрял), картофи, дини, пъпеши и тикви, и/или със зеленчуци – оранжерийно производство (заедно или поотделно) от следните видове култури: домати, пипер, краставици, когат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земеделските площи, заети с изброените култури, са с минимална площ на парцела 0,1 ха;</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лощите отговарят на условията за подпомагане по смисъла на член 32, параграфи 2, 3 и 4 от Регламент (ЕС) № 1307/2013;</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от заявените за подпомагане площи през годината на заявяване е получен минимален добив от заявените за подпомагане култури съгласно приложение № 5.</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На подпомагане по схемата подлежат площите със зеленчуци – полско производств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Помощта по ал. 1 се определя на хектар отглеждана култура при отчитане на изискването за минимален добив съгласно приложение № 5.</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31.</w:t>
            </w:r>
            <w:r>
              <w:rPr>
                <w:rFonts w:eastAsia="Times New Roman" w:cs="Times New Roman" w:ascii="Times New Roman" w:hAnsi="Times New Roman"/>
                <w:color w:val="000000"/>
                <w:sz w:val="24"/>
                <w:szCs w:val="24"/>
                <w:lang w:eastAsia="bg-BG"/>
              </w:rPr>
              <w:t> (1) Право на подпомагане по схемата за обвързано подпомагане за зеленчуци (оранжерийно производство) имат земеделски стопани на територията на цялата страна, които стопанисват минимум 0,5 ха допустими площи със зеленчуци (заедно или поотделно) в отоплявани и неотоплявани оранжерии от следните видове култури: домати, пипер и краставици, и/или със зеленчуци – полско производство (заедно или поотделно) от следните видове култури: домати, пипер, краставици, корнишони, главесто зеле, кромид лук (зрял), патладжан, моркови, грах (зелен), зелен фасул, чесън (зрял), картофи, дини, пъпеши и тикви, когат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земеделските площи, заети с изброените култури, са с минимална площ на парцела 0,1 ха;</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лощите отговарят на условията за подпомагане по смисъла на член 32, параграфи 2, 3 и 4 от Регламент (ЕС) № 1307/2013;</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от заявените за подпомагане площи през годината на заявяване е получен минимален добив от заявените за подпомагане култури съгласно приложение № 5.</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На подпомагане по схемата подлежат площите със зеленчуци (оранжерийно производств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Помощта по ал. 1 се определя на хектар отглеждана култура при отчитане на изискването за минимален добив съгласно приложение № 5.</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32.</w:t>
            </w:r>
            <w:r>
              <w:rPr>
                <w:rFonts w:eastAsia="Times New Roman" w:cs="Times New Roman" w:ascii="Times New Roman" w:hAnsi="Times New Roman"/>
                <w:color w:val="000000"/>
                <w:sz w:val="24"/>
                <w:szCs w:val="24"/>
                <w:lang w:eastAsia="bg-BG"/>
              </w:rPr>
              <w:t> (1) Кандидатите по схемите по чл. 29, 30 и 31 удостоверяват минимални добиви от заявените площи за заявената култура, като представят декларация по образец за произведената продукция през годината на кандидатстване, както и документи, които доказват нейната реализация.</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Документите по ал. 1 могат да бъдат предоставени от Държавен фонд „Земеделие“ за проверка от Националната агенция по приходите (НАП).</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Кандидатите по схемите по чл. 29, 30 и 31 с площи със сертифицирано биологично производство удостоверяват минимални добиви от заявените площи за съответната култура в размер 75 % от минималните добиви, определени в приложение № 5.</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В периода от 1 до 31 януари на годината, следваща годината на подаване на заявлението, кандидатите за подпомагане представят документите по ал. 1 лично или чрез представител, упълномощен с нотариално заверено пълномощно, в съответните областни дирекции на Държавен фонд „Земеделие“, отдел „Прилагане на схеми и мерки за подпомагане“.</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Документите по ал. 1 се представят в съответната областна дирекция на Държавен фонд „Земеделие“ п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постоянен адрес на кандидата – физическо лице;</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адрес на управление на кандидата – юридическо лице или едноличен търговец.</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33.</w:t>
            </w:r>
            <w:r>
              <w:rPr>
                <w:rFonts w:eastAsia="Times New Roman" w:cs="Times New Roman" w:ascii="Times New Roman" w:hAnsi="Times New Roman"/>
                <w:color w:val="000000"/>
                <w:sz w:val="24"/>
                <w:szCs w:val="24"/>
                <w:lang w:eastAsia="bg-BG"/>
              </w:rPr>
              <w:t> (1) Право на подпомагане по схемата за обвързано подпомагане за протеинови култури имат производители на територията на цялата страна, които отглеждат минимум 0,5 ха допустими площи (заедно или поотделно) от следните протеинови култури: фасул (зърно), леща, нахут, грах (фуражен за зърно), фъстъци, соя, бакла, люцерна, еспарзета, фий, детелина, вигна, бурчак, лупина, звездан и/или смески от тях, когат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земеделските площи с протеинови култури по ал. 1 са с минимална площ на парцела 0,1 ха;</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лощите отговарят на условията за подпомагане по смисъла на член 32, параграфи 2, 3 и 4 от Регламент (ЕС) № 1307/2013.</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омощта по схемата за обвързано подпомагане за протеинови култури се определя на хектар отглеждана култура.</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34.</w:t>
            </w:r>
            <w:r>
              <w:rPr>
                <w:rFonts w:eastAsia="Times New Roman" w:cs="Times New Roman" w:ascii="Times New Roman" w:hAnsi="Times New Roman"/>
                <w:color w:val="000000"/>
                <w:sz w:val="24"/>
                <w:szCs w:val="24"/>
                <w:lang w:eastAsia="bg-BG"/>
              </w:rPr>
              <w:t> (1) Министърът на земеделието и храните определя със заповед размера на подпомагането на хектар по схемите по чл. 18, т. 7 – 10.</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поведите по ал. 1 се публикуват на интернет страниците на Министерството на земеделието и храните и на Държавен фонд „Земеделие“.</w:t>
            </w:r>
          </w:p>
          <w:p>
            <w:pPr>
              <w:pStyle w:val="Normal"/>
              <w:keepNext w:val="true"/>
              <w:spacing w:lineRule="atLeast" w:line="185"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дел III</w:t>
            </w:r>
          </w:p>
          <w:p>
            <w:pPr>
              <w:pStyle w:val="Normal"/>
              <w:keepNext w:val="true"/>
              <w:spacing w:lineRule="atLeast" w:line="185" w:before="0" w:after="113"/>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Специални изисквания по схемите за преходна национална помощ</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35.</w:t>
            </w:r>
            <w:r>
              <w:rPr>
                <w:rFonts w:eastAsia="Times New Roman" w:cs="Times New Roman" w:ascii="Times New Roman" w:hAnsi="Times New Roman"/>
                <w:color w:val="000000"/>
                <w:sz w:val="24"/>
                <w:szCs w:val="24"/>
                <w:lang w:eastAsia="bg-BG"/>
              </w:rPr>
              <w:t> Прилагат се следните схеми за преходна национална помощ:</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Схема за преходна национална помощ за земеделска земя на хектар;</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хема за преходна национална помощ за тютюн, необвързана с производствот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Схема за преходна национална помощ за говеда, необвързана с производствот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Схема за преходна национална помощ за овце-майки и/или кози-майки, обвързана с производството.</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36.</w:t>
            </w:r>
            <w:r>
              <w:rPr>
                <w:rFonts w:eastAsia="Times New Roman" w:cs="Times New Roman" w:ascii="Times New Roman" w:hAnsi="Times New Roman"/>
                <w:color w:val="000000"/>
                <w:sz w:val="24"/>
                <w:szCs w:val="24"/>
                <w:lang w:eastAsia="bg-BG"/>
              </w:rPr>
              <w:t> (1) Допустими за подпомагане с преходна национална помощ за земеделска земя на хектар са всички земеделски площи на територията на страната, които са допустими и заявени за подпомагане по СЕПП, с изключение на постоянно затревените площи (пасища, мери и ливади) и площите:</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с винени сортове лозя;</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 тютюн.</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раво на подпомагане по схемата за преходна национална помощ на хектар имат земеделските стопани, които стопанисват най-малк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5 ха трайни насаждения, ил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 ха за всички останали земеделски площи.</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37.</w:t>
            </w:r>
            <w:r>
              <w:rPr>
                <w:rFonts w:eastAsia="Times New Roman" w:cs="Times New Roman" w:ascii="Times New Roman" w:hAnsi="Times New Roman"/>
                <w:color w:val="000000"/>
                <w:sz w:val="24"/>
                <w:szCs w:val="24"/>
                <w:lang w:eastAsia="bg-BG"/>
              </w:rPr>
              <w:t> (1) Право на подпомагане по схемата за преходна национална помощ за тютюн, необвързана с производството, имат земеделски стопани, които са отглеждали тютюн през която и да е година на референтния период 2007 – 2009 г., който е изкупен и премиран по реда на Закона за тютюна и тютюневите изделия.</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Допустими за участие в схемата за преходна национална помощ за тютюн са земеделски стопани, които продължават да извършват земеделска дейност и са запознати, че това изискване се приема за изпълнено, когато към момента на подаване на заявлението или на плащането на помощта:</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са регистрирани по реда на Наредба № 3 от 1999 г. за създаване и поддържане на регистър на земеделските производители (ДВ, бр. 10 от 1999 г.) или в база данни за производителите на тютюн, и/ил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а собственици на селскостопанско животно, животновъден обект с поне едно животно и/или пчелно семейство, регистрирани в СИРЖ на БАБХ, и/ил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декларират най-малко 0,1 ха земеделска площ.</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Преходната национална помощ за тютюн се изплаща на килограм въз основа на средногодишното количество изкупен качествен (1 – 3 класа) тютюн по сортови групи през референтния период по ал. 1 съгласно данните за изкупения и премиран тютюн, представени от Фонд „Тютюн“. Когато земеделският стопанин не е отглеждал тютюн през всичките три години от референтния период, помощта се определя въз основа на средногодишното количество изкупен тютюн по сортови групи за годините, през които е отглеждал тютюн.</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При подаване на общото заявление кандидатите за подпомагане заявяват участие в схемата, без да посочват количеството тютюн, подлежащо на подпомагане, и декларират, че продължават да упражняват земеделска дейност по смисъла на ЗПЗП.</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Наследниците на починали земеделски стопани по ал. 1 имат право на помощта, определена съгласно ал. 2, когато един или повече от тях продължават да извършват земеделска дейност. Те упълномощават с нотариално заверено изрично пълномощно един от тях, който извършва земеделска дейност, да подаде заявление за подпомагане, към което се прилага удостоверение за наследници.</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38.</w:t>
            </w:r>
            <w:r>
              <w:rPr>
                <w:rFonts w:eastAsia="Times New Roman" w:cs="Times New Roman" w:ascii="Times New Roman" w:hAnsi="Times New Roman"/>
                <w:color w:val="000000"/>
                <w:sz w:val="24"/>
                <w:szCs w:val="24"/>
                <w:lang w:eastAsia="bg-BG"/>
              </w:rPr>
              <w:t> (1) Право на подпомагане по схемата за преходна национална помощ за говеда, необвързана с производството, имат земеделските стопани, които към 28 февруари 2009 г. са отглеждали 10 или повече говеда и/или 10 или повече биволи, регистрирани в СИРЖ на БАБХ, и продължават да извършват земеделска дейност.</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Допустими за подпомагане са земеделските стопани, които към последния ден за подаване на заявленията за подпомагане от текущата кампания отглеждат в стопанствата си поне 70 % от референтния брой животн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Помощта по схемата за преходна национална помощ за говеда се определя въз основа на броя на говедата и/или биволите в животновъдните обекти на земеделския стопанин, регистрирани в СИРЖ на БАБХ към 28 февруари 2009 г.</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Наследниците на починали земеделски стопани по ал. 1 имат право на помощта, определена съгласно ал. 2. Те упълномощават с нотариално заверено изрично пълномощно един от тях да подаде заявление за подпомагане, към което се прилага удостоверение за наследници.</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39.</w:t>
            </w:r>
            <w:r>
              <w:rPr>
                <w:rFonts w:eastAsia="Times New Roman" w:cs="Times New Roman" w:ascii="Times New Roman" w:hAnsi="Times New Roman"/>
                <w:color w:val="000000"/>
                <w:sz w:val="24"/>
                <w:szCs w:val="24"/>
                <w:lang w:eastAsia="bg-BG"/>
              </w:rPr>
              <w:t> (1) Право на подпомагане по схемата за преходна национална помощ за овце-майки и/или кози-майки, обвързана с производството, имат земеделските стопани, коит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отглеждат в стопанствата с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50 или повече овце-майки, ил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50 или повече кози-майки, ил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50 или повече овце-майки и/или кози-майк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животните по т. 1 са идентифицирани с две идентични индивидуални ушни марки, в т.ч. животните, родени след 31.12.2009 г., се идентифицират с ушни марки, както следва: с обикновена ушна марка на едното ухо и с електронна ушна марка на другото ухо, с еднакъв идентификационен номер;</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животните по т. 1 са въведени в СИРЖ на БАБХ;</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продължат да отглеждат най-малко 80 % от заявените овце-майки и/или кози-майки най-малко 100 дни от деня, следващ последния ден за подаване на заявленията за подпомагане.</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омощта по схемата за преходна национална помощ за овце-майки и/или кози-майки, обвързана с производството, се определя въз основа на заявените за подпомагане овце-майки и кози-майки, които реално се отглеждат в стопанството.</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40.</w:t>
            </w:r>
            <w:r>
              <w:rPr>
                <w:rFonts w:eastAsia="Times New Roman" w:cs="Times New Roman" w:ascii="Times New Roman" w:hAnsi="Times New Roman"/>
                <w:color w:val="000000"/>
                <w:sz w:val="24"/>
                <w:szCs w:val="24"/>
                <w:lang w:eastAsia="bg-BG"/>
              </w:rPr>
              <w:t> Държавен фонд „Земеделие“ предоставя информация на НАП за извършените плащания на земеделски стопани с източник на финансиране от държавния бюджет.</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41.</w:t>
            </w:r>
            <w:r>
              <w:rPr>
                <w:rFonts w:eastAsia="Times New Roman" w:cs="Times New Roman" w:ascii="Times New Roman" w:hAnsi="Times New Roman"/>
                <w:color w:val="000000"/>
                <w:sz w:val="24"/>
                <w:szCs w:val="24"/>
                <w:lang w:eastAsia="bg-BG"/>
              </w:rPr>
              <w:t> (1) Министърът на земеделието и храните определя със заповед размера на плащанет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на хектар за допустимите за подпомагане хектар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на килограм тютюн по сортови груп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за едно допустимо за подпомагане животно по чл. 38 и 39.</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поведта по ал. 1 се публикува на интернет страниците на Министерството на земеделието и храните и на Държавен фонд „Земеделие“.</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Чл. 42.</w:t>
            </w:r>
            <w:r>
              <w:rPr>
                <w:rFonts w:eastAsia="Times New Roman" w:cs="Times New Roman" w:ascii="Times New Roman" w:hAnsi="Times New Roman"/>
                <w:color w:val="000000"/>
                <w:sz w:val="24"/>
                <w:szCs w:val="24"/>
                <w:lang w:eastAsia="bg-BG"/>
              </w:rPr>
              <w:t> (1) Държавен фонд „Земеделие“ – Разплащателна агенция, създава и поддържа електронна система, в която контролиращите лица въвеждат данни за извършените през текущата година проверки за площи за биологично земеделие.</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Данните по ал. 1 се въвеждат в електронната система в срок до 30 октомври на годината, за която се отнасят.</w:t>
            </w:r>
          </w:p>
          <w:p>
            <w:pPr>
              <w:pStyle w:val="Normal"/>
              <w:spacing w:lineRule="atLeast" w:line="185" w:before="0" w:after="57"/>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Допълнителна разпоредба</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 1. </w:t>
            </w:r>
            <w:r>
              <w:rPr>
                <w:rFonts w:eastAsia="Times New Roman" w:cs="Times New Roman" w:ascii="Times New Roman" w:hAnsi="Times New Roman"/>
                <w:color w:val="000000"/>
                <w:sz w:val="24"/>
                <w:szCs w:val="24"/>
                <w:lang w:eastAsia="bg-BG"/>
              </w:rPr>
              <w:t>По смисъла на тази наредба:</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Овца-майка“ е всяко женско животно от рода на овцете, родило поне веднъж, или на възраст най-малко една година.</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Коза-майка“ е всяко женско животно от рода на козите, родило поне веднъж, или на възраст най-малко една година.</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Крави по схемата за обвързано подпомагане за месодайни крави и/или юници“ са крави на възраст над 24 месеца, които в СИРЖ към БАБХ са вписани с предназначение за производство на мес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Юници по схемата за обвързано подпомагане за месодайни крави и/или юници“ са женски говеда на възраст над 8 месеца, които още не са се отелвали, които в СИРЖ към БАБХ са вписани с предназначение за производство на мес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Говеда“ са биците, воловете, кравите, юниците и телетата.</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Биволи“ са биволските бици (мъжките биволи), биволиците, малакините и малачетата.</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Млечни крави“ са кравите на възраст над 24 месеца, които в СИРЖ към БАБХ са вписани с предназначение за производство на мляко.</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Стопанството“ включва всички живот</w:t>
              <w:softHyphen/>
              <w:t>новъдни обекти, регистрирани на името на земеделския стопанин по реда на ЗВД.</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Удостоверение за завършен курс от минимум 150 часа или получена степен на професионална квалификация в областта на селското стопанство“ означава удостоверение за завършен курс от 150 часа в областта на селското стопанство или за завършено обучение от 150 часа по част от професия или получена степен на професионална квалификация по професии и специалности от професионално направление с код 621 „Растениевъдство и животновъдство“ или с код 3451203 „Земеделско стопанство“ или професионално направление с код 640 „Ветеринарна медицина“. Удостоверението за завършен курс от 150 часа в областта на селското стопанство трябва да бъде издадено от висше училище, акредитирано по Закона за висшето образование с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Удостоверението за завършено обучение от 150 часа по част от професия или получена степен на професионална квалификация трябва да бъде издадено от някоя от институциите по чл. 18, т. 1, 2, 5 и 6 от Закона за професионалното образование и обучение, които следва да имат право да обучават по специалността, по която е издадено удостоверението, а за центровете за професионално обучение (ЦПО) се изисква и да бъдат вписани в Регистъра на лицензираните ЦПО към Националната агенция за професионално образование и обучение.</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 „Контролиращо лице“ е лице съгласно т. 6, § 1 от допълнителните разпоредби на Наредба № 1 от 2013 г. за прилагане на правилата на биологичн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ДВ, бр. 16 от 2013 г.).</w:t>
            </w:r>
          </w:p>
          <w:p>
            <w:pPr>
              <w:pStyle w:val="Normal"/>
              <w:spacing w:lineRule="atLeast" w:line="185" w:before="0" w:after="57"/>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Заключителни разпоредби</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 2. </w:t>
            </w:r>
            <w:r>
              <w:rPr>
                <w:rFonts w:eastAsia="Times New Roman" w:cs="Times New Roman" w:ascii="Times New Roman" w:hAnsi="Times New Roman"/>
                <w:color w:val="000000"/>
                <w:sz w:val="24"/>
                <w:szCs w:val="24"/>
                <w:lang w:eastAsia="bg-BG"/>
              </w:rPr>
              <w:t>Наредбата се издава на основание чл. 38а, ал. 4 от Закона за подпомагане на земеделските производители.</w:t>
            </w:r>
          </w:p>
          <w:p>
            <w:pPr>
              <w:pStyle w:val="Normal"/>
              <w:spacing w:lineRule="atLeast" w:line="185" w:before="0" w:after="0"/>
              <w:ind w:firstLine="283"/>
              <w:jc w:val="both"/>
              <w:textAlignment w:val="center"/>
              <w:rPr/>
            </w:pPr>
            <w:r>
              <w:rPr>
                <w:rFonts w:eastAsia="Times New Roman" w:cs="Times New Roman" w:ascii="Times New Roman" w:hAnsi="Times New Roman"/>
                <w:b/>
                <w:bCs/>
                <w:color w:val="000000"/>
                <w:sz w:val="24"/>
                <w:szCs w:val="24"/>
                <w:lang w:eastAsia="bg-BG"/>
              </w:rPr>
              <w:t>§ 3. </w:t>
            </w:r>
            <w:r>
              <w:rPr>
                <w:rFonts w:eastAsia="Times New Roman" w:cs="Times New Roman" w:ascii="Times New Roman" w:hAnsi="Times New Roman"/>
                <w:color w:val="000000"/>
                <w:sz w:val="24"/>
                <w:szCs w:val="24"/>
                <w:lang w:eastAsia="bg-BG"/>
              </w:rPr>
              <w:t>Наредбата влиза в сила от деня на обнародването й в „Държавен вестник“.</w:t>
            </w:r>
          </w:p>
          <w:p>
            <w:pPr>
              <w:pStyle w:val="Normal"/>
              <w:spacing w:lineRule="atLeast" w:line="185"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ие № 1 към чл. 11, ал. 1</w:t>
            </w:r>
          </w:p>
          <w:p>
            <w:pPr>
              <w:pStyle w:val="Normal"/>
              <w:spacing w:lineRule="atLeast" w:line="185" w:before="0" w:after="57"/>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Списък на дървесни култури с кратък цикъл на ротация</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Тополи (Populus ssp.)</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Черна топола (Populus nigra)</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Бяла топола (Populus alba)</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Трепетлика (Populus tremula)</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ксимален цикъл на реколтиране – 6 годин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Върби (Salix spp.)</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Бяла върба (S. alba)</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Тритичинкова върба (S. triandra)</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Трошлива върба (S. fragilis)</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Ракита (S. purpurea)</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Ива (S. caprea)</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ксимален цикъл на реколтиране – 6 годин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Черна елша (Alnus glutinosa)</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ксимален цикъл на реколтиране – 20 годин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Сребролистна липа (Tilia tomentosa)</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ксимален цикъл на реколтиране – 20 годин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Полски бряст (Ulmus minor)</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ксимален цикъл на реколтиране – 20 годин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Леска (Corylus avellana)</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ксимален цикъл на реколтиране – 20 годин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Източен чинар (Platanus orientalis)</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ксимален цикъл на реколтиране – 20 годин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Черница (Morus spp.)</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ксимален цикъл на реколтиране – 20 години.</w:t>
            </w:r>
          </w:p>
          <w:p>
            <w:pPr>
              <w:pStyle w:val="Normal"/>
              <w:spacing w:lineRule="atLeast" w:line="185"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ие № 2 към чл. 12, ал. 1</w:t>
            </w:r>
          </w:p>
          <w:p>
            <w:pPr>
              <w:pStyle w:val="Normal"/>
              <w:spacing w:lineRule="atLeast" w:line="185" w:before="0" w:after="57"/>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Списък на смески с междинни култури</w:t>
            </w:r>
          </w:p>
          <w:tbl>
            <w:tblPr>
              <w:tblW w:w="4384" w:type="dxa"/>
              <w:jc w:val="left"/>
              <w:tblInd w:w="57" w:type="dxa"/>
              <w:tblLayout w:type="fixed"/>
              <w:tblCellMar>
                <w:top w:w="57" w:type="dxa"/>
                <w:left w:w="57" w:type="dxa"/>
                <w:bottom w:w="57" w:type="dxa"/>
                <w:right w:w="57" w:type="dxa"/>
              </w:tblCellMar>
            </w:tblPr>
            <w:tblGrid>
              <w:gridCol w:w="1667"/>
              <w:gridCol w:w="2717"/>
            </w:tblGrid>
            <w:tr>
              <w:trPr>
                <w:tblHeader w:val="true"/>
                <w:trHeight w:val="60"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163" w:before="0" w:after="20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рупа</w:t>
                  </w:r>
                </w:p>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Житни култури</w:t>
                  </w:r>
                </w:p>
              </w:tc>
              <w:tc>
                <w:tcPr>
                  <w:tcW w:w="2717" w:type="dxa"/>
                  <w:tcBorders>
                    <w:top w:val="single" w:sz="8" w:space="0" w:color="000000"/>
                    <w:bottom w:val="single" w:sz="8" w:space="0" w:color="000000"/>
                    <w:right w:val="single" w:sz="8" w:space="0" w:color="000000"/>
                  </w:tcBorders>
                </w:tcPr>
                <w:p>
                  <w:pPr>
                    <w:pStyle w:val="Normal"/>
                    <w:keepNext w:val="true"/>
                    <w:spacing w:lineRule="atLeast" w:line="163" w:before="0" w:after="20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рупа</w:t>
                  </w:r>
                </w:p>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житни култури</w:t>
                  </w:r>
                </w:p>
              </w:tc>
            </w:tr>
            <w:tr>
              <w:trPr>
                <w:trHeight w:val="60" w:hRule="atLeast"/>
              </w:trPr>
              <w:tc>
                <w:tcPr>
                  <w:tcW w:w="1667" w:type="dxa"/>
                  <w:tcBorders>
                    <w:left w:val="single" w:sz="8" w:space="0" w:color="000000"/>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ъж</w:t>
                  </w:r>
                </w:p>
              </w:tc>
              <w:tc>
                <w:tcPr>
                  <w:tcW w:w="2717" w:type="dxa"/>
                  <w:tcBorders>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рах</w:t>
                  </w:r>
                </w:p>
              </w:tc>
            </w:tr>
            <w:tr>
              <w:trPr>
                <w:trHeight w:val="60" w:hRule="atLeast"/>
              </w:trPr>
              <w:tc>
                <w:tcPr>
                  <w:tcW w:w="1667" w:type="dxa"/>
                  <w:tcBorders>
                    <w:left w:val="single" w:sz="8" w:space="0" w:color="000000"/>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ритикале</w:t>
                  </w:r>
                </w:p>
              </w:tc>
              <w:tc>
                <w:tcPr>
                  <w:tcW w:w="2717" w:type="dxa"/>
                  <w:tcBorders>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фий</w:t>
                  </w:r>
                </w:p>
              </w:tc>
            </w:tr>
            <w:tr>
              <w:trPr>
                <w:trHeight w:val="60" w:hRule="atLeast"/>
              </w:trPr>
              <w:tc>
                <w:tcPr>
                  <w:tcW w:w="1667" w:type="dxa"/>
                  <w:tcBorders>
                    <w:left w:val="single" w:sz="8" w:space="0" w:color="000000"/>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чемик</w:t>
                  </w:r>
                </w:p>
              </w:tc>
              <w:tc>
                <w:tcPr>
                  <w:tcW w:w="2717" w:type="dxa"/>
                  <w:tcBorders>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вездан</w:t>
                  </w:r>
                </w:p>
              </w:tc>
            </w:tr>
            <w:tr>
              <w:trPr>
                <w:trHeight w:val="60" w:hRule="atLeast"/>
              </w:trPr>
              <w:tc>
                <w:tcPr>
                  <w:tcW w:w="1667" w:type="dxa"/>
                  <w:tcBorders>
                    <w:left w:val="single" w:sz="8" w:space="0" w:color="000000"/>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шеница</w:t>
                  </w:r>
                </w:p>
              </w:tc>
              <w:tc>
                <w:tcPr>
                  <w:tcW w:w="2717" w:type="dxa"/>
                  <w:tcBorders>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спарзета</w:t>
                  </w:r>
                </w:p>
              </w:tc>
            </w:tr>
            <w:tr>
              <w:trPr>
                <w:trHeight w:val="60" w:hRule="atLeast"/>
              </w:trPr>
              <w:tc>
                <w:tcPr>
                  <w:tcW w:w="1667" w:type="dxa"/>
                  <w:tcBorders>
                    <w:left w:val="single" w:sz="8" w:space="0" w:color="000000"/>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вес</w:t>
                  </w:r>
                </w:p>
              </w:tc>
              <w:tc>
                <w:tcPr>
                  <w:tcW w:w="2717" w:type="dxa"/>
                  <w:tcBorders>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леща</w:t>
                  </w:r>
                </w:p>
              </w:tc>
            </w:tr>
            <w:tr>
              <w:trPr>
                <w:trHeight w:val="60" w:hRule="atLeast"/>
              </w:trPr>
              <w:tc>
                <w:tcPr>
                  <w:tcW w:w="1667" w:type="dxa"/>
                  <w:tcBorders>
                    <w:left w:val="single" w:sz="8" w:space="0" w:color="000000"/>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лимец</w:t>
                  </w:r>
                </w:p>
              </w:tc>
              <w:tc>
                <w:tcPr>
                  <w:tcW w:w="2717" w:type="dxa"/>
                  <w:tcBorders>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фасул</w:t>
                  </w:r>
                </w:p>
              </w:tc>
            </w:tr>
            <w:tr>
              <w:trPr>
                <w:trHeight w:val="60" w:hRule="atLeast"/>
              </w:trPr>
              <w:tc>
                <w:tcPr>
                  <w:tcW w:w="1667" w:type="dxa"/>
                  <w:tcBorders>
                    <w:left w:val="single" w:sz="8" w:space="0" w:color="000000"/>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со</w:t>
                  </w:r>
                </w:p>
              </w:tc>
              <w:tc>
                <w:tcPr>
                  <w:tcW w:w="2717" w:type="dxa"/>
                  <w:tcBorders>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хут</w:t>
                  </w:r>
                </w:p>
              </w:tc>
            </w:tr>
            <w:tr>
              <w:trPr>
                <w:trHeight w:val="60" w:hRule="atLeast"/>
              </w:trPr>
              <w:tc>
                <w:tcPr>
                  <w:tcW w:w="1667" w:type="dxa"/>
                  <w:tcBorders>
                    <w:left w:val="single" w:sz="8" w:space="0" w:color="000000"/>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орго</w:t>
                  </w:r>
                </w:p>
              </w:tc>
              <w:tc>
                <w:tcPr>
                  <w:tcW w:w="2717" w:type="dxa"/>
                  <w:tcBorders>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акла</w:t>
                  </w:r>
                </w:p>
              </w:tc>
            </w:tr>
            <w:tr>
              <w:trPr>
                <w:trHeight w:val="60" w:hRule="atLeast"/>
              </w:trPr>
              <w:tc>
                <w:tcPr>
                  <w:tcW w:w="1667" w:type="dxa"/>
                  <w:tcBorders>
                    <w:left w:val="single" w:sz="8" w:space="0" w:color="000000"/>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етла</w:t>
                  </w:r>
                </w:p>
              </w:tc>
              <w:tc>
                <w:tcPr>
                  <w:tcW w:w="2717" w:type="dxa"/>
                  <w:tcBorders>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лупина</w:t>
                  </w:r>
                </w:p>
              </w:tc>
            </w:tr>
            <w:tr>
              <w:trPr>
                <w:trHeight w:val="60" w:hRule="atLeast"/>
              </w:trPr>
              <w:tc>
                <w:tcPr>
                  <w:tcW w:w="1667" w:type="dxa"/>
                  <w:tcBorders>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717" w:type="dxa"/>
                  <w:tcBorders>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урчак</w:t>
                  </w:r>
                </w:p>
              </w:tc>
            </w:tr>
            <w:tr>
              <w:trPr>
                <w:trHeight w:val="60" w:hRule="atLeast"/>
              </w:trPr>
              <w:tc>
                <w:tcPr>
                  <w:tcW w:w="1667" w:type="dxa"/>
                  <w:tcBorders>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717" w:type="dxa"/>
                  <w:tcBorders>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оя</w:t>
                  </w:r>
                </w:p>
              </w:tc>
            </w:tr>
            <w:tr>
              <w:trPr>
                <w:trHeight w:val="60" w:hRule="atLeast"/>
              </w:trPr>
              <w:tc>
                <w:tcPr>
                  <w:tcW w:w="1667" w:type="dxa"/>
                  <w:tcBorders>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717" w:type="dxa"/>
                  <w:tcBorders>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инап</w:t>
                  </w:r>
                </w:p>
              </w:tc>
            </w:tr>
            <w:tr>
              <w:trPr>
                <w:trHeight w:val="60" w:hRule="atLeast"/>
              </w:trPr>
              <w:tc>
                <w:tcPr>
                  <w:tcW w:w="1667" w:type="dxa"/>
                  <w:tcBorders>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717" w:type="dxa"/>
                  <w:tcBorders>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пко</w:t>
                  </w:r>
                </w:p>
              </w:tc>
            </w:tr>
            <w:tr>
              <w:trPr>
                <w:trHeight w:val="60" w:hRule="atLeast"/>
              </w:trPr>
              <w:tc>
                <w:tcPr>
                  <w:tcW w:w="1667" w:type="dxa"/>
                  <w:tcBorders>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717" w:type="dxa"/>
                  <w:tcBorders>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фуражна ряпа</w:t>
                  </w:r>
                </w:p>
              </w:tc>
            </w:tr>
            <w:tr>
              <w:trPr>
                <w:trHeight w:val="60" w:hRule="atLeast"/>
              </w:trPr>
              <w:tc>
                <w:tcPr>
                  <w:tcW w:w="1667" w:type="dxa"/>
                  <w:tcBorders>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717" w:type="dxa"/>
                  <w:tcBorders>
                    <w:bottom w:val="single" w:sz="8" w:space="0" w:color="000000"/>
                    <w:right w:val="single" w:sz="8" w:space="0" w:color="000000"/>
                  </w:tcBorders>
                </w:tcPr>
                <w:p>
                  <w:pPr>
                    <w:pStyle w:val="Normal"/>
                    <w:keepNext w:val="true"/>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пица</w:t>
                  </w:r>
                </w:p>
              </w:tc>
            </w:tr>
          </w:tbl>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pacing w:lineRule="atLeast" w:line="185"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ие № 3 към чл. 13</w:t>
            </w:r>
          </w:p>
          <w:p>
            <w:pPr>
              <w:pStyle w:val="Normal"/>
              <w:spacing w:lineRule="atLeast" w:line="185" w:before="0" w:after="57"/>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Списък на азотфиксиращи култури</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Люцерна (алфалфа) – Medicago sativa</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Боб (обикновен фасул, фасул полски, неувивен фасул, нисък фасул, пешак) – Phaseolus spp.</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Боб (апсержов боб, вигна) – Vigna spp.</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Нахут – Cicer spp.</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Детелина – Trifolium spp.</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Бакла – Vicia faba</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Леща – Lens culinaris</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Лупина – Lupinus spp.</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Грах – Pisum spp.</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 Фий – Vicia spp. (освен Vicia faba)</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 Еспарзета – Onobrychis spp.</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 Звездан – Lotus corniculatus L</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 Соя – Glycine max</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4. Бурчак – Vicia Ervilia</w:t>
            </w:r>
          </w:p>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 Фъстъци – Arachis Hypogaea.</w:t>
            </w:r>
          </w:p>
          <w:p>
            <w:pPr>
              <w:pStyle w:val="Normal"/>
              <w:spacing w:lineRule="atLeast" w:line="185"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ие № 4 към чл. 14</w:t>
            </w:r>
          </w:p>
          <w:p>
            <w:pPr>
              <w:pStyle w:val="Normal"/>
              <w:spacing w:lineRule="atLeast" w:line="185" w:before="0" w:after="57"/>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Коефициенти за преобразуване и тегловни коефициенти за ЕНП</w:t>
            </w:r>
          </w:p>
          <w:tbl>
            <w:tblPr>
              <w:tblW w:w="5232" w:type="dxa"/>
              <w:jc w:val="left"/>
              <w:tblInd w:w="57" w:type="dxa"/>
              <w:tblLayout w:type="fixed"/>
              <w:tblCellMar>
                <w:top w:w="57" w:type="dxa"/>
                <w:left w:w="57" w:type="dxa"/>
                <w:bottom w:w="85" w:type="dxa"/>
                <w:right w:w="57" w:type="dxa"/>
              </w:tblCellMar>
            </w:tblPr>
            <w:tblGrid>
              <w:gridCol w:w="2078"/>
              <w:gridCol w:w="1018"/>
              <w:gridCol w:w="1338"/>
              <w:gridCol w:w="798"/>
            </w:tblGrid>
            <w:tr>
              <w:trPr>
                <w:trHeight w:val="294"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Характеристики</w:t>
                  </w:r>
                </w:p>
              </w:tc>
              <w:tc>
                <w:tcPr>
                  <w:tcW w:w="1018" w:type="dxa"/>
                  <w:tcBorders>
                    <w:top w:val="single" w:sz="8" w:space="0" w:color="000000"/>
                    <w:bottom w:val="single" w:sz="8" w:space="0" w:color="000000"/>
                    <w:right w:val="single" w:sz="8" w:space="0" w:color="000000"/>
                  </w:tcBorders>
                  <w:vAlign w:val="center"/>
                </w:tcPr>
                <w:p>
                  <w:pPr>
                    <w:pStyle w:val="Normal"/>
                    <w:keepNext w:val="true"/>
                    <w:spacing w:lineRule="atLeast" w:line="163" w:before="0" w:after="20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ефи-</w:t>
                  </w:r>
                </w:p>
                <w:p>
                  <w:pPr>
                    <w:pStyle w:val="Normal"/>
                    <w:keepNext w:val="true"/>
                    <w:spacing w:lineRule="atLeast" w:line="163" w:before="280" w:after="28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иент за преобра-</w:t>
                  </w:r>
                </w:p>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уване</w:t>
                  </w:r>
                </w:p>
              </w:tc>
              <w:tc>
                <w:tcPr>
                  <w:tcW w:w="1338" w:type="dxa"/>
                  <w:tcBorders>
                    <w:top w:val="single" w:sz="8" w:space="0" w:color="000000"/>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егловен коефициент</w:t>
                  </w:r>
                </w:p>
              </w:tc>
              <w:tc>
                <w:tcPr>
                  <w:tcW w:w="798" w:type="dxa"/>
                  <w:tcBorders>
                    <w:top w:val="single" w:sz="8" w:space="0" w:color="000000"/>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НП</w:t>
                  </w:r>
                </w:p>
              </w:tc>
            </w:tr>
            <w:tr>
              <w:trPr>
                <w:trHeight w:val="294" w:hRule="atLeast"/>
              </w:trPr>
              <w:tc>
                <w:tcPr>
                  <w:tcW w:w="2078"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гари (за 1 кв.м)</w:t>
                  </w:r>
                </w:p>
              </w:tc>
              <w:tc>
                <w:tcPr>
                  <w:tcW w:w="101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133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798" w:type="dxa"/>
                  <w:tcBorders>
                    <w:bottom w:val="single" w:sz="8" w:space="0" w:color="000000"/>
                    <w:right w:val="single" w:sz="8" w:space="0" w:color="000000"/>
                  </w:tcBorders>
                  <w:vAlign w:val="center"/>
                </w:tcPr>
                <w:p>
                  <w:pPr>
                    <w:pStyle w:val="Normal"/>
                    <w:keepNext w:val="true"/>
                    <w:spacing w:lineRule="atLeast" w:line="163"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кв. м</w:t>
                  </w:r>
                </w:p>
              </w:tc>
            </w:tr>
            <w:tr>
              <w:trPr>
                <w:trHeight w:val="294" w:hRule="atLeast"/>
              </w:trPr>
              <w:tc>
                <w:tcPr>
                  <w:tcW w:w="2078"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ераси (за 1 м)</w:t>
                  </w:r>
                </w:p>
              </w:tc>
              <w:tc>
                <w:tcPr>
                  <w:tcW w:w="101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133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798" w:type="dxa"/>
                  <w:tcBorders>
                    <w:bottom w:val="single" w:sz="8" w:space="0" w:color="000000"/>
                    <w:right w:val="single" w:sz="8" w:space="0" w:color="000000"/>
                  </w:tcBorders>
                  <w:vAlign w:val="center"/>
                </w:tcPr>
                <w:p>
                  <w:pPr>
                    <w:pStyle w:val="Normal"/>
                    <w:keepNext w:val="true"/>
                    <w:spacing w:lineRule="atLeast" w:line="163"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кв. м</w:t>
                  </w:r>
                </w:p>
              </w:tc>
            </w:tr>
            <w:tr>
              <w:trPr>
                <w:trHeight w:val="294" w:hRule="atLeast"/>
              </w:trPr>
              <w:tc>
                <w:tcPr>
                  <w:tcW w:w="2078"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лементи на ландшафта:</w:t>
                  </w:r>
                </w:p>
              </w:tc>
              <w:tc>
                <w:tcPr>
                  <w:tcW w:w="101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3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798" w:type="dxa"/>
                  <w:tcBorders>
                    <w:bottom w:val="single" w:sz="8" w:space="0" w:color="000000"/>
                    <w:right w:val="single" w:sz="8" w:space="0" w:color="000000"/>
                  </w:tcBorders>
                  <w:vAlign w:val="center"/>
                </w:tcPr>
                <w:p>
                  <w:pPr>
                    <w:pStyle w:val="Normal"/>
                    <w:keepNext w:val="true"/>
                    <w:spacing w:lineRule="atLeast" w:line="163"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94" w:hRule="atLeast"/>
              </w:trPr>
              <w:tc>
                <w:tcPr>
                  <w:tcW w:w="2078" w:type="dxa"/>
                  <w:tcBorders>
                    <w:left w:val="single" w:sz="8" w:space="0" w:color="000000"/>
                    <w:bottom w:val="single" w:sz="8" w:space="0" w:color="000000"/>
                    <w:right w:val="single" w:sz="8" w:space="0" w:color="000000"/>
                  </w:tcBorders>
                  <w:vAlign w:val="center"/>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Жив плет/обрасла с дървесна растителност ивица (за 1 м)</w:t>
                  </w:r>
                </w:p>
              </w:tc>
              <w:tc>
                <w:tcPr>
                  <w:tcW w:w="101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133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798" w:type="dxa"/>
                  <w:tcBorders>
                    <w:bottom w:val="single" w:sz="8" w:space="0" w:color="000000"/>
                    <w:right w:val="single" w:sz="8" w:space="0" w:color="000000"/>
                  </w:tcBorders>
                  <w:vAlign w:val="center"/>
                </w:tcPr>
                <w:p>
                  <w:pPr>
                    <w:pStyle w:val="Normal"/>
                    <w:keepNext w:val="true"/>
                    <w:spacing w:lineRule="atLeast" w:line="163"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 кв. м</w:t>
                  </w:r>
                </w:p>
              </w:tc>
            </w:tr>
            <w:tr>
              <w:trPr>
                <w:trHeight w:val="294" w:hRule="atLeast"/>
              </w:trPr>
              <w:tc>
                <w:tcPr>
                  <w:tcW w:w="2078" w:type="dxa"/>
                  <w:tcBorders>
                    <w:left w:val="single" w:sz="8" w:space="0" w:color="000000"/>
                    <w:bottom w:val="single" w:sz="8" w:space="0" w:color="000000"/>
                    <w:right w:val="single" w:sz="8" w:space="0" w:color="000000"/>
                  </w:tcBorders>
                  <w:vAlign w:val="center"/>
                </w:tcPr>
                <w:p>
                  <w:pPr>
                    <w:pStyle w:val="Normal"/>
                    <w:keepNext w:val="true"/>
                    <w:spacing w:lineRule="atLeast" w:line="163" w:before="0" w:after="20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олирани дървета</w:t>
                  </w:r>
                </w:p>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1 дърво)</w:t>
                  </w:r>
                </w:p>
              </w:tc>
              <w:tc>
                <w:tcPr>
                  <w:tcW w:w="101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w:t>
                  </w:r>
                </w:p>
              </w:tc>
              <w:tc>
                <w:tcPr>
                  <w:tcW w:w="133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c>
                <w:tcPr>
                  <w:tcW w:w="798" w:type="dxa"/>
                  <w:tcBorders>
                    <w:bottom w:val="single" w:sz="8" w:space="0" w:color="000000"/>
                    <w:right w:val="single" w:sz="8" w:space="0" w:color="000000"/>
                  </w:tcBorders>
                  <w:vAlign w:val="center"/>
                </w:tcPr>
                <w:p>
                  <w:pPr>
                    <w:pStyle w:val="Normal"/>
                    <w:keepNext w:val="true"/>
                    <w:spacing w:lineRule="atLeast" w:line="163"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0 кв. м</w:t>
                  </w:r>
                </w:p>
              </w:tc>
            </w:tr>
            <w:tr>
              <w:trPr>
                <w:trHeight w:val="294" w:hRule="atLeast"/>
              </w:trPr>
              <w:tc>
                <w:tcPr>
                  <w:tcW w:w="2078" w:type="dxa"/>
                  <w:tcBorders>
                    <w:left w:val="single" w:sz="8" w:space="0" w:color="000000"/>
                    <w:bottom w:val="single" w:sz="8" w:space="0" w:color="000000"/>
                    <w:right w:val="single" w:sz="8" w:space="0" w:color="000000"/>
                  </w:tcBorders>
                  <w:vAlign w:val="center"/>
                </w:tcPr>
                <w:p>
                  <w:pPr>
                    <w:pStyle w:val="Normal"/>
                    <w:keepNext w:val="true"/>
                    <w:spacing w:lineRule="atLeast" w:line="163" w:before="0" w:after="20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дици от дървета</w:t>
                  </w:r>
                </w:p>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1 м)</w:t>
                  </w:r>
                </w:p>
              </w:tc>
              <w:tc>
                <w:tcPr>
                  <w:tcW w:w="101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133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798" w:type="dxa"/>
                  <w:tcBorders>
                    <w:bottom w:val="single" w:sz="8" w:space="0" w:color="000000"/>
                    <w:right w:val="single" w:sz="8" w:space="0" w:color="000000"/>
                  </w:tcBorders>
                  <w:vAlign w:val="center"/>
                </w:tcPr>
                <w:p>
                  <w:pPr>
                    <w:pStyle w:val="Normal"/>
                    <w:keepNext w:val="true"/>
                    <w:spacing w:lineRule="atLeast" w:line="163"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 кв. м</w:t>
                  </w:r>
                </w:p>
              </w:tc>
            </w:tr>
            <w:tr>
              <w:trPr>
                <w:trHeight w:val="294" w:hRule="atLeast"/>
              </w:trPr>
              <w:tc>
                <w:tcPr>
                  <w:tcW w:w="2078" w:type="dxa"/>
                  <w:tcBorders>
                    <w:left w:val="single" w:sz="8" w:space="0" w:color="000000"/>
                    <w:bottom w:val="single" w:sz="8" w:space="0" w:color="000000"/>
                    <w:right w:val="single" w:sz="8" w:space="0" w:color="000000"/>
                  </w:tcBorders>
                  <w:vAlign w:val="center"/>
                </w:tcPr>
                <w:p>
                  <w:pPr>
                    <w:pStyle w:val="Normal"/>
                    <w:keepNext w:val="true"/>
                    <w:spacing w:lineRule="atLeast" w:line="163" w:before="0" w:after="20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рупи от дървета</w:t>
                  </w:r>
                </w:p>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1 кв.м)</w:t>
                  </w:r>
                </w:p>
              </w:tc>
              <w:tc>
                <w:tcPr>
                  <w:tcW w:w="101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133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c>
                <w:tcPr>
                  <w:tcW w:w="798" w:type="dxa"/>
                  <w:tcBorders>
                    <w:bottom w:val="single" w:sz="8" w:space="0" w:color="000000"/>
                    <w:right w:val="single" w:sz="8" w:space="0" w:color="000000"/>
                  </w:tcBorders>
                  <w:vAlign w:val="center"/>
                </w:tcPr>
                <w:p>
                  <w:pPr>
                    <w:pStyle w:val="Normal"/>
                    <w:keepNext w:val="true"/>
                    <w:spacing w:lineRule="atLeast" w:line="163"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 кв. м</w:t>
                  </w:r>
                </w:p>
              </w:tc>
            </w:tr>
            <w:tr>
              <w:trPr>
                <w:trHeight w:val="294" w:hRule="atLeast"/>
              </w:trPr>
              <w:tc>
                <w:tcPr>
                  <w:tcW w:w="2078" w:type="dxa"/>
                  <w:tcBorders>
                    <w:left w:val="single" w:sz="8" w:space="0" w:color="000000"/>
                    <w:bottom w:val="single" w:sz="8" w:space="0" w:color="000000"/>
                    <w:right w:val="single" w:sz="8" w:space="0" w:color="000000"/>
                  </w:tcBorders>
                  <w:vAlign w:val="center"/>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инори (полски граници) (за 1 м)</w:t>
                  </w:r>
                </w:p>
              </w:tc>
              <w:tc>
                <w:tcPr>
                  <w:tcW w:w="101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w:t>
                  </w:r>
                </w:p>
              </w:tc>
              <w:tc>
                <w:tcPr>
                  <w:tcW w:w="133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c>
                <w:tcPr>
                  <w:tcW w:w="798" w:type="dxa"/>
                  <w:tcBorders>
                    <w:bottom w:val="single" w:sz="8" w:space="0" w:color="000000"/>
                    <w:right w:val="single" w:sz="8" w:space="0" w:color="000000"/>
                  </w:tcBorders>
                  <w:vAlign w:val="center"/>
                </w:tcPr>
                <w:p>
                  <w:pPr>
                    <w:pStyle w:val="Normal"/>
                    <w:keepNext w:val="true"/>
                    <w:spacing w:lineRule="atLeast" w:line="163"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кв. м</w:t>
                  </w:r>
                </w:p>
              </w:tc>
            </w:tr>
            <w:tr>
              <w:trPr>
                <w:trHeight w:val="294" w:hRule="atLeast"/>
              </w:trPr>
              <w:tc>
                <w:tcPr>
                  <w:tcW w:w="2078" w:type="dxa"/>
                  <w:tcBorders>
                    <w:left w:val="single" w:sz="8" w:space="0" w:color="000000"/>
                    <w:bottom w:val="single" w:sz="8" w:space="0" w:color="000000"/>
                    <w:right w:val="single" w:sz="8" w:space="0" w:color="000000"/>
                  </w:tcBorders>
                  <w:vAlign w:val="center"/>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зерца (за 1 кв.м)</w:t>
                  </w:r>
                </w:p>
              </w:tc>
              <w:tc>
                <w:tcPr>
                  <w:tcW w:w="101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133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c>
                <w:tcPr>
                  <w:tcW w:w="798" w:type="dxa"/>
                  <w:tcBorders>
                    <w:bottom w:val="single" w:sz="8" w:space="0" w:color="000000"/>
                    <w:right w:val="single" w:sz="8" w:space="0" w:color="000000"/>
                  </w:tcBorders>
                  <w:vAlign w:val="center"/>
                </w:tcPr>
                <w:p>
                  <w:pPr>
                    <w:pStyle w:val="Normal"/>
                    <w:keepNext w:val="true"/>
                    <w:spacing w:lineRule="atLeast" w:line="163"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 кв. м</w:t>
                  </w:r>
                </w:p>
              </w:tc>
            </w:tr>
            <w:tr>
              <w:trPr>
                <w:trHeight w:val="294" w:hRule="atLeast"/>
              </w:trPr>
              <w:tc>
                <w:tcPr>
                  <w:tcW w:w="2078" w:type="dxa"/>
                  <w:tcBorders>
                    <w:left w:val="single" w:sz="8" w:space="0" w:color="000000"/>
                    <w:bottom w:val="single" w:sz="8" w:space="0" w:color="000000"/>
                    <w:right w:val="single" w:sz="8" w:space="0" w:color="000000"/>
                  </w:tcBorders>
                  <w:vAlign w:val="center"/>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анавки и открити водни течения (за 1 м)</w:t>
                  </w:r>
                </w:p>
              </w:tc>
              <w:tc>
                <w:tcPr>
                  <w:tcW w:w="101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w:t>
                  </w:r>
                </w:p>
              </w:tc>
              <w:tc>
                <w:tcPr>
                  <w:tcW w:w="133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798" w:type="dxa"/>
                  <w:tcBorders>
                    <w:bottom w:val="single" w:sz="8" w:space="0" w:color="000000"/>
                    <w:right w:val="single" w:sz="8" w:space="0" w:color="000000"/>
                  </w:tcBorders>
                  <w:vAlign w:val="center"/>
                </w:tcPr>
                <w:p>
                  <w:pPr>
                    <w:pStyle w:val="Normal"/>
                    <w:keepNext w:val="true"/>
                    <w:spacing w:lineRule="atLeast" w:line="163"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кв. м</w:t>
                  </w:r>
                </w:p>
              </w:tc>
            </w:tr>
            <w:tr>
              <w:trPr>
                <w:trHeight w:val="294" w:hRule="atLeast"/>
              </w:trPr>
              <w:tc>
                <w:tcPr>
                  <w:tcW w:w="2078" w:type="dxa"/>
                  <w:tcBorders>
                    <w:left w:val="single" w:sz="8" w:space="0" w:color="000000"/>
                    <w:bottom w:val="single" w:sz="8" w:space="0" w:color="000000"/>
                    <w:right w:val="single" w:sz="8" w:space="0" w:color="000000"/>
                  </w:tcBorders>
                  <w:vAlign w:val="center"/>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уферни ивици (за 1 м)</w:t>
                  </w:r>
                </w:p>
              </w:tc>
              <w:tc>
                <w:tcPr>
                  <w:tcW w:w="101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w:t>
                  </w:r>
                </w:p>
              </w:tc>
              <w:tc>
                <w:tcPr>
                  <w:tcW w:w="133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c>
                <w:tcPr>
                  <w:tcW w:w="798" w:type="dxa"/>
                  <w:tcBorders>
                    <w:bottom w:val="single" w:sz="8" w:space="0" w:color="000000"/>
                    <w:right w:val="single" w:sz="8" w:space="0" w:color="000000"/>
                  </w:tcBorders>
                  <w:vAlign w:val="center"/>
                </w:tcPr>
                <w:p>
                  <w:pPr>
                    <w:pStyle w:val="Normal"/>
                    <w:keepNext w:val="true"/>
                    <w:spacing w:lineRule="atLeast" w:line="163"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кв. м</w:t>
                  </w:r>
                </w:p>
              </w:tc>
            </w:tr>
            <w:tr>
              <w:trPr>
                <w:trHeight w:val="294" w:hRule="atLeast"/>
              </w:trPr>
              <w:tc>
                <w:tcPr>
                  <w:tcW w:w="2078" w:type="dxa"/>
                  <w:tcBorders>
                    <w:left w:val="single" w:sz="8" w:space="0" w:color="000000"/>
                    <w:bottom w:val="single" w:sz="8" w:space="0" w:color="000000"/>
                    <w:right w:val="single" w:sz="8" w:space="0" w:color="000000"/>
                  </w:tcBorders>
                  <w:vAlign w:val="center"/>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вици допустими площи на границата между обработваеми земи и гори без производство (за 1 м)</w:t>
                  </w:r>
                </w:p>
              </w:tc>
              <w:tc>
                <w:tcPr>
                  <w:tcW w:w="101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w:t>
                  </w:r>
                </w:p>
              </w:tc>
              <w:tc>
                <w:tcPr>
                  <w:tcW w:w="133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c>
                <w:tcPr>
                  <w:tcW w:w="798" w:type="dxa"/>
                  <w:tcBorders>
                    <w:bottom w:val="single" w:sz="8" w:space="0" w:color="000000"/>
                    <w:right w:val="single" w:sz="8" w:space="0" w:color="000000"/>
                  </w:tcBorders>
                  <w:vAlign w:val="center"/>
                </w:tcPr>
                <w:p>
                  <w:pPr>
                    <w:pStyle w:val="Normal"/>
                    <w:keepNext w:val="true"/>
                    <w:spacing w:lineRule="atLeast" w:line="163"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кв.м</w:t>
                  </w:r>
                </w:p>
              </w:tc>
            </w:tr>
            <w:tr>
              <w:trPr>
                <w:trHeight w:val="294" w:hRule="atLeast"/>
              </w:trPr>
              <w:tc>
                <w:tcPr>
                  <w:tcW w:w="2078" w:type="dxa"/>
                  <w:tcBorders>
                    <w:left w:val="single" w:sz="8" w:space="0" w:color="000000"/>
                    <w:bottom w:val="single" w:sz="8" w:space="0" w:color="000000"/>
                    <w:right w:val="single" w:sz="8" w:space="0" w:color="000000"/>
                  </w:tcBorders>
                  <w:vAlign w:val="center"/>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ощи с дървесни култури с кратък цикъл на ротация (за 1 кв.м)</w:t>
                  </w:r>
                </w:p>
              </w:tc>
              <w:tc>
                <w:tcPr>
                  <w:tcW w:w="101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133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3</w:t>
                  </w:r>
                </w:p>
              </w:tc>
              <w:tc>
                <w:tcPr>
                  <w:tcW w:w="798" w:type="dxa"/>
                  <w:tcBorders>
                    <w:bottom w:val="single" w:sz="8" w:space="0" w:color="000000"/>
                    <w:right w:val="single" w:sz="8" w:space="0" w:color="000000"/>
                  </w:tcBorders>
                  <w:vAlign w:val="center"/>
                </w:tcPr>
                <w:p>
                  <w:pPr>
                    <w:pStyle w:val="Normal"/>
                    <w:keepNext w:val="true"/>
                    <w:spacing w:lineRule="atLeast" w:line="163"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3 кв. м</w:t>
                  </w:r>
                </w:p>
              </w:tc>
            </w:tr>
            <w:tr>
              <w:trPr>
                <w:trHeight w:val="294" w:hRule="atLeast"/>
              </w:trPr>
              <w:tc>
                <w:tcPr>
                  <w:tcW w:w="2078"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ощи с междинни култури или зелено покритие (за 1 кв.м)</w:t>
                  </w:r>
                </w:p>
              </w:tc>
              <w:tc>
                <w:tcPr>
                  <w:tcW w:w="101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133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3</w:t>
                  </w:r>
                </w:p>
              </w:tc>
              <w:tc>
                <w:tcPr>
                  <w:tcW w:w="798" w:type="dxa"/>
                  <w:tcBorders>
                    <w:bottom w:val="single" w:sz="8" w:space="0" w:color="000000"/>
                    <w:right w:val="single" w:sz="8" w:space="0" w:color="000000"/>
                  </w:tcBorders>
                  <w:vAlign w:val="center"/>
                </w:tcPr>
                <w:p>
                  <w:pPr>
                    <w:pStyle w:val="Normal"/>
                    <w:keepNext w:val="true"/>
                    <w:spacing w:lineRule="atLeast" w:line="163"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3 кв. м</w:t>
                  </w:r>
                </w:p>
              </w:tc>
            </w:tr>
            <w:tr>
              <w:trPr>
                <w:trHeight w:val="294" w:hRule="atLeast"/>
              </w:trPr>
              <w:tc>
                <w:tcPr>
                  <w:tcW w:w="2078"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ощи с азотфиксиращи култури (за 1 кв.м)</w:t>
                  </w:r>
                </w:p>
              </w:tc>
              <w:tc>
                <w:tcPr>
                  <w:tcW w:w="101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1338" w:type="dxa"/>
                  <w:tcBorders>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7</w:t>
                  </w:r>
                </w:p>
              </w:tc>
              <w:tc>
                <w:tcPr>
                  <w:tcW w:w="798" w:type="dxa"/>
                  <w:tcBorders>
                    <w:bottom w:val="single" w:sz="8" w:space="0" w:color="000000"/>
                    <w:right w:val="single" w:sz="8" w:space="0" w:color="000000"/>
                  </w:tcBorders>
                  <w:vAlign w:val="center"/>
                </w:tcPr>
                <w:p>
                  <w:pPr>
                    <w:pStyle w:val="Normal"/>
                    <w:keepNext w:val="true"/>
                    <w:spacing w:lineRule="atLeast" w:line="163"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7 кв. м</w:t>
                  </w:r>
                </w:p>
              </w:tc>
            </w:tr>
          </w:tbl>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pacing w:lineRule="atLeast" w:line="185"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ие № 5 към чл. 29, 30, 31 и 32</w:t>
            </w:r>
          </w:p>
          <w:p>
            <w:pPr>
              <w:pStyle w:val="Normal"/>
              <w:spacing w:lineRule="atLeast" w:line="185" w:before="0" w:after="57"/>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Минимални добиви (кг/дка) за определени видове зеленчукови и плодови култури, подлежащи на подпомагане по схеми за директна подкрепа, обвързана с производството</w:t>
            </w:r>
          </w:p>
          <w:tbl>
            <w:tblPr>
              <w:tblW w:w="4384" w:type="dxa"/>
              <w:jc w:val="left"/>
              <w:tblInd w:w="57" w:type="dxa"/>
              <w:tblLayout w:type="fixed"/>
              <w:tblCellMar>
                <w:top w:w="57" w:type="dxa"/>
                <w:left w:w="57" w:type="dxa"/>
                <w:bottom w:w="57" w:type="dxa"/>
                <w:right w:w="57" w:type="dxa"/>
              </w:tblCellMar>
            </w:tblPr>
            <w:tblGrid>
              <w:gridCol w:w="2815"/>
              <w:gridCol w:w="1569"/>
            </w:tblGrid>
            <w:tr>
              <w:trPr>
                <w:trHeight w:val="286"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ултури</w:t>
                  </w:r>
                </w:p>
              </w:tc>
              <w:tc>
                <w:tcPr>
                  <w:tcW w:w="1569" w:type="dxa"/>
                  <w:tcBorders>
                    <w:top w:val="single" w:sz="8" w:space="0" w:color="000000"/>
                    <w:bottom w:val="single" w:sz="8" w:space="0" w:color="000000"/>
                    <w:right w:val="single" w:sz="8" w:space="0" w:color="000000"/>
                  </w:tcBorders>
                  <w:vAlign w:val="center"/>
                </w:tcPr>
                <w:p>
                  <w:pPr>
                    <w:pStyle w:val="Normal"/>
                    <w:keepNext w:val="true"/>
                    <w:spacing w:lineRule="atLeast" w:line="163"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бив, кг/дка</w:t>
                  </w:r>
                </w:p>
              </w:tc>
            </w:tr>
            <w:tr>
              <w:trPr>
                <w:trHeight w:val="300"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еленчукови култури:</w:t>
                  </w:r>
                </w:p>
              </w:tc>
              <w:tc>
                <w:tcPr>
                  <w:tcW w:w="1569" w:type="dxa"/>
                  <w:tcBorders>
                    <w:bottom w:val="single" w:sz="8" w:space="0" w:color="000000"/>
                    <w:right w:val="single" w:sz="8" w:space="0" w:color="000000"/>
                  </w:tcBorders>
                  <w:tcMar>
                    <w:right w:w="510" w:type="dxa"/>
                  </w:tcM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лско производство:</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мат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21</w:t>
                  </w:r>
                </w:p>
              </w:tc>
            </w:tr>
            <w:tr>
              <w:trPr>
                <w:trHeight w:val="300"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ипер</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38</w:t>
                  </w:r>
                </w:p>
              </w:tc>
            </w:tr>
            <w:tr>
              <w:trPr>
                <w:trHeight w:val="300"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раставици (дългоплодн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00</w:t>
                  </w:r>
                </w:p>
              </w:tc>
            </w:tr>
            <w:tr>
              <w:trPr>
                <w:trHeight w:val="300"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рнишон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58</w:t>
                  </w:r>
                </w:p>
              </w:tc>
            </w:tr>
            <w:tr>
              <w:trPr>
                <w:trHeight w:val="300"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лавесто зеле</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46</w:t>
                  </w:r>
                </w:p>
              </w:tc>
            </w:tr>
            <w:tr>
              <w:trPr>
                <w:trHeight w:val="300"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Лук – кромид зрял</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66</w:t>
                  </w:r>
                </w:p>
              </w:tc>
            </w:tr>
            <w:tr>
              <w:trPr>
                <w:trHeight w:val="300"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атладжан</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898</w:t>
                  </w:r>
                </w:p>
              </w:tc>
            </w:tr>
            <w:tr>
              <w:trPr>
                <w:trHeight w:val="300"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орков</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96</w:t>
                  </w:r>
                </w:p>
              </w:tc>
            </w:tr>
            <w:tr>
              <w:trPr>
                <w:trHeight w:val="300"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рах за зелено</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2</w:t>
                  </w:r>
                </w:p>
              </w:tc>
            </w:tr>
            <w:tr>
              <w:trPr>
                <w:trHeight w:val="300"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Фасул за зелено</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12</w:t>
                  </w:r>
                </w:p>
              </w:tc>
            </w:tr>
            <w:tr>
              <w:trPr>
                <w:trHeight w:val="300"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есън – зрял</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51</w:t>
                  </w:r>
                </w:p>
              </w:tc>
            </w:tr>
            <w:tr>
              <w:trPr>
                <w:trHeight w:val="300"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артоф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15</w:t>
                  </w:r>
                </w:p>
              </w:tc>
            </w:tr>
            <w:tr>
              <w:trPr>
                <w:trHeight w:val="300"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ин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82</w:t>
                  </w:r>
                </w:p>
              </w:tc>
            </w:tr>
            <w:tr>
              <w:trPr>
                <w:trHeight w:val="249"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пеш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39</w:t>
                  </w:r>
                </w:p>
              </w:tc>
            </w:tr>
            <w:tr>
              <w:trPr>
                <w:trHeight w:val="300"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икв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71</w:t>
                  </w:r>
                </w:p>
              </w:tc>
            </w:tr>
            <w:tr>
              <w:trPr>
                <w:trHeight w:val="300"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ранжерийно производство зеленчуц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мати (отопляеми оранжери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6 200</w:t>
                  </w:r>
                </w:p>
              </w:tc>
            </w:tr>
            <w:tr>
              <w:trPr>
                <w:trHeight w:val="300"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мати (неотопляеми оранжери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200</w:t>
                  </w:r>
                </w:p>
              </w:tc>
            </w:tr>
            <w:tr>
              <w:trPr>
                <w:trHeight w:val="300"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ипер(отопляеми оранжери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200</w:t>
                  </w:r>
                </w:p>
              </w:tc>
            </w:tr>
            <w:tr>
              <w:trPr>
                <w:trHeight w:val="116"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16"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ипер (неотопляеми оранжери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16"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500</w:t>
                  </w:r>
                </w:p>
              </w:tc>
            </w:tr>
            <w:tr>
              <w:trPr>
                <w:trHeight w:val="247"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раставици (отопляеми оранжери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 800</w:t>
                  </w:r>
                </w:p>
              </w:tc>
            </w:tr>
            <w:tr>
              <w:trPr>
                <w:trHeight w:val="153"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раставици (неотопляеми оранжери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100</w:t>
                  </w:r>
                </w:p>
              </w:tc>
            </w:tr>
            <w:tr>
              <w:trPr>
                <w:trHeight w:val="231"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вощни култури и десертно грозде (плодове):</w:t>
                  </w:r>
                </w:p>
              </w:tc>
              <w:tc>
                <w:tcPr>
                  <w:tcW w:w="1569" w:type="dxa"/>
                  <w:tcBorders>
                    <w:bottom w:val="single" w:sz="8" w:space="0" w:color="000000"/>
                    <w:right w:val="single" w:sz="8" w:space="0" w:color="000000"/>
                  </w:tcBorders>
                  <w:tcMar>
                    <w:right w:w="510" w:type="dxa"/>
                  </w:tcM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68"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Ябълк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34</w:t>
                  </w:r>
                </w:p>
              </w:tc>
            </w:tr>
            <w:tr>
              <w:trPr>
                <w:trHeight w:val="173"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руш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9</w:t>
                  </w:r>
                </w:p>
              </w:tc>
            </w:tr>
            <w:tr>
              <w:trPr>
                <w:trHeight w:val="134"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айсии и зарзал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85</w:t>
                  </w:r>
                </w:p>
              </w:tc>
            </w:tr>
            <w:tr>
              <w:trPr>
                <w:trHeight w:val="237"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аскови и нектарин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1</w:t>
                  </w:r>
                </w:p>
              </w:tc>
            </w:tr>
            <w:tr>
              <w:trPr>
                <w:trHeight w:val="131"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ливи (Prunus domestica)</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02</w:t>
                  </w:r>
                </w:p>
              </w:tc>
            </w:tr>
            <w:tr>
              <w:trPr>
                <w:trHeight w:val="137"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ереш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27</w:t>
                  </w:r>
                </w:p>
              </w:tc>
            </w:tr>
            <w:tr>
              <w:trPr>
                <w:trHeight w:val="144"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ишн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9</w:t>
                  </w:r>
                </w:p>
              </w:tc>
            </w:tr>
            <w:tr>
              <w:trPr>
                <w:trHeight w:val="300"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Ягоди (полско производство)</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42</w:t>
                  </w:r>
                </w:p>
              </w:tc>
            </w:tr>
            <w:tr>
              <w:trPr>
                <w:trHeight w:val="207"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рех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5</w:t>
                  </w:r>
                </w:p>
              </w:tc>
            </w:tr>
            <w:tr>
              <w:trPr>
                <w:trHeight w:val="155"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лини</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29</w:t>
                  </w:r>
                </w:p>
              </w:tc>
            </w:tr>
            <w:tr>
              <w:trPr>
                <w:trHeight w:val="132" w:hRule="atLeast"/>
              </w:trPr>
              <w:tc>
                <w:tcPr>
                  <w:tcW w:w="2815" w:type="dxa"/>
                  <w:tcBorders>
                    <w:left w:val="single" w:sz="8" w:space="0" w:color="000000"/>
                    <w:bottom w:val="single" w:sz="8" w:space="0" w:color="000000"/>
                    <w:right w:val="single" w:sz="8" w:space="0" w:color="000000"/>
                  </w:tcBorders>
                  <w:vAlign w:val="bottom"/>
                </w:tcPr>
                <w:p>
                  <w:pPr>
                    <w:pStyle w:val="Normal"/>
                    <w:keepNext w:val="true"/>
                    <w:spacing w:lineRule="atLeast" w:line="163"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сертно грозде</w:t>
                  </w:r>
                </w:p>
              </w:tc>
              <w:tc>
                <w:tcPr>
                  <w:tcW w:w="1569" w:type="dxa"/>
                  <w:tcBorders>
                    <w:bottom w:val="single" w:sz="8" w:space="0" w:color="000000"/>
                    <w:right w:val="single" w:sz="8" w:space="0" w:color="000000"/>
                  </w:tcBorders>
                  <w:tcMar>
                    <w:right w:w="510" w:type="dxa"/>
                  </w:tcMar>
                  <w:vAlign w:val="bottom"/>
                </w:tcPr>
                <w:p>
                  <w:pPr>
                    <w:pStyle w:val="Normal"/>
                    <w:keepNext w:val="true"/>
                    <w:spacing w:lineRule="atLeast" w:line="163"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4</w:t>
                  </w:r>
                </w:p>
              </w:tc>
            </w:tr>
          </w:tbl>
          <w:p>
            <w:pPr>
              <w:pStyle w:val="Normal"/>
              <w:spacing w:lineRule="atLeast" w:line="185"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19:00Z</dcterms:created>
  <dc:creator>NEC</dc:creator>
  <dc:description/>
  <cp:keywords/>
  <dc:language>en-US</dc:language>
  <cp:lastModifiedBy>NEC</cp:lastModifiedBy>
  <dcterms:modified xsi:type="dcterms:W3CDTF">2015-02-27T13:19:00Z</dcterms:modified>
  <cp:revision>2</cp:revision>
  <dc:subject/>
  <dc:title/>
</cp:coreProperties>
</file>