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100" w:type="dxa"/>
            <w:tcBorders/>
            <w:vAlign w:val="center"/>
          </w:tcPr>
          <w:p>
            <w:pPr>
              <w:pStyle w:val="Normal"/>
              <w:spacing w:lineRule="auto" w:line="240"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РЕДБА № 7 от 24 февруари 2015 г.</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за прилагане на мярка 10 „Агроекология и климат“ от Програмата за развитие на селските райони за периода 2014 – 2020 г.</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първ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И ПОЛОЖЕН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 </w:t>
            </w:r>
            <w:r>
              <w:rPr>
                <w:rFonts w:eastAsia="Times New Roman" w:cs="Times New Roman" w:ascii="Times New Roman" w:hAnsi="Times New Roman"/>
                <w:lang w:eastAsia="bg-BG"/>
              </w:rPr>
              <w:t>(1) С тази наредба се уреждат условията и редът за прилагане на насочената към опазването на околната среда и климата мярка 10 „Агроекология и климат“ от Програмата за развитие на селските райони за периода 2014 – 2020 г. (ПРСР 2014 – 2020 г.), финансирана от Европейския земеделски фонд за развитие на селските райони (ЕЗФРС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одпомагането се предоставя за постигане на следните цел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едотвратяване на бъдещата загуба на затревени площи, причинена от превръщането им в обработваеми земеделски земи или преизпасването и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ЕИО на Съвета от 21 май 1992 г. за опазване на естествените местообитания и на дивата флора и фауна (ОВ L, бр. 206 от 22 юли 1992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опазване на застрашените от изчезване редки породи и традиционни сортове раст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редотвратяване на ерозията на почвите и подобряване на управлението и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овишаване на почвеното плодород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одпомагането се предоставя под формата на годишно агроекологично плащане при спазване на изискванията 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Регламент (ЕС) № 1306/2013 на Европейския парламент и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одпомагането се предоставя в съответствие с принципите на добро финансово управление, публичност и прозрачност.</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втор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СЛОВИЯ ЗА ПРЕДОСТАВЯНЕ НА ПОМОЩТА</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I</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Допустими бенефициент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 </w:t>
            </w:r>
            <w:r>
              <w:rPr>
                <w:rFonts w:eastAsia="Times New Roman" w:cs="Times New Roman" w:ascii="Times New Roman" w:hAnsi="Times New Roman"/>
                <w:lang w:eastAsia="bg-BG"/>
              </w:rPr>
              <w:t>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Системата за идентификация на земеделските парцели и/или в Системата за идентификация и регистрация на животните от Интегрираната система за администриране и контрол (ИСАК) в зависимост от направлението, по което кандидатстват.</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ІІ</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омагани агроекологични дейност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 </w:t>
            </w:r>
            <w:r>
              <w:rPr>
                <w:rFonts w:eastAsia="Times New Roman" w:cs="Times New Roman" w:ascii="Times New Roman" w:hAnsi="Times New Roman"/>
                <w:lang w:eastAsia="bg-BG"/>
              </w:rPr>
              <w:t>Подпомагането се предоставя за извършването на агроекологични дейности в следните направл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възстановяване и поддържане на постоянно затревени площи с висока природна стойност (ВПС);</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оддържане на местообитанията на зимуващите видове гъски и ливаден блатар в обработваеми земи с орнитологично зна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контрол на почвената ероз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традиционни практики за сезонна паша (пасторализъ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 </w:t>
            </w:r>
            <w:r>
              <w:rPr>
                <w:rFonts w:eastAsia="Times New Roman" w:cs="Times New Roman" w:ascii="Times New Roman" w:hAnsi="Times New Roman"/>
                <w:lang w:eastAsia="bg-BG"/>
              </w:rPr>
              <w:t>(1) За направленията по чл. 3, т. 1, 2 и 3 се предоставя подпомагане във физически блокове, попадащи в специализирания слой на земи с висока природна стойнос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лагането на направленията по чл. 3, т. 4, 6 и 7 се подпомага на територията на цялата стра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рилагането на направлението по чл. 3, т. 5 се подпомага на територията на националните паркове „Рила“, „Пирин“ и „Централен Балкан“ в Република Българ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 </w:t>
            </w:r>
            <w:r>
              <w:rPr>
                <w:rFonts w:eastAsia="Times New Roman" w:cs="Times New Roman" w:ascii="Times New Roman" w:hAnsi="Times New Roman"/>
                <w:lang w:eastAsia="bg-BG"/>
              </w:rPr>
              <w:t>(1) За прилагането на агроекологични дейности по направлението по чл. 3, т. 1 допустими за подпомагане са земеделски парцели, попадащи във физически блокове, които имат географско пресичане със специализиран слой с ВПС, с повече от 100 кв. 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 прилагането на агроекологичните дейности по направлението по чл. 3, т. 1 се извършва плащане за земеделски парцели, които попадат във физически блокове с начин на трайно ползване „Пасища, мери и ливади“, в това число „Естествени пасища и ливади“, „Горски ливади и пасища“ и „Смесено земеползване“, които имат географско пресичане със специализиран слой с ВПС, с повече от 100 кв. 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а прилагането на агроекологичните дейности по направлението по чл. 3, т. 2 са допустими за подпомагане земеделски парцели, които с цялата си площ попадат във:</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специализиран слой на местообитанията на зимуващите видове гъски, съгласно приложение №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специализиран слой на местообитанията на червеногушите гъски, съгласно приложение №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списък на общините в България, на територията на които, в обработваемите земи със зърнено-житни култури, гнезди Ливаден блатар, съгласно приложение № 3.</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а прилагането на агроекологичните дейностите по направлението по чл. 3, т. 3 са допустими за подпомагане земеделски парцели, които попадат с цялата си площ в специализиран слой на местообитанията на Царски орел и Египетски лешояд, съгласно приложение № 4.</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Специализираният слой по ал. 4 включва всички площи, които попадат едновременно в зоните на местообитанията на Царски орел и Египетски лешояд и във физически блокове, които през 2014 г. са с начин на трайно ползване „обработваема земя“ в Системата за идентификация на земеделските парцел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6. </w:t>
            </w:r>
            <w:r>
              <w:rPr>
                <w:rFonts w:eastAsia="Times New Roman" w:cs="Times New Roman" w:ascii="Times New Roman" w:hAnsi="Times New Roman"/>
                <w:lang w:eastAsia="bg-BG"/>
              </w:rPr>
              <w:t>(1) Министерството на земеделието и храните предоставя на Държавен фонд „Земеделие“ – Разплащателна агенция (ДФЗ – РА), в срок до 28 февруари всяка година географски цифрови данни за националните паркове и резервати по категории съгласно Закона за защитените територии (ЗЗ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Когато земеделски парцел или част от него, който попада на територията на резерват или национален парк, определен по реда на ЗЗТ и фигурира в географските цифрови данни по ал. 1, целият парцел не се одобрява за подпомагане по мярка 10 „Агроекология и климат“.</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7. (</w:t>
            </w:r>
            <w:r>
              <w:rPr>
                <w:rFonts w:eastAsia="Times New Roman" w:cs="Times New Roman" w:ascii="Times New Roman" w:hAnsi="Times New Roman"/>
                <w:lang w:eastAsia="bg-BG"/>
              </w:rPr>
              <w:t>1) Земеделските стопани не могат да кандидатстват за подпомагане по реда на тази наредб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с едни и същи земеделски парцели и/или животни и по мярка 11 „Биологично земеделие“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 ил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spacing w:val="3"/>
                <w:lang w:eastAsia="bg-BG"/>
              </w:rPr>
              <w:t>2. с едни и същи земеделски парцели и/или животни едновременно по мярка 10 „Агроекология и климат“ и по мярка 214 „Агроеколгични плащания“ от Програмата за развитие на селските райони за периода 2007 – 2013 г. (ПРСР 2007 – 2013 г.), с изключение на земеделски парцели, заявени по направление „Контрол на почвената ерозия“ от мярка 10 „Агроекология и климат“ на ПРСР 2014 – 2020 г. и по направление „Биологично растениевъдство“ от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не могат да заявяват парцели по направление по чл. 3, т. 1 в защитени зони по Натура 2000 с влезли в сила заповеди за обявяването им.</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8. </w:t>
            </w:r>
            <w:r>
              <w:rPr>
                <w:rFonts w:eastAsia="Times New Roman" w:cs="Times New Roman" w:ascii="Times New Roman" w:hAnsi="Times New Roman"/>
                <w:lang w:eastAsia="bg-BG"/>
              </w:rPr>
              <w:t>(1) Агроекологичните дейности по направленията по чл. 3 се прилагат за период от пет последователни годи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spacing w:val="2"/>
                <w:lang w:eastAsia="bg-BG"/>
              </w:rPr>
              <w:t>(2) Срокът по ал. 1 започва да тече от началото на годината на подаване и на одобрение на „Заявлението за подпомагане“, което през първата година на кандидатстване е и „Заявление за плащане“. През всяка следваща година до изтичане на срока по ал. 1 кандидатите за подпомагане подават „Заявление за плащ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След изтичане на срока по ал. 1 кандидатите могат да удължават прилагането на агроекологичните си дейности ежегодно до изтичане на програмния период, като спазват изискванията по тази наредба.</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9. </w:t>
            </w:r>
            <w:r>
              <w:rPr>
                <w:rFonts w:eastAsia="Times New Roman" w:cs="Times New Roman" w:ascii="Times New Roman" w:hAnsi="Times New Roman"/>
                <w:lang w:eastAsia="bg-BG"/>
              </w:rPr>
              <w:t>(1) Кодовете на агроекологичните дейности са посочени в приложение № 5.</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отбелязват кода на съответната дейност срещу всеки парцел или животно в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Не се допуска комбинирането на два или повече агроекологични кода, свързани с плащане на площ, върху един и същ земеделски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Не се допуска промяна на агроекологичните кодове, с изключение на направленията по чл. 3, т. 1, 5 и 7.</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ромените в агроекологичните дейности се отбелязват в заявленията по чл. 8, ал. 2 чрез съответния код от приложение № 5.</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трет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ИНАНСОВИ УСЛОВИЯ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0.</w:t>
            </w:r>
            <w:r>
              <w:rPr>
                <w:rFonts w:eastAsia="Times New Roman" w:cs="Times New Roman" w:ascii="Times New Roman" w:hAnsi="Times New Roman"/>
                <w:lang w:eastAsia="bg-BG"/>
              </w:rPr>
              <w:t> Финансовата помощ за прилагане на агроекологичните дейности по направленията по чл. 3 се предоставя под формата на ежегодни агроекологични плащания, като 75 на сто от средствата се осигуряват от Европейския съюз, а 25 на сто от бюджета на Република Българ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1.</w:t>
            </w:r>
            <w:r>
              <w:rPr>
                <w:rFonts w:eastAsia="Times New Roman" w:cs="Times New Roman" w:ascii="Times New Roman" w:hAnsi="Times New Roman"/>
                <w:lang w:eastAsia="bg-BG"/>
              </w:rPr>
              <w:t> Агроекологичните плащания се предоставят в рамките на предвидените финансови средства по мярка 10 „Агроекология и климат“ от ПРСР 2014 – 2020 г.</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2.</w:t>
            </w:r>
            <w:r>
              <w:rPr>
                <w:rFonts w:eastAsia="Times New Roman" w:cs="Times New Roman" w:ascii="Times New Roman" w:hAnsi="Times New Roman"/>
                <w:lang w:eastAsia="bg-BG"/>
              </w:rPr>
              <w:t> Земеделските стопани могат да бъдат подпомагани едновременно за прилагането на повече от една агроекологична дейност за периода на прилагане на мярка 10 „Агроекология и климат“ при спазване на изискванията, предвидени в чл. 8 и чл. 9, ал. 3.</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3.</w:t>
            </w:r>
            <w:r>
              <w:rPr>
                <w:rFonts w:eastAsia="Times New Roman" w:cs="Times New Roman" w:ascii="Times New Roman" w:hAnsi="Times New Roman"/>
                <w:lang w:eastAsia="bg-BG"/>
              </w:rPr>
              <w:t> Максималният размер на годишното агроекологично плащане, съгласно приложение II на Регламент (ЕС) № 1305/2013, 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за едногодишни култури – 600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 специализирани многогодишни култури/трайни насаждения – 900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а друг начин на земеползване – 450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а застрашени от изчезване местни породи – 200 евро/Ж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4.</w:t>
            </w:r>
            <w:r>
              <w:rPr>
                <w:rFonts w:eastAsia="Times New Roman" w:cs="Times New Roman" w:ascii="Times New Roman" w:hAnsi="Times New Roman"/>
                <w:lang w:eastAsia="bg-BG"/>
              </w:rPr>
              <w:t> Размерът на годишното агроекологично плащане за прилагане на агроекологичните дейности 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о направление „Възстановяване и поддържане на постоянно затревени площи с ВПС“:</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а поддържане на затревените площи с ВПС чрез паша – 126,80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за поддържане на затревени площи с ВПС чрез косене – 113,51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о направление „Поддържане на местообитанията на зимуващите видове гъски и Ливадния блатар в обработваеми земи с орнитологично зна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 попадащи в местообитанията на червеногушата гъска – 103,68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прибиране на реколтата след 31 юли в обработваеми земи със зърнено-житни култури в площи с гнезда на Ливадния блатар – 109,93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о направление „Поддържане на местообитанията на Царски орел и Египетски лешояд в обработваеми земи с орнитологично значение“ за превръщане на обработваемите земи, които са местообитания на Царски орел или Египетски лешояд в постоянно затревени площи – 278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о направление „Контрол на почвената ероз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а превръщане на обработваеми земеделски земи в постоянно затревени площи – 315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за противоерозионни мероприятия в лозя и трайни насажд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тревяване на междуредията на лозята и трайните насаждения – 156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изграждане и поддържане на оттокоотвеждащи бразди и напречно на склона – 142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противоерозионни мероприятия в обработваеми зем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 създаване и поддържане на буферни ивици – 40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 поясно редуване на културите – 38,2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о направление „Традиционни практики за сезонна паша (пасторализъм)“ – 179 евро/ха, а при използване на най-малко две кучета – 182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а едър рогат добитък и биволи – 200 евро/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овце и кози – 145 евро/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за свине – 122 евро/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за коне – 143 евро/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по направление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а полски култури – 223,95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за трайни насаждения – 787,39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за зеленчуци – 429,48 евро/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за ароматни и медицински култури – 536,86 евро/ха.</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5.</w:t>
            </w:r>
            <w:r>
              <w:rPr>
                <w:rFonts w:eastAsia="Times New Roman" w:cs="Times New Roman" w:ascii="Times New Roman" w:hAnsi="Times New Roman"/>
                <w:lang w:eastAsia="bg-BG"/>
              </w:rPr>
              <w:t> (1) Подпомагат се одобрени земеделски парцели и животни, за които земеделските стопани са поели задължение да прилагат агроекологични дейности по съответното направл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Годишните агроекологични плащания за прилагането на агроекологичните дейности по направлението по чл. 3, т. 6 се основават на брой животински единици, като се подпомагат заявени животни, които са собственост на земеделския стопанин.</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Годишните агроекологични плащания за прилагането на агроекологичните дейности по направлението по чл. 3, т. 5 се предоставят при спазване на изискването за приравняването на 1 ЖЕ към 1 хектар.</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6.</w:t>
            </w:r>
            <w:r>
              <w:rPr>
                <w:rFonts w:eastAsia="Times New Roman" w:cs="Times New Roman" w:ascii="Times New Roman" w:hAnsi="Times New Roman"/>
                <w:lang w:eastAsia="bg-BG"/>
              </w:rPr>
              <w:t> Когато при проверка на място или административните проверки се установи, че за съответните земеделски парцели или животни не са спазени базовите изисквания, съгласно приложение № 6, минималните изисквания за торене и използване на продукти за растителна защита съгласно приложение № 7 и изискванията по управление, годишните агроекологични плащания се отказват или намаляват съгласно методика, утвърдена от министъра на земеделието и хранит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7.</w:t>
            </w:r>
            <w:r>
              <w:rPr>
                <w:rFonts w:eastAsia="Times New Roman" w:cs="Times New Roman" w:ascii="Times New Roman" w:hAnsi="Times New Roman"/>
                <w:lang w:eastAsia="bg-BG"/>
              </w:rPr>
              <w:t> (1) Финансова помощ за прилагането на агроекологичните дейности по съответното направление не се предоставя или се намалява, кога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земеделските стопани стопанисват земеделски парцели с размери, по-малки от определените в чл. 24, ал. 1, 2 или 3;</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 административни проверки или проверки на място са установени по-малко от минималния изискван брой животни или животински единиц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стопани и/или упълномещени техни представители възпрепятстват извършването на проверка на мяс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а една и съща площ са подадени две или повече заявления за подпомагане и застъпването на площите не е отстранен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част от затревените площи чрез паша и друга част чрез косене и в заявлението за подпомагане/плащане не са декларирани животни – за площите с паша не се отпуска финанова пом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земеделските стопани отбележат грешен агроекологичен код срещу извършваните дейности в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земеделските стопани за прилагането на агроекологични дейности по направлението по чл. 3, т. 4, които кандидатстват за подпомагане по чл. 36, ал. 1, т. 1, не заявят през втората и/или последващите години код на култура за постоянно затревени площи за одобрените парцел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при проверка на място се установи, че за даден земеделски парцел по направлението по чл. 3, т. 7 реално отглежданият сорт не съответства на заяв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Не се отпуска финансова помощ за годината на подаване на заявлениата по чл. 8, ал. 2 за прилагането на агроекологични дейности по съответното направление, кога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не е представен в предвидените срокове някой от документите по чл. 45 и 4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екларираният брой животни от даден вид със съответния агроекологичен код е по-голям от разрешените в разрешителното за паша за същия вид;</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стопани декларират по-малък брой животни или животински единици от минималния изискван брой по чл. 38, т.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емеделските стопани декларират по-малък брой животни от даден вид спрямо одобрените и не са предоставили в ДФЗ – РА, документи съгласно чл. 43,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всички затревени площи чрез паша и в заявлението за подпомагане/плащане не са декларирани живот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Държавен фонд „Земеделие“ – Разплащателна агенция, поиска допълнителна информация съгласно чл. 47 и такава не бъде предоставена в указания срок;</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земеделските стопани за прилагането на агроекологични дейности по направление по чл. 3, т. 7 са заявили за подпомагане площи над 50 ха.</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8.</w:t>
            </w:r>
            <w:r>
              <w:rPr>
                <w:rFonts w:eastAsia="Times New Roman" w:cs="Times New Roman" w:ascii="Times New Roman" w:hAnsi="Times New Roman"/>
                <w:lang w:eastAsia="bg-BG"/>
              </w:rPr>
              <w:t> (1) Държавен фонд „Земеделие“ – Разплащателна агенция, прекратява агроекологичния ангажимент по съответното направление и земеделските стопани възстановяват 100 % от получената финансова помощ, когато не са изпълнили изискванията по чл. 19.</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ържавен фонд „Земеделие“ – Разплащателна агенция, прекратява агроекологичния ангажимент и земеделските стопани възстановяват получената финансова помощ съгласно условията на ал. 4, когато стопанството им е прехвърлено на друго лице, регистрирано в ИСАК, което е декларирало, че ще продължи изпълнението на агроекологичния ангажимент, но се установи, че ангажиментът не се изпълня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Държавен фонд „Земеделие“ – Разплащателна агенция, прекратява агроекологичния ангажимент и земеделските стопани възстановяват получената финансова помощ по съответното направление, съгласно условията на ал. 4, кога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реустановят прилагането на поетите агроекологични задължения по съответното направление преди изтичане на срока по чл. 8,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екларират за втора поредна година по-малък брой животни от даден вид спрямо одобрените за подпомагане по направлението по чл. 3, т. 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не са спазили изискванията на чл. 20, ал. 2 и 4;</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не изпълняват поетите агроекологични задълж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не изпълняват изискванията по чл. 32, ал. 1, т. 2, чл. 35, ал. 1, т. 4 и чл. 36, ал. 4 и не са възстановили разораните затревени площ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емеделските стопани възстановяват получената до момента финансова помощ по съответното направление заедно със законните лихви в зависимост от годината на първоначално одобрение по мярката до годината, в която е прекратен агроекологичният ангажимент, както след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до края на третата година – 100 %;</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до края на четвъртата година – 40 %;</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до края на петата година – 20 %;</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след петата година – 10 %.</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В случаите на форсмажорни или изключителни обстоятелства агроекологичният ангажимент по съответното направление се прекратява и не се изисква частично или пълно възстановяване на получената от земеделските стопани финансова пом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четвърт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ИСКВАНИЯ КЪМ КАНДИДАТИТЕ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19.</w:t>
            </w:r>
            <w:r>
              <w:rPr>
                <w:rFonts w:eastAsia="Times New Roman" w:cs="Times New Roman" w:ascii="Times New Roman" w:hAnsi="Times New Roman"/>
                <w:lang w:eastAsia="bg-BG"/>
              </w:rPr>
              <w:t> (1) Земеделските стопани или изрично упълномощено от тях лице трябва д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реминат агроекологично обучение с минимална продължителност 18 часа или демонстрационна дейност по мярка 1 „Трансфер на знания и действия по осведомяване“ от ПРСР 2014 – 2020 г. с минимална продължителност 3 дни, до 31 декември на втората година от датата на първото одобрение на заявлението за подпомагане по съответното направление, ил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окажат наличие на опит в извършването на направленията, които са избрали да прилага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Ако земеделският стопани упълномощи друго лице да прилага агроекологичните дейности, упълномощаването трябва да бъде осъществено до края на втората година от първото одобрение по съответното направл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а опит по ал. 1, т. 2 се признава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документ за преминато обучение или документ, удостоверяващ наличие на опит по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Изискванията на ал. 1 се считат за изпълнени при поемане на нов ангажимент по съответното направление,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Изискванията на ал. 1 се считат за изпълнени при поемане на нов ангажимент по съответното направление след прекратен предходен ангажимент,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0.</w:t>
            </w:r>
            <w:r>
              <w:rPr>
                <w:rFonts w:eastAsia="Times New Roman" w:cs="Times New Roman" w:ascii="Times New Roman" w:hAnsi="Times New Roman"/>
                <w:lang w:eastAsia="bg-BG"/>
              </w:rPr>
              <w:t> (1) Агроекологичните дейности по направленията по чл. 3, т. 1, 3 и 4 се прилагат върху едни и същи площи за едни и същи блокове на земеделското стопанство в петгодишен период от поемане на агроекологичния ангажи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Одобрената площ за прилагане на агроекологичните дейности по направленията по чл. 3, т. 1, 3 и 4 може да бъде намалена с не повече от 10 на сто, като всяка година поне 90 на сто от площта по съответното направление се припокрива географски с площта, за която има поет агроекологичен ангажимент по реда на глава пета или в случаите по ал. 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Агроекологичните дейности по направленията по чл. 3, т. 2, 5 и 7 могат да не се прилагат върху едни и същи площи за едни и същи блокове на земеделското стопанство в петгодишен период от поемане на агроекологичния ангажи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Одобрената площ за прилагане на агроекологичните дейности по направленията по чл. 3, т. 2 и 7 може да бъде намалена с не повече от 10 на сто спрямо площта, за която има поет агроекологичен ангажимент по реда на глава пета или в случаите по ал. 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ри намаляване на одобрената площ за прилагане на агроекологичните дейности по направления по ал. 3 и 4 земеделските стопани не поемат нов агроекологичен ангажимент за нов петгодишен период и финансовата помощ за текущата година се изчислява на база на намалената пл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ри увеличаване на общата одобрена площ по съответното направление, с изключение на направление по чл. 3, т. 5, с до 20 на сто, но с не повече от 10 хектара земеделските стопани не поемат нов агроекологичен ангажимент, а го разширяват с новите площи за оставащия период, ако новите площи отговарят на изискванията на тази наредба и са изпълнени условията на ал. 1, 2 и 4.</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При увеличаване на общата одобрена площ по съответното направление, с изключение на чл. 3, т. 5, с над 20 на сто от първоначалния размер или с повече от 10 хектара земеделските стопани поемат нов агроекологичен ангажимент за нов петгодишен период за всички подпомагани площи, като площите подлежат на одобряване по реда на глава пета, ако са изпълнени условията на ал. 1, 2 и 4.</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Когато земеделските стопани са поели нов агроекологичен ангажимент по ал. 7, новият петгодишен период започва да тече от началото на годината на одобряване на новите площ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1.</w:t>
            </w:r>
            <w:r>
              <w:rPr>
                <w:rFonts w:eastAsia="Times New Roman" w:cs="Times New Roman" w:ascii="Times New Roman" w:hAnsi="Times New Roman"/>
                <w:lang w:eastAsia="bg-BG"/>
              </w:rPr>
              <w:t> Земеделските стопани, подпомагани по направлението по чл. 3, т. 6, не могат да намаляват броя на животните под броя на одобрените животни от съответния вид с последното подадено заявление за подпомагане, освен в случаите на загуба на животни по чл. 43, ал. 1.</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2.</w:t>
            </w:r>
            <w:r>
              <w:rPr>
                <w:rFonts w:eastAsia="Times New Roman" w:cs="Times New Roman" w:ascii="Times New Roman" w:hAnsi="Times New Roman"/>
                <w:lang w:eastAsia="bg-BG"/>
              </w:rPr>
              <w:t> (1) Земеделските стопани могат да увеличават броя на животните по направлението по чл. 3, т. 6, без да поемат нов петгодишен агроекологичен ангажи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подпомагани по направлението по чл. 3, т. 5, могат да увеличават заявената площ и броя на заявените животни, които изкарват на паша, без да поемат нов петгодишен агроекологичен ангажимент.</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3.</w:t>
            </w:r>
            <w:r>
              <w:rPr>
                <w:rFonts w:eastAsia="Times New Roman" w:cs="Times New Roman" w:ascii="Times New Roman" w:hAnsi="Times New Roman"/>
                <w:lang w:eastAsia="bg-BG"/>
              </w:rPr>
              <w:t> (1) Земеделските стопани трябва да поддържат замеделските парцели на територията на цялото стопанство, като спазва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условията за поддържане на земята в добро земеделско и екологично състояние и законноустановените изисквания за управление, одобрени съгласно чл. 42 ЗПЗП;</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минималните изисквания за торене и използване на продукти за растителна защита, съгласно приложение № 7.</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са задължени да спазват базовите изисквания по съответното направление, посочени в приложение № 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стопани се подпомагат с годишни агроекологични плащания само за прилагането на агроекологични дейности, които отговарят на изискванията на глава шеста и надхвърлят изискванията по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 храните, съответно от датата на обнародването им в „Държавен вестник“, без да възстановяват получените до момента годишни агроекологични плащания, като са недопустими за подпомагане в годината на подаване на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Когато земеделските стопани не уведомят ДФЗ – РА, в срока по ал. 4 за несъгласието си да изпълняват новите условия, те продължават да изпълняват поетите агроекологични ангажименти съгласно новите услов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одпомаганите земеделски стопани могат да оттеглят земеделски парцели и/или животни или цялото заявление по мярка 10 „Агроекология и климат“ по всяко време на петгодишния си агроекологичен ангажимент по дадено направление, съгласно изискванията на чл. 14 от Наредба № 5 от 2009 г. за условията и реда за подаване на заявления по схеми и мерки за директни плащания (ДВ бр. 22 от 2009 г.).</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пет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СЛОВИЯ ЗА ОДОБРЯВАНЕ ЗА ПОДПОМАГАНЕ НА ПАРЦЕЛИ И ЖИВОТН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4.</w:t>
            </w:r>
            <w:r>
              <w:rPr>
                <w:rFonts w:eastAsia="Times New Roman" w:cs="Times New Roman" w:ascii="Times New Roman" w:hAnsi="Times New Roman"/>
                <w:lang w:eastAsia="bg-BG"/>
              </w:rPr>
              <w:t> (1) Минималният размер на заявената за подпомагане площ за съответното направление е 0,5 ха при минимален размер на земеделския парцел – 0,1 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Изключение относно размера на ползваната площ по ал. 1 е допустимо за агроекологичните дейности по направленията по чл. 3, т. 2 и 3, за която минималният размер на заявената за подпомагане площ е 0,3 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Изключение относно размера на ползваната площ по ал. 1 е допустимо за агроекологичната дейност по направлението по чл. 3, т. 7, за която минималният размер на заявената за подпомагане площ е 0,1 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Максималният размер на заявената площ по направлението по чл. 3, т. 7 е 50 ха на земеделски стопанин.</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5.</w:t>
            </w:r>
            <w:r>
              <w:rPr>
                <w:rFonts w:eastAsia="Times New Roman" w:cs="Times New Roman" w:ascii="Times New Roman" w:hAnsi="Times New Roman"/>
                <w:lang w:eastAsia="bg-BG"/>
              </w:rPr>
              <w:t> (1) За подпомагане по направлението по чл. 3, т. 6 се одобряват животни, които са получили зоотехнически сертификат или сертификат за произход, а за еднокопитните – идентификационен документ (паспорт), издадени от Изпълнителната агенция по селекция и репродукция в животновъдството (ИАСРЖ) или развъдна организация, която до 28 февруари на текущата година е получила разрешение за извършване на развъдна дейност по реда на Закона за животновъдство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 подпомагане по направлението по чл. 3, т. 7 се одобряват парцели със заявени сортове, посочени в приложение № 8.</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а подпомагане по направлението по ал. 2 земеделският стопанин трябва да представи копие от фактура, че посевният и/или посадъчният материал за заявения местен сорт, застрашен от генетична ерозия, е закупен от лице, имащо право да сортоподдържа съответния сор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Копието от фактурата по ал. 3 не се представ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ако земеделските стопани са лица, които извършват сортоподдържане на местен сорт, застрашен от генетична ерозия, определен от Изпълнителната агенция по селекция, апробация и семеконтрол (ИАСАС), ил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 вече съществуващи трайни насаждения и многогодишни култури, като земеделските стопани трябва да представят документ, издаден от ИАСАС, с който се потвърждава, че заявеният сорт е застрашен от генетична ерозия и е съществуващ.</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6. </w:t>
            </w:r>
            <w:r>
              <w:rPr>
                <w:rFonts w:eastAsia="Times New Roman" w:cs="Times New Roman" w:ascii="Times New Roman" w:hAnsi="Times New Roman"/>
                <w:lang w:eastAsia="bg-BG"/>
              </w:rPr>
              <w:t>Не се одобряват за участие в мярка 10 „Агроекология и клима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арцели, изцяло или частично попадащи на територията на резерватите, определени по реда на ЗЗТ, които фигурират в географските цифрови данни по чл. 6,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арцели, изцяло или частично попадащи на територията на националните паркове, определени по реда на ЗЗТ, които фигурират в географските цифрови данни по чл. 6, ал. 1, с изключение на парцели, заявени по чл. 3, т. 5;</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арцели и животни, за които в заявленията по чл. 8, ал. 2 е отбелязан грешен агроекологичен код;</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животни или животински единици, които са по-малко на брой от определените в чл. 38, т.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арцели, за които в заявление по чл. 8, ал. 2 е отбелязан повече от един агроекологичен код за дейност, свързана с плащания на пл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арцели, заявени с дейности по чл 3, т. 2 и 3, които не попадат с цялата си площ в съответните специализирани слоеве за зимуващите видове гъски, червеногушата гъска, Царски орел, Египетски лешояд, както и в землищата на общините, в които се подпомага Ливадният блата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заявления за подпомагане, в които е заявено участие по направлението по чл. 3, т. 1, с поддържане на затревените площи само чрез паша и в заявлението за подпомагане не са декларирани живот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парцелите, заявени по направлението по чл. 3, т. 1 за поддържане чрез паша, ако земеделският стопанин не е декларирал в заявлението за подпомагане живот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9. парцели, заявени по направлението по чл. 3, т. 1, които не отговарят на изискванията на чл. 5,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 парцели, заявени по направлението по чл. 3, т. 4 за първа година, с дейност, свързана с превръщане на обработваеми земи в постоянно затревени площи, които в заявлението за подпомагане/плащане не са заявени с код култура „обработваема земя“.</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шест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ИСКВАНИЯ ЗА УПРАВЛЕНИЕ НА АГРОЕКОЛОГИЧНИТЕ ДЕЙНОСТИ</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I</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и изискван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7.</w:t>
            </w:r>
            <w:r>
              <w:rPr>
                <w:rFonts w:eastAsia="Times New Roman" w:cs="Times New Roman" w:ascii="Times New Roman" w:hAnsi="Times New Roman"/>
                <w:lang w:eastAsia="bg-BG"/>
              </w:rPr>
              <w:t> Земеделските стопани водят дневник на прилаганите агроекологични дейности в земеделското стопанство.</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8.</w:t>
            </w:r>
            <w:r>
              <w:rPr>
                <w:rFonts w:eastAsia="Times New Roman" w:cs="Times New Roman" w:ascii="Times New Roman" w:hAnsi="Times New Roman"/>
                <w:lang w:eastAsia="bg-BG"/>
              </w:rPr>
              <w:t> (1) При прехвърляне на стопанство, подпомагано по реда на тази наредба, при</w:t>
              <w:softHyphen/>
              <w:t>обретателят може да продължи прилагането на агроекологичните дейности до края на петгодишния период, кога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е регистриран в ИСАК;</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отговаря на изискванията за подпомагане за съответната агроекологична дейнос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е преминал обучение по реда на чл. 19, ал. 1, т. 1, в случай че прехвърлянето е извършено след втората година от поетото агроекологично задължение, или е доказал наличието на опит в извършването на дейност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рехвърлителят и приобретателят подават пред областната дирекция на Държавен фонд „Земеделие“ (ОД на ДФЗ) по регистрация на прехвърлителя съвместна декларация по образец, одобрена от изпълнителния директор на ДФЗ – РА, за прехвърляне на стопанство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в ОД на ДФЗ.</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29.</w:t>
            </w:r>
            <w:r>
              <w:rPr>
                <w:rFonts w:eastAsia="Times New Roman" w:cs="Times New Roman" w:ascii="Times New Roman" w:hAnsi="Times New Roman"/>
                <w:lang w:eastAsia="bg-BG"/>
              </w:rPr>
              <w:t> Когато приобретателят декларира, че ще продължи прилагането на агроекологичните дейности до края на петгодишния период, но не го изпълни, прехвърлителят възстановява финансова помощ, получена до момента на прехвърляне на стопанството, или част от нея съгласно чл. 18, ал. 4, а приобретателят възстановява финансовата помощ, получена след прехвърляне на стопанството, или част от нея съгласно чл. 18, ал. 4.</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0.</w:t>
            </w:r>
            <w:r>
              <w:rPr>
                <w:rFonts w:eastAsia="Times New Roman" w:cs="Times New Roman" w:ascii="Times New Roman" w:hAnsi="Times New Roman"/>
                <w:lang w:eastAsia="bg-BG"/>
              </w:rPr>
              <w:t> При прехвърляне на стопанство от едно подпомагано лице на друго при</w:t>
              <w:softHyphen/>
              <w:t>обретателят спазва всички изисквания на агроекологичните дейности, които е прилагал прехвърлителят.</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1.</w:t>
            </w:r>
            <w:r>
              <w:rPr>
                <w:rFonts w:eastAsia="Times New Roman" w:cs="Times New Roman" w:ascii="Times New Roman" w:hAnsi="Times New Roman"/>
                <w:lang w:eastAsia="bg-BG"/>
              </w:rPr>
              <w:t> Земеделските стопани са длъжни при нанасяне на вреда от трети лица, унищожаване на култура върху заявен за подпомагане парцел или част от него, разораване на пасища или пожар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II</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Възстановяване и поддържане на постоянно затревени площи с ВПС</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2.</w:t>
            </w:r>
            <w:r>
              <w:rPr>
                <w:rFonts w:eastAsia="Times New Roman" w:cs="Times New Roman" w:ascii="Times New Roman" w:hAnsi="Times New Roman"/>
                <w:lang w:eastAsia="bg-BG"/>
              </w:rPr>
              <w:t> (1) При управлението на дейностите по направление „Възстановяване и поддържане на постоянно затревени площи с ВПС“ земеделските стопани трябва да 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използват минерални торове и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разорават заявените постоянно затревените площ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изграждат нови отводнителни систем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които поддържат постоянно затревените площи чрез косене, трябва да спазват изискванията по ал. 1 и да извършват косене от 15 юни до 15 юли за равнинни и хълмисти райони и между 30 юни до 15 август за планинските райони, като косенето се извършва ръчно или с косачки за бавно косене, коси се от центъра към периферията или от единия край на ливадата към другия с ниска скорост. Окосената трева се изсушава и събира на купове или се изнася от парцел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стопани, които поддържат постоянно затревените площи чрез паша, трябва да спазват изискванията по ал. 1 и да поддържат гъстота на животинските единици на цялата пасищна площ на стопанството, на която се извършва пашата, от 0,3 до 1 ЖЕ/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Ако е констатирано разораване на постоянно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009 г. за условията и реда за подаване на заявления по схеми и мерки за директни плащания (Наредба № 5 от 2009 г.) (ДВ, бр. 22 от 2009 г.).</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3.</w:t>
            </w:r>
            <w:r>
              <w:rPr>
                <w:rFonts w:eastAsia="Times New Roman" w:cs="Times New Roman" w:ascii="Times New Roman" w:hAnsi="Times New Roman"/>
                <w:lang w:eastAsia="bg-BG"/>
              </w:rPr>
              <w:t> Земеделските стопани по чл. 32, ал. 1 посочват всяка година в заявленията по чл. 8, ал. 2 начина на поддържане на постоянно затревените площи – паша или косене, за всеки парцел.</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III</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Поддържане на местообитанията на защитени видове зимуващи гъски и Ливаден блатар в обработваеми земи с орнитологично значени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4.</w:t>
            </w:r>
            <w:r>
              <w:rPr>
                <w:rFonts w:eastAsia="Times New Roman" w:cs="Times New Roman" w:ascii="Times New Roman" w:hAnsi="Times New Roman"/>
                <w:lang w:eastAsia="bg-BG"/>
              </w:rPr>
              <w:t> При управлението на агроекологичните дейности по направление „Поддържане на местообитанията на зимуващите видове гъски и ливаден блатар“ в обработваемите земи с орнитологично значение земеделските стопани извършват една от следните дейно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засяват и отглеждат есенни зърнено-житни култури в местообитания на зимуващи видове гъски на минимум 50 на сто от заявените по дейността площ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сяват и отглеждат минимум 50 на сто от есенни зърнено-житни култури и минимум 30 на сто царевица от заявената по дейността площ в местообитания на червеногушата гъск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не прибират реколтата от зърнено-житни култури преди 31 юли в заявените парцели в местообитания на ливадния блатар.</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IV</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5.</w:t>
            </w:r>
            <w:r>
              <w:rPr>
                <w:rFonts w:eastAsia="Times New Roman" w:cs="Times New Roman" w:ascii="Times New Roman" w:hAnsi="Times New Roman"/>
                <w:lang w:eastAsia="bg-BG"/>
              </w:rPr>
              <w:t> (1) При управление на дейността за превръщане на обработваемите земи, които са местообитания на Царски орел или Египетски лешояд, в постоянно затревени площи земеделските стопани са длъж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рез първата година от прилагането на дейността до 30 септември да осигурят засяване на площите с многогодишни житни тревни смески и/или с многогодишни житно-бобови тревни смеск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а представят разходооправдателни документи до 30 септември на първата година за изпълнението на задължението по т. 1 за количество минимум 50 кг/х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да предоставят разходооправдателен документ за увеличените площи в случаите, в които земеделските стопани са разширили заявените площи по направление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да не разорават създадените затревени площи при осъществяването на дейност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Ако е констатирано разораване на затревените площи, земеделските стопани са задълже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V</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онтрол на почвената ероз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6.</w:t>
            </w:r>
            <w:r>
              <w:rPr>
                <w:rFonts w:eastAsia="Times New Roman" w:cs="Times New Roman" w:ascii="Times New Roman" w:hAnsi="Times New Roman"/>
                <w:lang w:eastAsia="bg-BG"/>
              </w:rPr>
              <w:t> (1) При управление на агроекологичните дейности по направление „Контрол на почвената ерозия“ земеделският стопанин прилага една от следните дейно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ревръщане на обработваеми земеделски земи в постоянно затревени площ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извършване на противоерозионни мероприятия в лозя и трайни насажд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чрез затревяване на междуредията на лозята и трайни насажд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изграждане и поддържане на оттокоотвеждащи бразди напречно на скло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ротивоерозионни мероприятия в обработваеми зем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създаване и поддържане на буферни ивици – ширината на ивиците е от 4 до 8 м; прокарват се напречно на склона на разстояние 20 – 80 м в зависимост от наклона на терена, почвения тип и други фактори; в зависимост от разстоянието между тях и ширината им те заемат 10 – 30 % от обработваемата пл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поясно редуване на култури – поясите, широки 30 – 100 м, с редуващи се окопни и слятопокривни култури, се разполагат перпендикулярно (напречно) на склона (по контур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 подаване на „Заявление за подпомагане“ земеделските стопани представят петгодишен план за избраните дейности по ал. 1 за площите, за които кандидатстват за подпомагане, който е заверен от дипломиран агроном. В представения план трябва да бъдат посочени номерата на заявените парцели по дейност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рез втората и следващите години от поетия агроекологичен ангажимент по ал. 1, т. 1 одобрените парцели се заявяват в заявлението за плащане като „постоянно затревена площ“.</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Земеделските стопани по ал. 1, т. 1 не трябва да разорават създадените затревени площи при осъществяването на дейността след втората година от поетия ангажи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Ако е констатирано разораване на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ри разширяване или подновяване на агроекологичния ангажимент, чрез добавяне на нови парцели, земеделските стопани са длъжни да предоставят нов план по ал. 2, заверен от дипломиран агроном, в който да бъдат включени и новите парцели. Планът се предоставя със заявлението за съответната годи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При разширяване или подновяване на агроекологичния ангажимент чрез увеличаване на площта на вече одобрени парцели земеделските стопани изпълняват заложените в първоначално предоставения план дейности върху увеличената площ на земеделския парцел.</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VІ</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Традиционни практики за сезонна паша (пасторализъм)</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7.</w:t>
            </w:r>
            <w:r>
              <w:rPr>
                <w:rFonts w:eastAsia="Times New Roman" w:cs="Times New Roman" w:ascii="Times New Roman" w:hAnsi="Times New Roman"/>
                <w:lang w:eastAsia="bg-BG"/>
              </w:rPr>
              <w:t> (1) По направление „Традиционни практики за сезонна паша (пасторализъм)“ земеделските стопани трябва да разполагат с годишно разрешително за паша на територията на националните паркове „Рила“, „Пирин“ и „Централен Балкан“ на Република България, издадено съгласно чл. 50, т. 5 от Закона за защитените територ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Копие от разрешителното по ал. 1 се прилага всяка година през петгодишния период на подпомагане към заявленията по чл. 8, ал. 2.</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8.</w:t>
            </w:r>
            <w:r>
              <w:rPr>
                <w:rFonts w:eastAsia="Times New Roman" w:cs="Times New Roman" w:ascii="Times New Roman" w:hAnsi="Times New Roman"/>
                <w:lang w:eastAsia="bg-BG"/>
              </w:rPr>
              <w:t> При управлението на дейностите по направление „Традиционни практики за сезонна паша (пасторализъм)“ земеделските стопани са длъжни д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извеждат на паша най-малко 50 овце или 10 говеда, или при комбиниране – не по-малко от 10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спазват нормите на натоварване на пасищата, одобрени от дирекциите на националните паркове, и поддържат гъстота на ЖЕ/ха съгласно плана за управление на съответния парк;</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извеждат животните на паша на определените планински пасища най-малко 3 месеца от годината в периода май – октомври; изключение от тези срокове се допуска при изрично разпореждане на дирекцията на съответния национален парк.</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39.</w:t>
            </w:r>
            <w:r>
              <w:rPr>
                <w:rFonts w:eastAsia="Times New Roman" w:cs="Times New Roman" w:ascii="Times New Roman" w:hAnsi="Times New Roman"/>
                <w:lang w:eastAsia="bg-BG"/>
              </w:rPr>
              <w:t> (1) Годишните агроекологични плащания се предоставят за единица площ чрез приравняването на 1 ЖЕ към 1 хекта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Когато броят на ЖЕ е по-малък от размера на площта в хектари, се предоставя годишно агроекологично плащане, съответстващо на броя на Ж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0.</w:t>
            </w:r>
            <w:r>
              <w:rPr>
                <w:rFonts w:eastAsia="Times New Roman" w:cs="Times New Roman" w:ascii="Times New Roman" w:hAnsi="Times New Roman"/>
                <w:lang w:eastAsia="bg-BG"/>
              </w:rPr>
              <w:t> (1) Земеделските стопани, които притежават не по-малко от две кучета от каракачанската порода и/или кучета от порода „Българско овчарско куче“ за опазване на овцете и говедата от нападение на хищници, могат да получат допълнително агроекологично плаща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а получаване на допълнителното агроекологично плащане за паша с каракачански кучета и/или кучетата от порода „Българско овчарско куче“ земеделските стопани са длъжни да представят за всяко куче „Родо</w:t>
              <w:softHyphen/>
              <w:t>словен сертификат“ за произход, издаден от Международната асоциация на каракачанските кучета или друга развъдна организация, получила разрешение за дейност по реда на Закона за животновъдството.</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VIІ</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1.</w:t>
            </w:r>
            <w:r>
              <w:rPr>
                <w:rFonts w:eastAsia="Times New Roman" w:cs="Times New Roman" w:ascii="Times New Roman" w:hAnsi="Times New Roman"/>
                <w:lang w:eastAsia="bg-BG"/>
              </w:rPr>
              <w:t> По направление „Опазване на застрашени от изчезване местни породи, важни за селското стопанство“ се подпомага отглеждането на застрашени от изчезване местни породи животни, съгласно приложение № 9.</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2.</w:t>
            </w:r>
            <w:r>
              <w:rPr>
                <w:rFonts w:eastAsia="Times New Roman" w:cs="Times New Roman" w:ascii="Times New Roman" w:hAnsi="Times New Roman"/>
                <w:lang w:eastAsia="bg-BG"/>
              </w:rPr>
              <w:t> При управлението на дейностите по „Опазване на застрашени от изчезване местни породи, важни за селското стопанство“ земеделските стопани са длъжни д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редставят писмено разрешение от съответната развъдна организация или от Изпълнителната агенция по селекция и репродукция в животновъдството (ИАСРЖ) за клане или продажба на всяко животно, подпомагано по реда на тази наредб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спазват развъдната програма за съответната подпомагана пород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отглеждат свинете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3.</w:t>
            </w:r>
            <w:r>
              <w:rPr>
                <w:rFonts w:eastAsia="Times New Roman" w:cs="Times New Roman" w:ascii="Times New Roman" w:hAnsi="Times New Roman"/>
                <w:lang w:eastAsia="bg-BG"/>
              </w:rPr>
              <w:t> (1) При загуба на животни, подпомагани по направление „Опазване на застрашени от изчезване местни породи, важни за селското стопанство“, вследствие на клане, продажба, смърт или кражба земеделските стопани представят в ДФЗ – РА, до 80 дни от деня, следващ последния ден за подаване на заявленията за подпомагане, или с подаването на заявлението на следващата година, ако събитието се е случило след този период, копие от документ, който удостоверява причината за загубата на животните, както след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становище за негодността на животното за използване за развъдна дейност от съответната развъдна организация или ИАСРЖ с препоръка за реализиране на животното за месо или за продажба на друга животновъдна ферм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 смърт от болест – документ от официален ветеринарен лекар (аутопсионен докумен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ри смърт вследствие на нападение от хищници – документ, издаден от държавно горско стопанство и/или от директора на дирекция на национален парк, в зависимост от това, кой стопанисва територията, на която се е случило нападение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ри кражба – протокол от съответното подразделение на Министерството на вътрешните рабо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Когато при загуба на животно земеделският стопанин представи в ДФЗ – РА, документите по ал. 1, агроекологични плащания за същата година се изплащат за наличния брой живот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Когато при загуба на животни земеделският стопанин не представи в ДФЗ – РА, документите по ал. 1 за всички животни, годишните агроекологични плащания се намаляват съгласно методиката по чл. 16.</w:t>
            </w:r>
          </w:p>
          <w:p>
            <w:pPr>
              <w:pStyle w:val="Normal"/>
              <w:keepNext w:val="true"/>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дел VIIІ</w:t>
            </w:r>
          </w:p>
          <w:p>
            <w:pPr>
              <w:pStyle w:val="Normal"/>
              <w:keepNext w:val="true"/>
              <w:spacing w:lineRule="atLeast" w:line="185" w:before="0" w:after="113"/>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4.</w:t>
            </w:r>
            <w:r>
              <w:rPr>
                <w:rFonts w:eastAsia="Times New Roman" w:cs="Times New Roman" w:ascii="Times New Roman" w:hAnsi="Times New Roman"/>
                <w:lang w:eastAsia="bg-BG"/>
              </w:rPr>
              <w:t> За подпомагане по чл. 3, т. 7 се подпомага отглеждането на застрашени от изчезване местни сортове растения, съгласно приложение № 8, на територията на цялата стран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седм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ОБХОДИМИ ДОКУМЕНТИ ПРИ ПОДАВАНЕ Н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5.</w:t>
            </w:r>
            <w:r>
              <w:rPr>
                <w:rFonts w:eastAsia="Times New Roman" w:cs="Times New Roman" w:ascii="Times New Roman" w:hAnsi="Times New Roman"/>
                <w:lang w:eastAsia="bg-BG"/>
              </w:rPr>
              <w:t> (1) За доказване на изискванията по чл. 19 земеделските стопани представят в ДФЗ – РА, копие на един от следните документи, издаден на тяхно име или на името на упълномощеното от тях лице, за прилагане на агроекологичните дейно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окумент за преминато обучение или документ, удостоверяващ наличие на опит по мярка 214 „Агроекологични плащ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стопани могат да приложат към заявлението за подпомагане или заявлението за плащане нотариално заверено пълномощно, с което изрично е упълномощено друго лице да управлява агроекологичните дейно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Копие на документите по ал. 1 и 2 се прилага най-късно при подаването на заявленията по чл. 8, ал. 2 на третата година от поетото агроекологично задължение по съответното направлени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6.</w:t>
            </w:r>
            <w:r>
              <w:rPr>
                <w:rFonts w:eastAsia="Times New Roman" w:cs="Times New Roman" w:ascii="Times New Roman" w:hAnsi="Times New Roman"/>
                <w:lang w:eastAsia="bg-BG"/>
              </w:rPr>
              <w:t> При кандидатстване за подпомагане земеделските стопани прилагат следните докумен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по направление „Поддържане на местообитанията на Царски орел (Aquila heliaca) и Египетски лешояд (Neophron percnopterus)“ в обработваеми земи с орнитологично значение, за дейността по чл. 35, ал. 1 – разходно-оправдателен документ – до 30 септември за първата година и до 30 септември за годината, в която има увеличение на площ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о направление „Контрол на почвената ероз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петгодишен план, заверен от дипломиран агроном, с избраните противоерозионни дейности съгласно чл. 36, ал. 2 – към „Заявлението за подпомаг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изменен петгодишен план, заверен от дипломиран агроном, съгласно чл. 36, ал. 6 – към „Заявление за подпомагане“ или „Заявление за плащ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диплома за висше образование на агронома, заверил плана по буква „а“ и буква „б“ – към „Заявлението за подпомагане“ или „Заявление за плащ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о направление „Традиционни практики за сезонна паша на животните (пасторализъ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годишно разрешително за паша съгласно чл. 37 ал. 1 – към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сертификати за произход на каракачанските кучета и кучетата от порода „Българско овчарско куче“ съгласно чл. 40, ал. 2 – към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о направление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зоотехнически сертификат или сертификат за произход за говеда, биволи, овце, кози и свине, а за еднокопитните – идентификационен документ (паспорт) за регистрирано еднокопитно животно към „Заявлението за подпомагане“, а в случаите на чл. 22, ал. 1 – към „Заявлението за плащ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разрешение за пасищно отглеждане на източнобалканската свиня, издадено от кмета на съответната община (за земите извън горския фонд), а за земите от горския фонд – от държавното горско стопанство – към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документ за загуба на животно вследствие на клане, продажба, смърт или кражба съгласно чл. 43,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по направление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копие от фактура, издадена от лицето, имащо право да сортоподдържа съответния сорт – със заявленията по чл. 8,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документ съгласно чл. 25, ал. 5, издаден от ИАСАС, с който се потвърждава, че заявеният сорт е застрашен от генетична ерозия и е съществуващ – към заявленията по чл. 8, ал. 2.</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7.</w:t>
            </w:r>
            <w:r>
              <w:rPr>
                <w:rFonts w:eastAsia="Times New Roman" w:cs="Times New Roman" w:ascii="Times New Roman" w:hAnsi="Times New Roman"/>
                <w:lang w:eastAsia="bg-BG"/>
              </w:rPr>
              <w:t> (1) Държавен фонд „Земеделие“ – Разплащателна агенция, може да поиска от земеделските стопани всички необходими документи, свързани с изпълнението на поетия агроекологичен ангажимент и предоставяне на агроекологични плаща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окументите по ал. 1 се представят в срок до 15 работни дни от датата, на която земеделските стопани са получили искането от ДФЗ – Р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осм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СЛОВИЯ И РЕД ЗА ПОДАВАНЕ НА ЗАЯВЛЕНИЕ ЗА ПОДПОМАГАН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8.</w:t>
            </w:r>
            <w:r>
              <w:rPr>
                <w:rFonts w:eastAsia="Times New Roman" w:cs="Times New Roman" w:ascii="Times New Roman" w:hAnsi="Times New Roman"/>
                <w:lang w:eastAsia="bg-BG"/>
              </w:rPr>
              <w:t> Земеделските стопани подават заявление за подпомагане съгласно изискванията на Наредба № 5 от 2009 г. за условията и реда за подаване на заявления по схеми и мерки за директни плащани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49.</w:t>
            </w:r>
            <w:r>
              <w:rPr>
                <w:rFonts w:eastAsia="Times New Roman" w:cs="Times New Roman" w:ascii="Times New Roman" w:hAnsi="Times New Roman"/>
                <w:lang w:eastAsia="bg-BG"/>
              </w:rPr>
              <w:t> Първото подадено заявление за подпомагане съгласно чл. 48 се смята и се отбелязва от земеделските стопани за заявление за подпомагане и заявление за плащане.</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0.</w:t>
            </w:r>
            <w:r>
              <w:rPr>
                <w:rFonts w:eastAsia="Times New Roman" w:cs="Times New Roman" w:ascii="Times New Roman" w:hAnsi="Times New Roman"/>
                <w:lang w:eastAsia="bg-BG"/>
              </w:rPr>
              <w:t> (1) Държавен фонд „Земеделие“ – Разплащателна агенция, изпраща на земеделските стопани уведомително писмо за одобрените и неодобрените за участие на площи животни по мярка 10 „Агроекология и климат“ в срок до 30 ноември на годината на подаване на „Заявление за подпомаг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В случай на изискване на допълнителна информация или извършване на допълнителни проверки по съответното заявление писмата по ал. 1 се изпращат своевременно след приключване на проверк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стопани, чиито парцели и животни са одобрени за подпомагане по дадено направление, могат да заявят агроекологични дейности по ново направление, преди да е изтекъл периодът по чл. 8, ал. 1 за поетия агроекологичен ангажимент, като подадат ново заявление за подпомагане. Заявените парцели и животни по новото направление се одобряват за участие от ДФЗ – РА.</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1.</w:t>
            </w:r>
            <w:r>
              <w:rPr>
                <w:rFonts w:eastAsia="Times New Roman" w:cs="Times New Roman" w:ascii="Times New Roman" w:hAnsi="Times New Roman"/>
                <w:lang w:eastAsia="bg-BG"/>
              </w:rPr>
              <w:t> Земеделските стопани могат да правят промени в заявлението за подпомагане и заявлението за плащане по мярка 10 „Агроекология и климат“ в срока и при условията по чл. 11 от Наредба № 5 от 2009 г.</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2.</w:t>
            </w:r>
            <w:r>
              <w:rPr>
                <w:rFonts w:eastAsia="Times New Roman" w:cs="Times New Roman" w:ascii="Times New Roman" w:hAnsi="Times New Roman"/>
                <w:lang w:eastAsia="bg-BG"/>
              </w:rPr>
              <w:t> (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е на агроекологичните дейно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 извършване на административните проверки по ал. 1 по направленията по чл. 3, т. 5 и 6 ДФЗ – РА използва наличната в регистъра на Българската агенция по безопасност на храните към датата на подаване на заявление от земеделските стопани информац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роверките на място се извършват съгласно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Държавен фонд „Земеделие“ – Разплащателна агенция, писмено информира земеделските стопани за изплатената им финансова помощ.</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3.</w:t>
            </w:r>
            <w:r>
              <w:rPr>
                <w:rFonts w:eastAsia="Times New Roman" w:cs="Times New Roman" w:ascii="Times New Roman" w:hAnsi="Times New Roman"/>
                <w:lang w:eastAsia="bg-BG"/>
              </w:rPr>
              <w:t> (1) Земеделските стопани прилагат към заявлението за подпомагане документите, посочени в чл. 45 и 46.</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В случай на непълнота на заявените данни или при липса на някой от документите по ал. 1 ДФЗ – РА уведомява съответния земеделски стопанин да отстрани допуснатите непълноти в срока и при условията по чл. 11 от Наредба № 5 от 2009 г.</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а девета</w:t>
            </w:r>
          </w:p>
          <w:p>
            <w:pPr>
              <w:pStyle w:val="Normal"/>
              <w:keepNext w:val="true"/>
              <w:spacing w:lineRule="atLeast" w:line="185" w:before="0" w:after="85"/>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СТЕМА ЗА ВЪВЕЖДАНЕ НА ДАННИ ОТ ВЪНШНИ ИНСТИТУЦИИ (СВДВ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Чл. 54.</w:t>
            </w:r>
            <w:r>
              <w:rPr>
                <w:rFonts w:eastAsia="Times New Roman" w:cs="Times New Roman" w:ascii="Times New Roman" w:hAnsi="Times New Roman"/>
                <w:lang w:eastAsia="bg-BG"/>
              </w:rPr>
              <w:t> (1) Държавен фонд „Земеделие“ – Разплащателна агенция, създава и поддържа електронна система, в която Изпълнителната агенция по селекция и репродукция в животновъдството и дирекциите на националните паркове въвеждат данни за извършените през текущата година проверк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Данните по ал. 1 се въвеждат в електронната система в срок до 30 ноември на годината, за която се отнася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Изпълнителна агенция по селекция и репродукция в животновъдството и дирекциите на националните паркове изпращат в Министерството на земеделието и храните заверена разпечатка на въведените в електронната система данни в седемдневен срок от изтичане на срока по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ри установяване на допуснати технически грешки от страна на външните институции отстраняването им се извършва, като външната институция, допуснала техническата грешка, попълва „Заявление за редакция на въведени данни“ в СВДВИ по образец и го изпраща до МЗХ в срок до 31 януари на следващата година. Министерството на земеделието и храните одобрява или отхвърля постъпилите заявления, като одобрените заявления изпраща до ДФЗ – РА.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Държавен фонд „Земеделие“ – Разплащателна агенция, и Министерството на земеделието и храните могат да поискат от външните институции всички необходими документи, свързани с въведените резултати, от извършени през текущата година проверки на земеделски стопа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57"/>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1. </w:t>
            </w:r>
            <w:r>
              <w:rPr>
                <w:rFonts w:eastAsia="Times New Roman" w:cs="Times New Roman" w:ascii="Times New Roman" w:hAnsi="Times New Roman"/>
                <w:lang w:eastAsia="bg-BG"/>
              </w:rPr>
              <w:t>По смисъла на тази наредб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Блок на земеделското стопанство“ е физически блок или част от него, регистриран в СИЗП, притежаващ уникална идентификация и стопанисван от един земеделски стопанин.</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бикове, крави и други животни от рода на едрия рогат добитък на възраст над две години и животни от семейство коне на възраст над шест месеца – 1,0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животни от рода на едрия рогат добитък на възраст от шест месеца до две години – 0,6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животни от рода на едрия рогат добитък на възраст под шест месеца – 0,4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животни от рода на овцете и козите – 0,15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 свине за разплод &gt; 50 kg – 0,5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 други свине – 0,3 Ж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Изкуствено създадено условие“ е всяко установено условие по смисъла на чл. 60 от Регламент (ЕС) № 1306/2013 на Европейския парламент и на Съвета по отношение на интегрираната система за администриране и контрол, мерки за развитие на селските райони и кръстосаното съответств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Обучаваща институция“ 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Продукти за растителна защита“ има значението, определено в Закона за защита на растения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Физически блок“ е непрекъсната площ земя, ограничена от трайни топографски елемен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Форсмажорни или извънредни обстоятелства“ с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смърт на бенефициен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дългосрочна професионална нетрудо</w:t>
              <w:softHyphen/>
              <w:t>способност на бенефициен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тежко природно бедствие, което е засегнало сериозно стопанство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случайно унищожение на постройките за животни на стопанствот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 епизоотия или болест по растенията, която е засегнала съответно част или всички селскостопански животни или земеделски култури на бенефициен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2. </w:t>
            </w:r>
            <w:r>
              <w:rPr>
                <w:rFonts w:eastAsia="Times New Roman" w:cs="Times New Roman" w:ascii="Times New Roman" w:hAnsi="Times New Roman"/>
                <w:lang w:eastAsia="bg-BG"/>
              </w:rPr>
              <w:t>Наредбата се издава за прилагане на чл. 28 от Регламент (ЕС) № 1305/2013 г.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spacing w:lineRule="atLeast" w:line="185" w:before="0" w:after="57"/>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ХОДНИ И ЗАКЛЮЧИТЕЛНИ РАЗПОРЕДБ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3. </w:t>
            </w:r>
            <w:r>
              <w:rPr>
                <w:rFonts w:eastAsia="Times New Roman" w:cs="Times New Roman" w:ascii="Times New Roman" w:hAnsi="Times New Roman"/>
                <w:lang w:eastAsia="bg-BG"/>
              </w:rPr>
              <w:t>Наредбата се издава на основание чл. 9а от Закона за подпомагане на земеделските производители.</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4. </w:t>
            </w:r>
            <w:r>
              <w:rPr>
                <w:rFonts w:eastAsia="Times New Roman" w:cs="Times New Roman" w:ascii="Times New Roman" w:hAnsi="Times New Roman"/>
                <w:lang w:eastAsia="bg-BG"/>
              </w:rPr>
              <w:t>(1) Разходите по поетите и изпълнявани ангажименти за всички допустими заявления по мярка 214 „Агроекологични плащания“, извършени след крайния допустим срок за плащания по ПРСР 2007 – 2013 г., се отнасят към бюджета на мярка 10 „Агроекология и климат“ от ПРСР 2014 – 2020.</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ри недостиг на средства разходите по поетите и изпълнявани ангажименти за всички допустими заявления по мярка 214 „Агроекологични плащания“, извършени преди крайния допустим срок по ПРСР 2007 – 2013 г., се извършват съгласно чл. 3 на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 на Европейския парламент и на Съвета във връзка с прилагането им през 2014 г. (Регламент (ЕС) № 1310/2013) (ОВ L, бр. 347 от 20 декември 2013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Разходите, посочени в ал. 1, са допустими за финансиране от бюджета на мярка 10 „Агроекология и климат“ от ПРСР 2014 – 2020, ако са спазени изискванията на чл. 3 от Регламет (ЕС) № 1310/2013.</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5. </w:t>
            </w:r>
            <w:r>
              <w:rPr>
                <w:rFonts w:eastAsia="Times New Roman" w:cs="Times New Roman" w:ascii="Times New Roman" w:hAnsi="Times New Roman"/>
                <w:lang w:eastAsia="bg-BG"/>
              </w:rPr>
              <w:t>В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9 от 2009 г.; изм., бр. 19 от 2010 г., бр. 18, 85 и 103 от 2011 г.; изм. и доп., бр. 23 от 2012 г.; изм., бр. 85 от 2012 г.; изм. и доп., бр. 24 от 2013 г.; изм., бр. 92 от 2013 г.; доп., бр. 105 от 2013 г.; изм. и доп., бр. 24 и 36 от 2014 г.; доп., бр. 89 от 2014 г.) се правят следните изменения и допъл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В чл. 4:</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досегашният текст става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създава се ал. 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2) За дейности по чл. 2, ал. 1, т. 2 се извършва плащане на парцели, които попадат във физически блокове с начин на трайно ползване – пасища, мери и ливади, смесено земеползване, естествени пасища и ливади и горски ливади и пасища, които имат географско пресичане със специализиран ВПС слой с повече от 100 кв. 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Член 6 се отмен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В чл. 7, ал. 3 след числото „2014“ се добавя „и следващите годи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В чл. 17:</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в ал.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а) в текста преди т. 1 след думите „не се предоставя“ се добавя „или се намаля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б) създават се т. 7 и 8:</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7. при административни проверки се установи, че заявен парцел по направление „Биологично растениевъдство“ не се контролира от съответното контролиращо лиц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при административни проверки по направленията по чл. 2, ал. 1, т. 1 се установи, че е прекратен договорът с контролиращото лиц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в ал. 2, т. 6 след думите „буква „а“ се добавя „с изключение на Дунавска бяла свин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В чл. 32:</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в т. 11 след думите „в заявлението“ се добавя „за подпомаг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в т. 12 след думите „кампания 2014“ се добавя „и последващи кампан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В чл. 34, ал. 1, т. 4 и ал. 2 съкращението „ОДФ“ се заменя с „ОД на ДФЗ“.</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В чл. 52, ал. 1 думите „до 100 дни“ се заменят с „до 80 д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В чл. 58:</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в т. 4 букви „а“ и „б“ се отменя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в т. 5 букви „а“ и „б“ се отменя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в т. 6 се създават букви „ж“, „з“ и „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ж) копие от променен план за минимум четириполно сеитбообращение, заверен от дипломиран агроном – към заявлението за плащане през кампания 2015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 копие от променен план за балансирано торене, заверен от дипломиран агроном – към заявлението за плащане през кампания 2015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 диплома за висше образование на агронома, заверил плана по букви „ж“ и „з“ – към заявлението за плащане през кампания 2015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9. В чл. 68:</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в ал. 1 се създава второ изречение: „Контролиращите лица въвеждат данни за състоянието на парцелите към последната дата за подаване на заявление за подпомагане за съответната година съгласно чл. 12, ал. 2 от Наредба № 5 от 2009 г. за условията за реда за подаване на заявления по схеми и мерки за директни плаща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в ал. 2 думите „електронна система“ се заменят със „Системата за въвеждане на данни от външни институции (СВДВ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алинея 4 се отмен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 алинея 5 се изменя так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5) При установяване на допуснати технически грешки от страна на външните институции отстраняването им се извършва в следния ред:</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Външната институция, допуснала техническата грешка, попълва „Заявление за редакция на въведени данни в СВДВИ“ по образец и го изпраща до МЗХ в следните сроков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до 31 декември на текущата година – за контролиращите лиц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до 31 януари на следващата година – за Изпълнителната агенция по селекция и репродукция в животновъдството и дирекциите на националните парков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Министерството на земеделието и храните одобрява или отхвърля постъпилите заявления, като одобрените заявления изпраща до ДФЗ – Р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Държавен фонд „Земеделие“ – Разплащателна агенция, предприема необходимите действия с оглед извършване на одобрените от МЗХ корекц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 в ал. 6 след думите „Държавен фонд „Земеделие“ се добавя „и Министерство на земеделието и хран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 създава се ал. 7:</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7) Функционирането на електронната система и достъпът до нея се уреждат със заповед на изпълнителния директор на ДФЗ – Р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 В заключителните разпоредби се правят следните изменения и допъл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Наименованието на заключителните разпоредби се изменя така: „Преходни и заключителни разпоредб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Създава се § 5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 5а. До изтичане срока на поетия петгодишен агроекологичен ангажимент земеделските стопани, одобрени за подпомагане по реда на тази наредба, не могат да кандидатстват за подпомагане с едни и същи парцели и/или животни по мярка 10 „Агроекология и климат“ и по мярка 11 „Биологично земеделие“ от ПРСР 2014 – 2020 г., като се допускат следните изключ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одобрените по направление „Биологично растениевъдство“ могат да кандидатстват за подпомагане с едни и същи парцели п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 направление „Контрол на почвената ерозия“ от мярка 10 „Агроекология и климат“ от ПРСР 2014 – 2020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одобрените по направление „Опазване на застрашени от изчезване местни породи, важни за селското стопанство“ могат да кандидатстват за подпомагане с едни и същи животни и по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одобрените по направление „Контрол на почвената ерозия“, могат да кандидатстват за подпомагане с едни и същи парцели и по направление „Биологично растениевъдство“ и направление „Биологично животновъдство“ от мярка 11 „Биологично земеделие“ от ПРСР 2014 – 2020 г.“</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6. </w:t>
            </w:r>
            <w:r>
              <w:rPr>
                <w:rFonts w:eastAsia="Times New Roman" w:cs="Times New Roman" w:ascii="Times New Roman" w:hAnsi="Times New Roman"/>
                <w:lang w:eastAsia="bg-BG"/>
              </w:rPr>
              <w:t>В Наредбат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4 от 2014 г.; изм., бр. 36 от 2014 г.) в преходните и заключителните разпоредби се правят следните изменения и допъл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В § 13 след думите „кампания 2014“ се добавя „и последващи кампан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В § 14, ал. 1, 2 и 3 след думите „кампания 2014“ се добавя „и последващи кампани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араграф 15 се отменя.</w:t>
            </w:r>
          </w:p>
          <w:p>
            <w:pPr>
              <w:pStyle w:val="Normal"/>
              <w:spacing w:lineRule="atLeast" w:line="185" w:before="0" w:after="0"/>
              <w:ind w:firstLine="283"/>
              <w:jc w:val="both"/>
              <w:textAlignment w:val="center"/>
              <w:rPr/>
            </w:pPr>
            <w:r>
              <w:rPr>
                <w:rFonts w:eastAsia="Times New Roman" w:cs="Times New Roman" w:ascii="Times New Roman" w:hAnsi="Times New Roman"/>
                <w:b/>
                <w:bCs/>
                <w:lang w:eastAsia="bg-BG"/>
              </w:rPr>
              <w:t>§ 7. </w:t>
            </w:r>
            <w:r>
              <w:rPr>
                <w:rFonts w:eastAsia="Times New Roman" w:cs="Times New Roman" w:ascii="Times New Roman" w:hAnsi="Times New Roman"/>
                <w:lang w:eastAsia="bg-BG"/>
              </w:rPr>
              <w:t>Наредбата влиза в сила от деня на обнародването й в „Държавен вестник“.</w:t>
            </w:r>
          </w:p>
          <w:p>
            <w:pPr>
              <w:pStyle w:val="Normal"/>
              <w:spacing w:lineRule="atLeast" w:line="220"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нистър: </w:t>
            </w:r>
            <w:r>
              <w:rPr>
                <w:rFonts w:eastAsia="Times New Roman" w:cs="Times New Roman" w:ascii="Times New Roman" w:hAnsi="Times New Roman"/>
                <w:b/>
                <w:bCs/>
                <w:lang w:eastAsia="bg-BG"/>
              </w:rPr>
              <w:t>Десислава Танева</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1 към чл. 5, ал. 3, т. 1</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землищата, в които има местообитания на зимуващи видове гъски</w:t>
            </w:r>
          </w:p>
          <w:tbl>
            <w:tblPr>
              <w:tblW w:w="4391" w:type="dxa"/>
              <w:jc w:val="left"/>
              <w:tblInd w:w="5" w:type="dxa"/>
              <w:tblLayout w:type="fixed"/>
              <w:tblCellMar>
                <w:top w:w="0" w:type="dxa"/>
                <w:left w:w="0" w:type="dxa"/>
                <w:bottom w:w="57" w:type="dxa"/>
                <w:right w:w="0" w:type="dxa"/>
              </w:tblCellMar>
            </w:tblPr>
            <w:tblGrid>
              <w:gridCol w:w="907"/>
              <w:gridCol w:w="1953"/>
              <w:gridCol w:w="1531"/>
            </w:tblGrid>
            <w:tr>
              <w:trPr>
                <w:trHeight w:val="60" w:hRule="atLeast"/>
              </w:trPr>
              <w:tc>
                <w:tcPr>
                  <w:tcW w:w="9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EKATTE</w:t>
                  </w:r>
                </w:p>
              </w:tc>
              <w:tc>
                <w:tcPr>
                  <w:tcW w:w="1953" w:type="dxa"/>
                  <w:tcBorders>
                    <w:top w:val="single" w:sz="8" w:space="0" w:color="000000"/>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аселено място</w:t>
                  </w:r>
                </w:p>
              </w:tc>
              <w:tc>
                <w:tcPr>
                  <w:tcW w:w="1531" w:type="dxa"/>
                  <w:tcBorders>
                    <w:top w:val="single" w:sz="8" w:space="0" w:color="000000"/>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хват</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3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брит</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4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крен</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8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врен</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15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Айтос</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18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ксак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268</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сандрия</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27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сандр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360</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сандър Стамболийски</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37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уи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401</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тимир</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429</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це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43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нгеларий</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49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нтим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55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при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71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сеновец</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77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спарух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789</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спарух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816</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то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816</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тол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83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хелой</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89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йдемир</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08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б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097</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бу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227</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йкал</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292</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лабано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405</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ли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484</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лканци</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508</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алчик</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573</w:t>
                  </w:r>
                </w:p>
              </w:tc>
              <w:tc>
                <w:tcPr>
                  <w:tcW w:w="1953" w:type="dxa"/>
                  <w:tcBorders>
                    <w:bottom w:val="single" w:sz="8" w:space="0" w:color="000000"/>
                    <w:right w:val="single" w:sz="8" w:space="0" w:color="000000"/>
                  </w:tcBorders>
                  <w:shd w:fill="FEFEFE" w:val="clear"/>
                  <w:tcMar>
                    <w:top w:w="45"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нево</w:t>
                  </w:r>
                </w:p>
              </w:tc>
              <w:tc>
                <w:tcPr>
                  <w:tcW w:w="1531" w:type="dxa"/>
                  <w:tcBorders>
                    <w:bottom w:val="single" w:sz="8" w:space="0" w:color="000000"/>
                    <w:right w:val="single" w:sz="8" w:space="0" w:color="000000"/>
                  </w:tcBorders>
                  <w:shd w:fill="FEFEFE" w:val="clear"/>
                  <w:tcMar>
                    <w:top w:w="45" w:type="dxa"/>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6"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6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7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7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те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8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8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т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8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д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глеж</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1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1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зво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2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зм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2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зм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3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гу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pPr>
                  <w:r>
                    <w:rPr>
                      <w:rFonts w:eastAsia="Times New Roman" w:cs="Times New Roman" w:ascii="Times New Roman" w:hAnsi="Times New Roman"/>
                      <w:lang w:eastAsia="bg-BG"/>
                    </w:rPr>
                    <w:t>033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ел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3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бро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5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7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ел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7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ц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8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8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н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8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н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0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воля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0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ст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ат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3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а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изна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4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из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5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б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5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6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6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6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7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9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9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9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ич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лу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звелий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й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оля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3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ля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3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ля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5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и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9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ядж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1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ан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1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атя Кунчев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г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3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4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с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4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с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4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ст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6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ъш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6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ъшля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6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ъшля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7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яст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яс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Краймор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ургас</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Сараф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Долно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Ло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Горно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0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Меден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1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ут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2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з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2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2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3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3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ълг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3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ско Сли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3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рд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4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рз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р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5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рка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5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я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6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а 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6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6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19"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19"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19"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19"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0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кл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рди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а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Владисла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Гала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рн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ро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си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2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сил Ле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л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4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л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4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лич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4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лич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6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нел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6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6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7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сел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7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сел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8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8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9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д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0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д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0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на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2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сок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3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ч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3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ше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4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4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4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лад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ича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7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н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8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йво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8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йво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9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й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1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ни ко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1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т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4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г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ълчедръ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ч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ч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7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ърб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рши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0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0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4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лич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5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р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6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нерал Кантардж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6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нерал Ко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7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енерал То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7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нерал То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8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ш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8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иг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pPr>
                  <w:r>
                    <w:rPr>
                      <w:rFonts w:eastAsia="Times New Roman" w:cs="Times New Roman" w:ascii="Times New Roman" w:hAnsi="Times New Roman"/>
                      <w:lang w:eastAsia="bg-BG"/>
                    </w:rPr>
                    <w:t>148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9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9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а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0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ед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ух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няз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5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5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6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обра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7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 манаст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82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Вр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88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Круш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94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Шивач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97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 чарда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05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ен чифли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06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07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09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чан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18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птемврий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3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а махал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34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а Митрополия</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4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и Вади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53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и Дъбни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59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и Ок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63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и Цибъ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67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Абл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68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Александ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04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09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ска поля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27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у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3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спо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24"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3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спо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7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н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7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нич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оз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оздь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омш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ред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0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ул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ргу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у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сл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2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ълъб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2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ълъб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2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ъл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4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ъ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4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юльов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5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ож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5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0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ави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1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ве моги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2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бел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3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бр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3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в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4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вет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4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вети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4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ев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5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к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6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ля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6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н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8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жино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8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жулю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0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бе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0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Ми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1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им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1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им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4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5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5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огле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7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уджа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олни чифл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55"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1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а ку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2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олна Митропол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олни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олни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5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и Ци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7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иче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7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9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0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а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0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1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1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аш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о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4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5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м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6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7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оп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8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к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9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9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9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0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уванли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ун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уранкул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2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р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4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р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4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лбо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5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лгоде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5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ългоп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ю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7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ю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9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исе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0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д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зе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з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23"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23"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23"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кзарх Анти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23"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кзарх Йосиф</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3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Ел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4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о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4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6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фрейтор Бака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0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гл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1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ез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1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ю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2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мина църк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я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нзиф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т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т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5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реб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0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во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1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г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1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1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2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йч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3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р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3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смя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3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ф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3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хари Ст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4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е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ън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6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др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7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ем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еть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д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8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9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0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0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0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окуч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ме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мей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наменос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82"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82"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3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82"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ограф</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82"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3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о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3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о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1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в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2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гли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2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гнат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2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гна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3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во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4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во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5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гре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ндже вой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нерал Ин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реч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рече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8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к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8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к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8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к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40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Йов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41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Йорд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бил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аб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ава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зашк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2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йнар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3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им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3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о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уг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6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82"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8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н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8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аме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9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1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питан Димит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2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георг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3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3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3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пели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5"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4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5"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ву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4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да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5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арноба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8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п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ри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т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0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2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лимен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4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няж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4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бил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в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ърго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5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ос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5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вач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6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ар Бел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6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7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ич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7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л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7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озлоду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8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лодуй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8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ой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0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л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0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ле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м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1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мощ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стантин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стант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6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рит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6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рт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0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тл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1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чма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1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шар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2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гу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й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п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5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с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6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еме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е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7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а ба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7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а круш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8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ин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9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м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мово град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п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1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1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ов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2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2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2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3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ъстев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3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ъст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5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лина в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5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8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ъп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ърджа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Горна глед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ъртожаб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10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ъш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10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ьол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11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ипет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1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ал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2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4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я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4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4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то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5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х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6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ива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7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ип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8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исиц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9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9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вча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1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з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з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1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з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2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м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3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Луковит</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ъ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43"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4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34"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 Караве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ов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6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л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7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ля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8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яс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8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0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д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1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йст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3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3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3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4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а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4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а Смо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5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Вр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0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Ша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 Кру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8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ък Пресла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ък чард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мар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наст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0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насти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ри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рин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2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меонов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5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5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ен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ник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ж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7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7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нгиш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9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тод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9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ч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0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Мизи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0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лади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1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лади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1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4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ролю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4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хай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7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лек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78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8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8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кр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мина сълз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ич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р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3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ус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4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гл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4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Мъглиж</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5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д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5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д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5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др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6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те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въс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ображ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йден Г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2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вест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30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де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й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5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Несеб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5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иколаев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6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Никола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7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бяла ре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8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Нова За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8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8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маха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9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Поп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9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Че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9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Шип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9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0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 Желе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1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1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 Панич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1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с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2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стант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брете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броч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бруч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епо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и кладе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3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гн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3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гн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3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граж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4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дъ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5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ногу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5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па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6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6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а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и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из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лов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лов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ях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0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4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тров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1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2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лауз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3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иче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3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еш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4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з.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4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5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ска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7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Иск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пе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рпер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леш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 моги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оклад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2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ър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3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ще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3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р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43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рн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49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сар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69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ачи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72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Плеве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736</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еними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856</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ъсти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86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бед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9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вет</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2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ем</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8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сло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9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жар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3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Дя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72"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Ламбри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Сав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Свещ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Чол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32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ски Град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ски изв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38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я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4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4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Помори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5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григ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5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гру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5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6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7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рус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7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ро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ручик Кърдж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ручик Чу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се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ст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9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точ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0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а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сел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2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сп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3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леп</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3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Примор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3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м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3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пе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4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с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4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с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4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сел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5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олез</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6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осеч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6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офесор Иши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7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охо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83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а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8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8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9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9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9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дар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2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ясъ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99"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а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5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11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а 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1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а го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14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1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ец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4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Рад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4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Гип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5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оми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6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з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здел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здел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няжев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9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кит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0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5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б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сим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а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8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оз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8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оз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9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з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0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с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0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0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с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09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с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13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1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1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д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2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27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3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ман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3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п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4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в. Долап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4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сокастр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5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ъ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66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в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до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1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д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25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от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нади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нд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н Стефа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ра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4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бор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атб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и Нико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л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6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6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осла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7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и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76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вищов</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79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верня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длов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1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лц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2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нокос</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2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птемврий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г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илист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д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пей</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р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р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у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а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ал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94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е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9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ей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1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24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т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34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ивит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4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иво пол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4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ън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5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и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5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и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5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62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олн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7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няг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озоп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3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02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0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Ив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фрони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пас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25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аци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бъ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32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ди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3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д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58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60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ве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61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е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7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мбо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7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84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ня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и ча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6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Железар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Орях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с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0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сел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15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же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19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фан Кара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фан Карадж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24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фа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30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ж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4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ле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4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ж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6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трал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ндж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76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ши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8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ел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1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уден кладенец</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22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ев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24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унгурлар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2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ухо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ниц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уши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9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селк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47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д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49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дийско пол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2"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2"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52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2"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ъединени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2"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57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3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п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ц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81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ив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0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ол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атар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6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7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върд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лери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0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лиш</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Терве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9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рзийск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33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рте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47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ихоми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62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обр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6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0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и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2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иц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93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ав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0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апок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09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иг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1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и кладен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20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оя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21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22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оя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6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стеник</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8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ст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сти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4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ул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49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Тутрак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5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65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рна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6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рн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72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рн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78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юл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8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я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8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я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519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Устрем</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118"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1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606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1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Фелдфебел Ден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1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619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Фур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 Димитъ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8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ит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йреди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27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Хисаря</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28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ит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39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абр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5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ър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11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ев до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12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1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ев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17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ими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23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 Самуил</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34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нин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35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нович</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3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н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39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ретел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4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рковск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45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еровищ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о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Дел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5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бел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63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ъркв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07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йк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217</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рга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22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рд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34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лопечене</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474</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вен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50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Червен бряг</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65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еш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75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76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81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а могил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86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916</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9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 връх</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030</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че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075</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гор</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0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град</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33</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земен</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7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морец</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8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мор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219</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о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48</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маково</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51</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маковци</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tcMar>
                    <w:left w:w="28" w:type="dxa"/>
                    <w:bottom w:w="0" w:type="dxa"/>
                    <w:right w:w="2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82</w:t>
                  </w:r>
                </w:p>
              </w:tc>
              <w:tc>
                <w:tcPr>
                  <w:tcW w:w="1953" w:type="dxa"/>
                  <w:tcBorders>
                    <w:bottom w:val="single" w:sz="8" w:space="0" w:color="000000"/>
                    <w:right w:val="single" w:sz="8" w:space="0" w:color="000000"/>
                  </w:tcBorders>
                  <w:shd w:fill="FEFEFE" w:val="clear"/>
                  <w:tcMar>
                    <w:top w:w="57" w:type="dxa"/>
                    <w:left w:w="57" w:type="dxa"/>
                    <w:right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убра</w:t>
                  </w:r>
                </w:p>
              </w:tc>
              <w:tc>
                <w:tcPr>
                  <w:tcW w:w="1531" w:type="dxa"/>
                  <w:tcBorders>
                    <w:bottom w:val="single" w:sz="8" w:space="0" w:color="000000"/>
                    <w:right w:val="single" w:sz="8" w:space="0" w:color="000000"/>
                  </w:tcBorders>
                  <w:shd w:fill="FEFEFE" w:val="clear"/>
                  <w:tcMar>
                    <w:top w:w="57"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64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укарк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01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Шабл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02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ан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05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арк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29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ироки д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31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ироко поле</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40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корпилов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52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уменци</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5010</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Ъглен</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4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л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4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ли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57</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нак</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8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нец</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91</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пер</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093</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бълче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212</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год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299</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кимово</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374</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Ямбол</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518</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ребич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07" w:type="dxa"/>
                  <w:tcBorders>
                    <w:left w:val="single" w:sz="8" w:space="0" w:color="000000"/>
                    <w:bottom w:val="single" w:sz="8" w:space="0" w:color="000000"/>
                    <w:right w:val="single" w:sz="8" w:space="0" w:color="000000"/>
                  </w:tcBorders>
                  <w:shd w:fill="FEFEFE" w:val="clear"/>
                  <w:tcMar>
                    <w:top w:w="57" w:type="dxa"/>
                    <w:left w:w="28" w:type="dxa"/>
                    <w:bottom w:w="68" w:type="dxa"/>
                    <w:right w:w="28"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655</w:t>
                  </w:r>
                </w:p>
              </w:tc>
              <w:tc>
                <w:tcPr>
                  <w:tcW w:w="1953"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сна поляна</w:t>
                  </w:r>
                </w:p>
              </w:tc>
              <w:tc>
                <w:tcPr>
                  <w:tcW w:w="1531"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2 към чл. 5, ал. 3, т. 2</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землищата, в които има местообитания на червеногуши видове гъски</w:t>
            </w:r>
          </w:p>
          <w:tbl>
            <w:tblPr>
              <w:tblW w:w="4432" w:type="dxa"/>
              <w:jc w:val="left"/>
              <w:tblInd w:w="57" w:type="dxa"/>
              <w:tblLayout w:type="fixed"/>
              <w:tblCellMar>
                <w:top w:w="40" w:type="dxa"/>
                <w:left w:w="57" w:type="dxa"/>
                <w:bottom w:w="57" w:type="dxa"/>
                <w:right w:w="57" w:type="dxa"/>
              </w:tblCellMar>
            </w:tblPr>
            <w:tblGrid>
              <w:gridCol w:w="970"/>
              <w:gridCol w:w="1974"/>
              <w:gridCol w:w="1488"/>
            </w:tblGrid>
            <w:tr>
              <w:trPr>
                <w:trHeight w:val="60" w:hRule="atLeast"/>
              </w:trPr>
              <w:tc>
                <w:tcPr>
                  <w:tcW w:w="9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EKATTE</w:t>
                  </w:r>
                </w:p>
              </w:tc>
              <w:tc>
                <w:tcPr>
                  <w:tcW w:w="1974" w:type="dxa"/>
                  <w:tcBorders>
                    <w:top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аселено място</w:t>
                  </w:r>
                </w:p>
              </w:tc>
              <w:tc>
                <w:tcPr>
                  <w:tcW w:w="1488" w:type="dxa"/>
                  <w:tcBorders>
                    <w:top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хват</w:t>
                  </w:r>
                </w:p>
              </w:tc>
            </w:tr>
            <w:tr>
              <w:trPr>
                <w:trHeight w:val="60" w:hRule="atLeast"/>
              </w:trPr>
              <w:tc>
                <w:tcPr>
                  <w:tcW w:w="970" w:type="dxa"/>
                  <w:tcBorders>
                    <w:left w:val="single" w:sz="8" w:space="0" w:color="000000"/>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74" w:type="dxa"/>
                  <w:tcBorders>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488" w:type="dxa"/>
                  <w:tcBorders>
                    <w:bottom w:val="single" w:sz="8" w:space="0" w:color="000000"/>
                    <w:right w:val="single" w:sz="8" w:space="0" w:color="000000"/>
                  </w:tcBorders>
                  <w:shd w:fill="EEECE1"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78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юле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4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 Димитър</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31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гу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0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йк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17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н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39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хари Стоя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00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д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5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жа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5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е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4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пе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7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върдиц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2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ан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11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лц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28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птемврийц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2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рак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34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лопечен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3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8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морц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275</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ун</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69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93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авник</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4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 бряг</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л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782</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ничар</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82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ищ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96</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пас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032</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клин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32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чо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017</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 Шабл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64</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 Каварна</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0</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сандър Стамболийски</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009</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93</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п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095</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чане</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0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зерец</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68</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речек</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61</w:t>
                  </w:r>
                </w:p>
              </w:tc>
              <w:tc>
                <w:tcPr>
                  <w:tcW w:w="1974"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ручик Чунчево</w:t>
                  </w:r>
                </w:p>
              </w:tc>
              <w:tc>
                <w:tcPr>
                  <w:tcW w:w="1488"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596</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олез</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09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ковск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43</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и Никол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55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ин</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61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евц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10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уранкулак</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623</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емен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87</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рава</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095</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игорци</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60</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рков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508</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 Балчик</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82</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ичин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60" w:hRule="atLeast"/>
              </w:trPr>
              <w:tc>
                <w:tcPr>
                  <w:tcW w:w="970" w:type="dxa"/>
                  <w:tcBorders>
                    <w:left w:val="single" w:sz="8" w:space="0" w:color="000000"/>
                    <w:bottom w:val="single" w:sz="8" w:space="0" w:color="000000"/>
                    <w:right w:val="single" w:sz="8" w:space="0" w:color="000000"/>
                  </w:tcBorders>
                  <w:tcMar>
                    <w:top w:w="51" w:type="dxa"/>
                  </w:tcMa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51</w:t>
                  </w:r>
                </w:p>
              </w:tc>
              <w:tc>
                <w:tcPr>
                  <w:tcW w:w="1974" w:type="dxa"/>
                  <w:tcBorders>
                    <w:bottom w:val="single" w:sz="8" w:space="0" w:color="000000"/>
                    <w:right w:val="single" w:sz="8" w:space="0" w:color="000000"/>
                  </w:tcBorders>
                  <w:tcMar>
                    <w:top w:w="51" w:type="dxa"/>
                  </w:tcMa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ово</w:t>
                  </w:r>
                </w:p>
              </w:tc>
              <w:tc>
                <w:tcPr>
                  <w:tcW w:w="1488" w:type="dxa"/>
                  <w:tcBorders>
                    <w:bottom w:val="single" w:sz="8" w:space="0" w:color="000000"/>
                    <w:right w:val="single" w:sz="8" w:space="0" w:color="000000"/>
                  </w:tcBorders>
                  <w:tcMar>
                    <w:top w:w="51" w:type="dxa"/>
                  </w:tcMa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3 към чл. 5, ал. 3, т. 3</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общините в България, на територията на които в обработваеми земи със зърнени култури гнезди ливаден блатар (Circus pygargus)</w:t>
            </w:r>
          </w:p>
          <w:tbl>
            <w:tblPr>
              <w:tblW w:w="4394" w:type="dxa"/>
              <w:jc w:val="left"/>
              <w:tblInd w:w="57" w:type="dxa"/>
              <w:tblLayout w:type="fixed"/>
              <w:tblCellMar>
                <w:top w:w="45" w:type="dxa"/>
                <w:left w:w="57" w:type="dxa"/>
                <w:bottom w:w="51" w:type="dxa"/>
                <w:right w:w="57" w:type="dxa"/>
              </w:tblCellMar>
            </w:tblPr>
            <w:tblGrid>
              <w:gridCol w:w="1866"/>
              <w:gridCol w:w="2528"/>
            </w:tblGrid>
            <w:tr>
              <w:trPr>
                <w:trHeight w:val="133" w:hRule="atLeast"/>
              </w:trPr>
              <w:tc>
                <w:tcPr>
                  <w:tcW w:w="1866" w:type="dxa"/>
                  <w:tcBorders>
                    <w:top w:val="single" w:sz="8" w:space="0" w:color="000000"/>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ласт</w:t>
                  </w:r>
                </w:p>
              </w:tc>
              <w:tc>
                <w:tcPr>
                  <w:tcW w:w="2528" w:type="dxa"/>
                  <w:tcBorders>
                    <w:top w:val="single" w:sz="8" w:space="0" w:color="000000"/>
                    <w:bottom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ина</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2528" w:type="dxa"/>
                  <w:tcBorders>
                    <w:bottom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трич</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йтос</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ргас</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мен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рнобат</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редец</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унгурларе</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раца</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злодуй</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зия</w:t>
                  </w:r>
                </w:p>
              </w:tc>
            </w:tr>
            <w:tr>
              <w:trPr>
                <w:trHeight w:val="305"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айредин</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обрич</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лчик</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енерал Тоше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обрич-селск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варн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ушари</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Шабл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бошево</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чериново</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нтана</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ълчедръм</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зарджик</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зарджик</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рник</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резник</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ън</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ловдив</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сеновград</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лоян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иц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ървомай</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ковски</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ад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мболийски</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ъединение</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сперих</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ваново</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йнарджа</w:t>
                  </w:r>
                </w:p>
              </w:tc>
            </w:tr>
            <w:tr>
              <w:trPr>
                <w:trHeight w:val="133"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ен</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тел</w:t>
                  </w:r>
                </w:p>
              </w:tc>
            </w:tr>
            <w:tr>
              <w:trPr>
                <w:trHeight w:val="133"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ова Загора</w:t>
                  </w:r>
                </w:p>
              </w:tc>
            </w:tr>
            <w:tr>
              <w:trPr>
                <w:trHeight w:val="307"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ен</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върдица</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фия област</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рагоман</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ница</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ратя Даскалови</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ълъбово</w:t>
                  </w:r>
                </w:p>
              </w:tc>
            </w:tr>
            <w:tr>
              <w:trPr>
                <w:trHeight w:val="307"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н</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днево</w:t>
                  </w:r>
                </w:p>
              </w:tc>
            </w:tr>
            <w:tr>
              <w:trPr>
                <w:trHeight w:val="292" w:hRule="atLeast"/>
              </w:trPr>
              <w:tc>
                <w:tcPr>
                  <w:tcW w:w="1866" w:type="dxa"/>
                  <w:tcBorders>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а Загора</w:t>
                  </w:r>
                </w:p>
              </w:tc>
            </w:tr>
            <w:tr>
              <w:trPr>
                <w:trHeight w:val="292" w:hRule="atLeast"/>
              </w:trPr>
              <w:tc>
                <w:tcPr>
                  <w:tcW w:w="1866"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ирпан</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асково</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имитр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юбимец</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вилен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меон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мбол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ополовград</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арманли</w:t>
                  </w:r>
                </w:p>
              </w:tc>
            </w:tr>
            <w:tr>
              <w:trPr>
                <w:trHeight w:val="311" w:hRule="atLeast"/>
              </w:trPr>
              <w:tc>
                <w:tcPr>
                  <w:tcW w:w="1866" w:type="dxa"/>
                  <w:tcBorders>
                    <w:bottom w:val="single" w:sz="8" w:space="0" w:color="000000"/>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аск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мбол</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ляр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лхово</w:t>
                  </w:r>
                </w:p>
              </w:tc>
            </w:tr>
            <w:tr>
              <w:trPr>
                <w:trHeight w:val="311" w:hRule="atLeast"/>
              </w:trPr>
              <w:tc>
                <w:tcPr>
                  <w:tcW w:w="1866" w:type="dxa"/>
                  <w:tcBorders>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ралджа</w:t>
                  </w:r>
                </w:p>
              </w:tc>
            </w:tr>
            <w:tr>
              <w:trPr>
                <w:trHeight w:val="344" w:hRule="atLeast"/>
              </w:trPr>
              <w:tc>
                <w:tcPr>
                  <w:tcW w:w="1866" w:type="dxa"/>
                  <w:tcBorders>
                    <w:bottom w:val="single" w:sz="8" w:space="0" w:color="000000"/>
                    <w:right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528" w:type="dxa"/>
                  <w:tcBorders>
                    <w:bottom w:val="single" w:sz="8" w:space="0" w:color="000000"/>
                  </w:tcBorders>
                  <w:shd w:fill="FEFEFE" w:val="clear"/>
                  <w:tcMar>
                    <w:top w:w="57" w:type="dxa"/>
                    <w:bottom w:w="57" w:type="dxa"/>
                  </w:tcM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унджа</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keepNext w:val="true"/>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4 към чл. 5, ал. 4</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землищата, в които има местообитания на Царския орел (Aquila heliaca) или на Египетския лешояд (Neophron percnopterus)</w:t>
            </w:r>
          </w:p>
          <w:tbl>
            <w:tblPr>
              <w:tblW w:w="4396" w:type="dxa"/>
              <w:jc w:val="left"/>
              <w:tblInd w:w="5" w:type="dxa"/>
              <w:tblLayout w:type="fixed"/>
              <w:tblCellMar>
                <w:top w:w="0" w:type="dxa"/>
                <w:left w:w="0" w:type="dxa"/>
                <w:bottom w:w="0" w:type="dxa"/>
                <w:right w:w="0" w:type="dxa"/>
              </w:tblCellMar>
            </w:tblPr>
            <w:tblGrid>
              <w:gridCol w:w="907"/>
              <w:gridCol w:w="2067"/>
              <w:gridCol w:w="1422"/>
            </w:tblGrid>
            <w:tr>
              <w:trPr>
                <w:trHeight w:val="283" w:hRule="atLeast"/>
              </w:trPr>
              <w:tc>
                <w:tcPr>
                  <w:tcW w:w="9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EKATTE</w:t>
                  </w:r>
                </w:p>
              </w:tc>
              <w:tc>
                <w:tcPr>
                  <w:tcW w:w="2067" w:type="dxa"/>
                  <w:tcBorders>
                    <w:top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аселено място</w:t>
                  </w:r>
                </w:p>
              </w:tc>
              <w:tc>
                <w:tcPr>
                  <w:tcW w:w="1422" w:type="dxa"/>
                  <w:tcBorders>
                    <w:top w:val="single" w:sz="8" w:space="0" w:color="000000"/>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хват</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6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вилен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2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т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4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ле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к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вра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1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рб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б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о Констант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4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нгел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п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6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рнаути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7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г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1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гри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2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кал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2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лаб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7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ра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0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щ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бряг</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мей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2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наменос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3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о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3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о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1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в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9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0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ях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0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я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вя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врено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3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Ямб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3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м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6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4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точ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6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стреб</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в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д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4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 пла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5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29"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5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6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опо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р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2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3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ликде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9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й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1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2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ра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5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лах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2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воде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5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в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6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жух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6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6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ар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9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ки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0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л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3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тр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4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тр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4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тър камъ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4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хлю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0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3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ебъ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0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рвомай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2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мел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3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са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4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сал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4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ска Бе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5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ъж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нковс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3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6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п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7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ртово Кон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2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б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7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яг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0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а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3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илно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4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96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ти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2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ж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7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жде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в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2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оди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2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окит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у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3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у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1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аскал Атана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ък манаст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мар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0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нд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1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н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бруч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ч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че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5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чи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6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рб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тир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д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2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8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тл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8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тли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9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чк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0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ла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ладино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2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вра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3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4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р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0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в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9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0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питан Петко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3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1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ю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мина църк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2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н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нзиф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5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ре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5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ълт камъ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1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а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1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а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7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5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рц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4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р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5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хай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5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хали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6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ше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6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ладеж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6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ла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1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уч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1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бе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6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лада гвард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2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вш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офит Рилс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2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сла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а креп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5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реб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к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7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ко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5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спича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9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наст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2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вч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ав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еда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ум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уфи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ух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уш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ча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8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86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чий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я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8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у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8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1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1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се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3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орна Орях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еч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6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з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1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2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со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няз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2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вед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5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6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6"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здуг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7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рно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2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йч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4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4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е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р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ъна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ъ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4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тов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шни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у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4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сл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скот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7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я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питан Димитр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3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ва ре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м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ле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2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лису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6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7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ом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9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заджи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1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й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а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8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оз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4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а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4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исти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4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ищ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4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ез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1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оу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3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ич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4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4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пра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6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ш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7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ли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нь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пе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2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зъ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рпере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ру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9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снопой</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1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3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1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строг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8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9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жа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9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9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тру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сим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ича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8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йво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5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5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и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6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о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6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ро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4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5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ислав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5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и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6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6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6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о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нча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0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7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ц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ърджа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с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2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рам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2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режич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деж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ано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6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икола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4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6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б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5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ребич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0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иводи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1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м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1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мун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8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тан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2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шо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4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убра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6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оденич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5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др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5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опривщ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6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к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6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6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линд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л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4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ов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4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з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няжев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8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йков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0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бла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5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сими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8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2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й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3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умянц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34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Рус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6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ълт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6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щ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2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д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дка 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ве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0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1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4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няж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4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вач</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ък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4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гл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42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з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9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ат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4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ран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4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б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атб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6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осла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0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лс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8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ейш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и ча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9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мяс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0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2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фан Карадж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3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ил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3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7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п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ал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а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7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ална гла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8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кобе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7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оп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2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и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3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бо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8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йр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2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пуш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0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да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7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 изв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Б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8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Камен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8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Кру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9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о Чочов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9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Шива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9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ве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ков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рум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0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сло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оми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ковник Желя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аба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4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5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есел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7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лек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7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8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мина сълз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9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Момчил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0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ра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1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р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1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ба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коб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ма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орбаджий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6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ук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7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8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учули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9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е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4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а Вере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4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а Ч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4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и В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72"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5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Бря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5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град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5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Кад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6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По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6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Тръ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Малко Тър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рой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9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ей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0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1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нкос</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1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се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3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ат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ени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4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из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1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з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за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4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ит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оян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оя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5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оя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0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ня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7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япор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7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тич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8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8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че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9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шени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9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да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0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рв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ова маха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б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5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Любим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6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ля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6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ля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7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ля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7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тибро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7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тид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6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ун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9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к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уш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1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се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сти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5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утрак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ев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1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иси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9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0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1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де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2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ългар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6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6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град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ско Пъда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4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8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ст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9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точ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2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слав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1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одж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сте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в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4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яци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5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5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7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елослав</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7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ляк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7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ани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3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0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го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1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ол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еп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5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еш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3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ирок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4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оп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8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8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9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румов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1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0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ушар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обод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8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вда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деф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9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длов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0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ки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0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лими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3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4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ст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9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ру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0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гут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0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лий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0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л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1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ургул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2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ълъби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2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Гълъб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ти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4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ъ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0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а Градеш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9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снур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0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иволя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0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имитров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и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1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зер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е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2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лен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5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ен кладен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7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орги Доб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8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рге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4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ема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7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неж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7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неж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7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ня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7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це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5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0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Ябъ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ска поля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1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ско Дю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6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ервишк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7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жа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7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жеб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7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желеп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4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евн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8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чи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3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инзухар</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7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чу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7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ерм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8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ри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7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ютадж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9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имов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9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9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 войвод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и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3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улич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51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ъдр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01"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2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н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3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ън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3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ург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3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ур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94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устра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7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енерал Инз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82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к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9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че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40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Йерусалим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41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Йонч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етл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0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би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ефан Карадж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7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ет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7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0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н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8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Черковищ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9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Ябъл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0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сите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3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г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4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ждовн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ждов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4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ълбок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5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т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7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еши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8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оска моги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 дя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8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Тополовград</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7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п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0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е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1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арнен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4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лъ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5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дс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5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рем</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7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мбол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7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н Аспару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88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тара Заго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0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оте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0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тл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7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зе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4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ифли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01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ве могил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5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единени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8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ютюнч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51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Устрем</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52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Устре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5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Узун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7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за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60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Факия</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4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естовен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6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обрад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6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а бар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6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а доли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ляма Чинк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6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Чочовен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7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лко Шар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2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Боля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лярск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3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ляр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4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Дългопол</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Цар Калоян</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5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рбанас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6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рковн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7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спарух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9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тин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ясков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85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яс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0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Маджа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09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джерит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1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йсто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4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итниц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2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 сел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8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1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а ку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5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Бот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7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Лук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7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Озиро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7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поле</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8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селц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8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о Съди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5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ен бук</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3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ч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4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коп</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ари</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76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лево</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4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пец</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2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а крепост</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3" w:hRule="atLeast"/>
              </w:trPr>
              <w:tc>
                <w:tcPr>
                  <w:tcW w:w="907" w:type="dxa"/>
                  <w:tcBorders>
                    <w:left w:val="single" w:sz="8" w:space="0" w:color="000000"/>
                    <w:bottom w:val="single" w:sz="8" w:space="0" w:color="000000"/>
                    <w:right w:val="single" w:sz="8" w:space="0" w:color="000000"/>
                  </w:tcBorders>
                  <w:shd w:fill="FEFEFE" w:val="cle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2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а кула</w:t>
                  </w:r>
                </w:p>
              </w:tc>
              <w:tc>
                <w:tcPr>
                  <w:tcW w:w="1422" w:type="dxa"/>
                  <w:tcBorders>
                    <w:bottom w:val="single" w:sz="8" w:space="0" w:color="000000"/>
                    <w:right w:val="single" w:sz="8" w:space="0" w:color="000000"/>
                  </w:tcBorders>
                  <w:shd w:fill="FEFEFE" w:val="clear"/>
                  <w:tcMar>
                    <w:top w:w="28" w:type="dxa"/>
                    <w:left w:w="28" w:type="dxa"/>
                    <w:bottom w:w="28" w:type="dxa"/>
                    <w:right w:w="28"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4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и Главан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2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вель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7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и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7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нц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8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п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1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ату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лчар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2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6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ъркв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0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в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0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й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14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а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1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ов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га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ил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3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инту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27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асар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1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ъ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2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друг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2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йчино ореш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ъна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3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ртер</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0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Заве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11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юлевч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9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уп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99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у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0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уде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1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уден клад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2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ул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3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ух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ъбра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87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оги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7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ис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5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лу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пей</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6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дкодум</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ду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дък клад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1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м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2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ивар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3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Сли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4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Щер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403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Щи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3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шегра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3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ш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5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о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4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0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вой</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1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гор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1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го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2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аим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11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латолис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1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муниг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4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д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7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е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2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ни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3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нстантин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88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остел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1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2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рел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5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кат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5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м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5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с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8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9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тур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9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ядж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98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ян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0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0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а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63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лий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0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0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ч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ов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6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432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Лукови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9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а Чер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3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рамфи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5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арнобат</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47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ихом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4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ич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5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гда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8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ози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84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гоз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31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езвод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9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з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9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9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о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98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иди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46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ълкович</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2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гнат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5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згрев</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9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двис</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5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ед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70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т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5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вале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8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ивн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2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абър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0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се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9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3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иро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5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Шум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5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умен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40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Щръкл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609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Юпер</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4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елико Тър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4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47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офит Бозвели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15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ефе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42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исад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58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вън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6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горигра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7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елени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07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Земл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6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л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6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79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84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6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бен 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9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я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97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еня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00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мчия</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02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ндил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61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я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ил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95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и връх</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3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гн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52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азашка ре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5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аж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0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вр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033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Александ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7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сил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26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ь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83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оск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1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атя Кунчев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58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усе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66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ръшля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90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ри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693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237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ни Главана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0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лава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9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лавей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7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Бот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83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Лу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86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Ози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9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 пол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9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носел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3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Елх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5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нч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6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фрем</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768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Едр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0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езар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910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Желез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32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роя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498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ич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05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жу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1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звелий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12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и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56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оря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7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89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ит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2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9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околя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3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лопе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084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Черна скал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09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ърчов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17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бед</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2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вк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2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нищ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17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ж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30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н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381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реш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50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чин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0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волч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0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дал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15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Пазардж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16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зар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28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мукчи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3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нарет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1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строо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20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ътни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93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ланинск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2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06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13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вна гор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4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ецк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37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дил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46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Радн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23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еноклас</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1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ле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5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мео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48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ап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5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дел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55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и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65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инч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496</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ян Заим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5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ояно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1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жевц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жн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7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ндж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688</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ндж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715</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ахил войвода</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794</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елец</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84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ем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852</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емц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883</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ройн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607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джар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6073</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Филарет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610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Филип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3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димитр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61</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е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8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ите</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092</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джийск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150</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аново</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181</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Харманл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267</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исар</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339</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оджовци</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34" w:hRule="atLeast"/>
              </w:trPr>
              <w:tc>
                <w:tcPr>
                  <w:tcW w:w="907" w:type="dxa"/>
                  <w:tcBorders>
                    <w:left w:val="single" w:sz="8" w:space="0" w:color="000000"/>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3288</w:t>
                  </w:r>
                </w:p>
              </w:tc>
              <w:tc>
                <w:tcPr>
                  <w:tcW w:w="2067"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Широка поляна</w:t>
                  </w:r>
                </w:p>
              </w:tc>
              <w:tc>
                <w:tcPr>
                  <w:tcW w:w="1422" w:type="dxa"/>
                  <w:tcBorders>
                    <w:bottom w:val="single" w:sz="8" w:space="0" w:color="000000"/>
                    <w:right w:val="single" w:sz="8" w:space="0" w:color="000000"/>
                  </w:tcBorders>
                  <w:shd w:fill="FEFEFE" w:val="clear"/>
                  <w:tcMar>
                    <w:top w:w="62" w:type="dxa"/>
                    <w:left w:w="62" w:type="dxa"/>
                    <w:bottom w:w="62" w:type="dxa"/>
                    <w:right w:w="62"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1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18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вор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25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здач</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771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Ястреб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0772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Бял бряг</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714</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сел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7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сели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80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Ве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86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Ветрин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10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Гориче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390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рянов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73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Мар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19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ван Шишман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325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Леденик</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23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Ново Янк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436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Остриц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35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ет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11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ди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47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артизани</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255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Тодорич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583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пели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09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рев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143</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етров дол</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39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ргово</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64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исанец</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21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оликраищ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7995</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авд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147</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Прелез</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1741</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азделн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273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Риш</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19</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ва</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022</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вин</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5200</w:t>
                  </w:r>
                </w:p>
              </w:tc>
              <w:tc>
                <w:tcPr>
                  <w:tcW w:w="2067"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амоводене</w:t>
                  </w:r>
                </w:p>
              </w:tc>
              <w:tc>
                <w:tcPr>
                  <w:tcW w:w="1422"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757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мирненски</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1926</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Долец</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356</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отница</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387</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абр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823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Цар Самуил</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520</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Красен</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0682</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ян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7462</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Христо Дан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8503</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Провадия</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288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Исперихов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289"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9921</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 Кричим</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r>
              <w:trPr>
                <w:trHeight w:val="378" w:hRule="atLeast"/>
              </w:trPr>
              <w:tc>
                <w:tcPr>
                  <w:tcW w:w="907" w:type="dxa"/>
                  <w:tcBorders>
                    <w:left w:val="single" w:sz="8" w:space="0" w:color="000000"/>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9078</w:t>
                  </w:r>
                </w:p>
              </w:tc>
              <w:tc>
                <w:tcPr>
                  <w:tcW w:w="2067"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Старо село</w:t>
                  </w:r>
                </w:p>
              </w:tc>
              <w:tc>
                <w:tcPr>
                  <w:tcW w:w="1422" w:type="dxa"/>
                  <w:tcBorders>
                    <w:bottom w:val="single" w:sz="8" w:space="0" w:color="000000"/>
                    <w:right w:val="single" w:sz="8" w:space="0" w:color="000000"/>
                  </w:tcBorders>
                  <w:shd w:fill="FEFEFE" w:val="clear"/>
                  <w:tcMar>
                    <w:top w:w="57" w:type="dxa"/>
                    <w:left w:w="57" w:type="dxa"/>
                    <w:bottom w:w="68" w:type="dxa"/>
                    <w:right w:w="57" w:type="dxa"/>
                  </w:tcMar>
                  <w:vAlign w:val="center"/>
                </w:tcPr>
                <w:p>
                  <w:pPr>
                    <w:pStyle w:val="Normal"/>
                    <w:spacing w:lineRule="atLeast" w:line="1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яло землище</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5 към чл. 9, ал. 1</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одовете на агроекологични дейности</w:t>
            </w:r>
          </w:p>
          <w:tbl>
            <w:tblPr>
              <w:tblW w:w="8995" w:type="dxa"/>
              <w:jc w:val="left"/>
              <w:tblInd w:w="57" w:type="dxa"/>
              <w:tblLayout w:type="fixed"/>
              <w:tblCellMar>
                <w:top w:w="85" w:type="dxa"/>
                <w:left w:w="57" w:type="dxa"/>
                <w:bottom w:w="113" w:type="dxa"/>
                <w:right w:w="57" w:type="dxa"/>
              </w:tblCellMar>
            </w:tblPr>
            <w:tblGrid>
              <w:gridCol w:w="1637"/>
              <w:gridCol w:w="5389"/>
              <w:gridCol w:w="1969"/>
            </w:tblGrid>
            <w:tr>
              <w:trPr>
                <w:trHeight w:val="396" w:hRule="atLeast"/>
              </w:trPr>
              <w:tc>
                <w:tcPr>
                  <w:tcW w:w="163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ъкращение на дейността</w:t>
                  </w:r>
                </w:p>
              </w:tc>
              <w:tc>
                <w:tcPr>
                  <w:tcW w:w="5389" w:type="dxa"/>
                  <w:tcBorders>
                    <w:top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тко описание на дейността</w:t>
                  </w:r>
                </w:p>
              </w:tc>
              <w:tc>
                <w:tcPr>
                  <w:tcW w:w="1969" w:type="dxa"/>
                  <w:tcBorders>
                    <w:top w:val="single" w:sz="8" w:space="0" w:color="000000"/>
                    <w:bottom w:val="single" w:sz="8" w:space="0" w:color="000000"/>
                    <w:right w:val="single" w:sz="8" w:space="0" w:color="000000"/>
                  </w:tcBorders>
                  <w:shd w:fill="FEFEFE" w:val="clea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д на дейност за записване в съответната таблица</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 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и поддържане на затревени площи с висока природна стойност (ВПС) – чрез косене</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К1</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 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ъзстановяване и поддържане на затревени площи с висока природна стойност (ВПС) – чрез паша</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П1</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4.1.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сяване и отглеждане на есенни зърнено-житни култури в местообитания на зимуващи видове гъски на минимум 50 % от заявените по дейността площ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2</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4.1.2</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Засяване и отглеждане на есенни зърнено-житни култури в местообитанията на червеногушата гъска</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3</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 4.1.3</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биране на реколтата след 31 юли в площи с гнезда на ливадния блатар (Circus pygargus)</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4</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ПС 4.2.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връщане на обработваемите земи, които са местообитания на Царски орел (Aquila heliaca) или Египетски лешояд (Neophron percnopterus), в постоянно затревени площ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5</w:t>
                  </w:r>
                </w:p>
              </w:tc>
            </w:tr>
            <w:tr>
              <w:trPr>
                <w:trHeight w:val="229"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ПЕ 1.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връщане на обработваеми земеделски земи в постоянно затревени площ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6</w:t>
                  </w:r>
                </w:p>
              </w:tc>
            </w:tr>
            <w:tr>
              <w:trPr>
                <w:trHeight w:val="21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ПЕ 1.2</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тревяване на междуредията на лозята и трайните насаждения</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7</w:t>
                  </w:r>
                </w:p>
              </w:tc>
            </w:tr>
            <w:tr>
              <w:trPr>
                <w:trHeight w:val="80"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8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ПЕ 1.3</w:t>
                  </w:r>
                </w:p>
              </w:tc>
              <w:tc>
                <w:tcPr>
                  <w:tcW w:w="5389" w:type="dxa"/>
                  <w:tcBorders>
                    <w:bottom w:val="single" w:sz="8" w:space="0" w:color="000000"/>
                    <w:right w:val="single" w:sz="8" w:space="0" w:color="000000"/>
                  </w:tcBorders>
                  <w:shd w:fill="FEFEFE" w:val="clear"/>
                  <w:vAlign w:val="center"/>
                </w:tcPr>
                <w:p>
                  <w:pPr>
                    <w:pStyle w:val="Normal"/>
                    <w:spacing w:lineRule="atLeast" w:line="8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раждане и поддържане на оттокоотвеждащи бразди напречно на склона</w:t>
                  </w:r>
                </w:p>
              </w:tc>
              <w:tc>
                <w:tcPr>
                  <w:tcW w:w="1969" w:type="dxa"/>
                  <w:tcBorders>
                    <w:bottom w:val="single" w:sz="8" w:space="0" w:color="000000"/>
                    <w:right w:val="single" w:sz="8" w:space="0" w:color="000000"/>
                  </w:tcBorders>
                  <w:shd w:fill="FEFEFE" w:val="clear"/>
                  <w:vAlign w:val="center"/>
                </w:tcPr>
                <w:p>
                  <w:pPr>
                    <w:pStyle w:val="Normal"/>
                    <w:spacing w:lineRule="atLeast" w:line="8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8</w:t>
                  </w:r>
                </w:p>
              </w:tc>
            </w:tr>
            <w:tr>
              <w:trPr>
                <w:trHeight w:val="242"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ПЕ 1.4</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ъздаване и поддържане на буферни ивиц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9</w:t>
                  </w:r>
                </w:p>
              </w:tc>
            </w:tr>
            <w:tr>
              <w:trPr>
                <w:trHeight w:val="20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ПЕ 1.5</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ясно редуване на културите</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0</w:t>
                  </w:r>
                </w:p>
              </w:tc>
            </w:tr>
            <w:tr>
              <w:trPr>
                <w:trHeight w:val="213"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1.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адиционни практики за сезонна паша (пасторализъм)</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1</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1.2</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адиционни практики за сезонна паша (пасторализъм) – при използване на най-малко две работни кучета</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2</w:t>
                  </w:r>
                </w:p>
              </w:tc>
            </w:tr>
            <w:tr>
              <w:trPr>
                <w:trHeight w:val="148"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2.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местни породи – едър рогат добитък и бивол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3</w:t>
                  </w:r>
                </w:p>
              </w:tc>
            </w:tr>
            <w:tr>
              <w:trPr>
                <w:trHeight w:val="181"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2.2</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местни породи – овце и коз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4</w:t>
                  </w:r>
                </w:p>
              </w:tc>
            </w:tr>
            <w:tr>
              <w:trPr>
                <w:trHeight w:val="211"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2.3</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местни породи – свине</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5</w:t>
                  </w:r>
                </w:p>
              </w:tc>
            </w:tr>
            <w:tr>
              <w:trPr>
                <w:trHeight w:val="60"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60"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 2.4</w:t>
                  </w:r>
                </w:p>
              </w:tc>
              <w:tc>
                <w:tcPr>
                  <w:tcW w:w="5389" w:type="dxa"/>
                  <w:tcBorders>
                    <w:bottom w:val="single" w:sz="8" w:space="0" w:color="000000"/>
                    <w:right w:val="single" w:sz="8" w:space="0" w:color="000000"/>
                  </w:tcBorders>
                  <w:shd w:fill="FEFEFE" w:val="clear"/>
                  <w:vAlign w:val="center"/>
                </w:tcPr>
                <w:p>
                  <w:pPr>
                    <w:pStyle w:val="Normal"/>
                    <w:spacing w:lineRule="atLeast" w:line="60"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местни породи – коне</w:t>
                  </w:r>
                </w:p>
              </w:tc>
              <w:tc>
                <w:tcPr>
                  <w:tcW w:w="1969" w:type="dxa"/>
                  <w:tcBorders>
                    <w:bottom w:val="single" w:sz="8" w:space="0" w:color="000000"/>
                    <w:right w:val="single" w:sz="8" w:space="0" w:color="000000"/>
                  </w:tcBorders>
                  <w:shd w:fill="FEFEFE" w:val="clear"/>
                  <w:vAlign w:val="center"/>
                </w:tcPr>
                <w:p>
                  <w:pPr>
                    <w:pStyle w:val="Normal"/>
                    <w:spacing w:lineRule="atLeast" w:line="60"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6</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 1.1</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от изчезване местни сортове, важни за селското стопанство – полски култур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7</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С 1.2</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от изчезване местни сортове, важни за селското стопанство – трайни насаждения</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8</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С 1.3</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от изчезване местни сортове, важни за селското стопанство – зеленчуц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19</w:t>
                  </w:r>
                </w:p>
              </w:tc>
            </w:tr>
            <w:tr>
              <w:trPr>
                <w:trHeight w:val="396" w:hRule="atLeast"/>
              </w:trPr>
              <w:tc>
                <w:tcPr>
                  <w:tcW w:w="1637" w:type="dxa"/>
                  <w:tcBorders>
                    <w:left w:val="single" w:sz="8" w:space="0" w:color="000000"/>
                    <w:bottom w:val="single" w:sz="8" w:space="0" w:color="000000"/>
                    <w:right w:val="single" w:sz="8" w:space="0" w:color="000000"/>
                  </w:tcBorders>
                  <w:shd w:fill="FEFEFE" w:val="clear"/>
                  <w:vAlign w:val="center"/>
                </w:tcPr>
                <w:p>
                  <w:pPr>
                    <w:pStyle w:val="Normal"/>
                    <w:spacing w:lineRule="atLeast" w:line="168" w:before="0" w:after="0"/>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С 1.4</w:t>
                  </w:r>
                </w:p>
              </w:tc>
              <w:tc>
                <w:tcPr>
                  <w:tcW w:w="5389" w:type="dxa"/>
                  <w:tcBorders>
                    <w:bottom w:val="single" w:sz="8" w:space="0" w:color="000000"/>
                    <w:right w:val="single" w:sz="8" w:space="0" w:color="000000"/>
                  </w:tcBorders>
                  <w:shd w:fill="FEFEFE" w:val="clear"/>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застрашени от изчезване местни сортове, важни за селското стопанство – ароматни и медицински култури</w:t>
                  </w:r>
                </w:p>
              </w:tc>
              <w:tc>
                <w:tcPr>
                  <w:tcW w:w="1969" w:type="dxa"/>
                  <w:tcBorders>
                    <w:bottom w:val="single" w:sz="8" w:space="0" w:color="000000"/>
                    <w:right w:val="single" w:sz="8" w:space="0" w:color="000000"/>
                  </w:tcBorders>
                  <w:shd w:fill="FEFEFE" w:val="cle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К20</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keepNext w:val="true"/>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6 към чл. 16 и чл. 23, ал. 2</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Базови изисквания за различните агроекологични направл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Възстановяване и поддържане на постоянно затревени площи с висока природна стойнос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ява се пряко и непряко отвеждане на вещества от Списък I и Списък ІI в подземните вод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Поддържане на местообитанията на зимуващи гъски и ливаден блатар в обработваеми земи с орнитологично зна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ява се изгарянето на стърнища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 (Заповед на министъра на земеделието и храните № РД-09-501 от 27.07.2014 г.).</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и за НАТУРА зона за птиците: Забрана за използване на неселективни средства за борба с вредителите по горите (в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браните се прилагат само за парцели с влезли в сила забрани от Заповедите за обявяване на зоните от НАТУРА 2000 за птиц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Поддържане на местообитанията на царски орел и египетски лешояд в обработваеми земи с орнитологично значени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 Забраната се прилага само за парцели с влезли в сила забрани от Заповедите за обявяване на зоните от НАТУРА 2000 за птиц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Контрол на почвената ероз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Традиционни практики за сезонна паша (пасторализъм)</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Опазване на застрашени от изчезване местни породи,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яма приложими базови изисква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Опазване на застрашени от изчезване местни сортове, важни за селското стопан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яма приложими базови изисква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І.</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Органохалогенни съединения и вещества, които могат да формират подобни във водните части от околната сред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Органофосфорни съеди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Органокалаени съеди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Вещества, притежаващи канцерогенни, мутагенни или тератогенни свойства във или посредством водните части на околната среда. (1)</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Живак и неговите съеди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Кадмий и неговите съеди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Минерални масла и въглеводород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Цианид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Ако определени вещества от Списък ІІ са канцерогенни, мутагенни или тератогенни, те се отнасят към т. 4 от Списък І.</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ІІ.</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Неметали, метали и техните съединения:</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Цинк                     1.11. Калай</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2. Мед                       1.12. Барий</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3. Никел                    1.13. Берилий</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4. Хром                     1.14. Бо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5. Олово                    1.15. Уран</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6. Селен                     1.16. Ванадий</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7. Арсен                     1.17. Кобал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8. Антимон                 1.18. Талий</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9. Молибден               1.19. Телу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0. Титан                   1.20. Сребр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Биоциди и техните дериват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Неорганични съединения на фосфора и елементарен фосфор.</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Флуорид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Амоняк и нитрити. (Думата „амоний“ е заменена с „амоняк“).</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7 към чл. 16 и чл. 23, ал. 1, т. 2</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Минимални изисквания за използването на торове и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 Земеделските стопани спазват Правилата за добра земеделска практика с цел опазване на водите от замърсяване с нитрати от земеделски източниц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2. Земеделските производители са длъжни да водят Дневник за проведените химични обработки за всяко поле или склад по образец, одобрен от изпълнителния директор на БАБХ.</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3. Земеделските производители купуват продукти за растителна защита само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бластна дирекция по безопасност на храните.</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4. Производителите на растения и растителна продукция използват само продукти за растителна защита, за които е издадено разрешение за пускане на пазара и употреба от изпълнителния директор на БАБХ.</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5. БАБХ поддържа публичен регистър на продуктите за растителна защита, за които е издадено разрешение. Регистърът се публикува на интернет страницата на БАБХ и се актуализира при всяка промяна на вписаните в него обстоятелст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6. Земеделските производители трябва да използват продукти за растителна защита (ПРЗ) в съответствие с нивото на тяхната квалификация, както следв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укти за растителна защита от първа професионална категория на употреба – от потребители със сертификат по чл. 83 от Закона за защита на растенията и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укти за растителна защита от втора професионална категория на употреба – от потребители със сертификат по чл. 83 от Закона за защита на растения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укти за растителна защита от непрофесионална категория на употреба – от лица, навършили 18 години.</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7. В крайбрежните заливаеми ивици на реките не се складират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8. Оборудването за прилагане на продукти за растителна защита следва да премине задължителна проверка по отношение на безопасността и опазване на здравето на хората и околната среда и да притежава удостоверение за техническа изправност и знак за периодична проверка на техническата изправност.</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9. Забранява се прилагането на продукти за растителна защита чрез въздушно пръскане, с изключение на случаите на издадено писмено разрешение от директора на ОДБХ.</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0. Забранява се прибирането на земеделска продукция преди изтичането на карантинния срок на употребените продукти за растителна защита.</w:t>
            </w:r>
          </w:p>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 България няма специфични ограничения за употребата на фосфорни торове, тъй като фосфорният баланс е силно отрицателен.</w:t>
            </w:r>
          </w:p>
          <w:p>
            <w:pPr>
              <w:pStyle w:val="Normal"/>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8 към чл. 25</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застрашените от изчезване местни сортове, важни за селското стопанство</w:t>
            </w:r>
          </w:p>
          <w:tbl>
            <w:tblPr>
              <w:tblW w:w="4417" w:type="dxa"/>
              <w:jc w:val="left"/>
              <w:tblInd w:w="57" w:type="dxa"/>
              <w:tblLayout w:type="fixed"/>
              <w:tblCellMar>
                <w:top w:w="57" w:type="dxa"/>
                <w:left w:w="57" w:type="dxa"/>
                <w:bottom w:w="57" w:type="dxa"/>
                <w:right w:w="57" w:type="dxa"/>
              </w:tblCellMar>
            </w:tblPr>
            <w:tblGrid>
              <w:gridCol w:w="2263"/>
              <w:gridCol w:w="2154"/>
            </w:tblGrid>
            <w:tr>
              <w:trPr>
                <w:tblHeader w:val="true"/>
                <w:trHeight w:val="143"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ид култура</w:t>
                  </w:r>
                </w:p>
              </w:tc>
              <w:tc>
                <w:tcPr>
                  <w:tcW w:w="2154" w:type="dxa"/>
                  <w:tcBorders>
                    <w:top w:val="single" w:sz="8" w:space="0" w:color="000000"/>
                    <w:bottom w:val="single" w:sz="8" w:space="0" w:color="000000"/>
                    <w:right w:val="single" w:sz="8" w:space="0" w:color="000000"/>
                  </w:tcBorders>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рт</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омати </w:t>
                  </w:r>
                  <w:r>
                    <w:rPr>
                      <w:rFonts w:eastAsia="Times New Roman" w:cs="Times New Roman" w:ascii="Times New Roman" w:hAnsi="Times New Roman"/>
                      <w:i/>
                      <w:iCs/>
                      <w:lang w:eastAsia="bg-BG"/>
                    </w:rPr>
                    <w:t>(Solanum lycopersic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т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опаз</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ел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ля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ларис</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пр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иумф</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вен</w:t>
                  </w:r>
                </w:p>
              </w:tc>
            </w:tr>
            <w:tr>
              <w:trPr>
                <w:trHeight w:val="12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23"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деал</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ипер </w:t>
                  </w:r>
                  <w:r>
                    <w:rPr>
                      <w:rFonts w:eastAsia="Times New Roman" w:cs="Times New Roman" w:ascii="Times New Roman" w:hAnsi="Times New Roman"/>
                      <w:i/>
                      <w:iCs/>
                      <w:lang w:eastAsia="bg-BG"/>
                    </w:rPr>
                    <w:t>(Capsicum. annu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латен медал 7</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пия 130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пия УВ (Вертус)</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иц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фийска капия</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ебър</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Шипка сладк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кете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кетен 5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вайловска капия</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лбе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и ратунд</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ял калинков</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яла шипк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ороглед 6</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жулюнска шипка 1021</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линков 800/7</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зи рог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уртовска капия 1619</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овоселска капия 379</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иб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врия 600</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еш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орбаджийски</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20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ставици</w:t>
                  </w:r>
                </w:p>
                <w:p>
                  <w:pPr>
                    <w:pStyle w:val="Normal"/>
                    <w:spacing w:lineRule="atLeast" w:line="168" w:before="280" w:after="280"/>
                    <w:jc w:val="center"/>
                    <w:textAlignment w:val="center"/>
                    <w:rPr>
                      <w:rFonts w:ascii="Times New Roman" w:hAnsi="Times New Roman" w:eastAsia="Times New Roman" w:cs="Times New Roman"/>
                      <w:lang w:eastAsia="bg-BG"/>
                    </w:rPr>
                  </w:pPr>
                  <w:r>
                    <w:rPr>
                      <w:rFonts w:eastAsia="Times New Roman" w:cs="Times New Roman" w:ascii="Times New Roman" w:hAnsi="Times New Roman"/>
                      <w:i/>
                      <w:iCs/>
                      <w:lang w:eastAsia="bg-BG"/>
                    </w:rPr>
                    <w:t>(Cucumis sativus L.)</w:t>
                  </w:r>
                </w:p>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их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ерган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евора</w:t>
                  </w:r>
                </w:p>
              </w:tc>
            </w:tr>
            <w:tr>
              <w:trPr>
                <w:trHeight w:val="38"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3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да</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20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ставици</w:t>
                  </w:r>
                </w:p>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i/>
                      <w:iCs/>
                      <w:lang w:eastAsia="bg-BG"/>
                    </w:rPr>
                    <w:t>(Cucumis sativus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ре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лиоп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о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дор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рей</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истренск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озагорски ланги</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беда</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лавесто зеле </w:t>
                  </w:r>
                  <w:r>
                    <w:rPr>
                      <w:rFonts w:eastAsia="Times New Roman" w:cs="Times New Roman" w:ascii="Times New Roman" w:hAnsi="Times New Roman"/>
                      <w:i/>
                      <w:iCs/>
                      <w:lang w:eastAsia="bg-BG"/>
                    </w:rPr>
                    <w:t>(Brassica oleracea L. convar. capitata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лкан</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зарджишко червено</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ица 48/5</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есапара</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зарджишко подобрено 16</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ьосе 17</w:t>
                  </w:r>
                </w:p>
              </w:tc>
            </w:tr>
            <w:tr>
              <w:trPr>
                <w:trHeight w:val="143" w:hRule="atLeast"/>
              </w:trPr>
              <w:tc>
                <w:tcPr>
                  <w:tcW w:w="2263" w:type="dxa"/>
                  <w:vMerge w:val="restart"/>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ински грах </w:t>
                  </w:r>
                  <w:r>
                    <w:rPr>
                      <w:rFonts w:eastAsia="Times New Roman" w:cs="Times New Roman" w:ascii="Times New Roman" w:hAnsi="Times New Roman"/>
                      <w:i/>
                      <w:iCs/>
                      <w:lang w:eastAsia="bg-BG"/>
                    </w:rPr>
                    <w:t>(Pisum sativum L.)</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ятово</w:t>
                  </w:r>
                </w:p>
              </w:tc>
            </w:tr>
            <w:tr>
              <w:trPr>
                <w:trHeight w:val="143" w:hRule="atLeast"/>
              </w:trPr>
              <w:tc>
                <w:tcPr>
                  <w:tcW w:w="22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скър</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ински грах </w:t>
                  </w:r>
                  <w:r>
                    <w:rPr>
                      <w:rFonts w:eastAsia="Times New Roman" w:cs="Times New Roman" w:ascii="Times New Roman" w:hAnsi="Times New Roman"/>
                      <w:i/>
                      <w:iCs/>
                      <w:lang w:eastAsia="bg-BG"/>
                    </w:rPr>
                    <w:t>(Pisum sativ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ловдивска перл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улпуде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Успех 7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метей</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гарит – (№ 907)</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ениц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орниц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радински фасул </w:t>
                  </w:r>
                  <w:r>
                    <w:rPr>
                      <w:rFonts w:eastAsia="Times New Roman" w:cs="Times New Roman" w:ascii="Times New Roman" w:hAnsi="Times New Roman"/>
                      <w:i/>
                      <w:iCs/>
                      <w:lang w:eastAsia="bg-BG"/>
                    </w:rPr>
                    <w:t>(Phaseolus vulgari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икос</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реол</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рун</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акийск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озагорски чер</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стилен 11б</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ястовичи</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ук </w:t>
                  </w:r>
                  <w:r>
                    <w:rPr>
                      <w:rFonts w:eastAsia="Times New Roman" w:cs="Times New Roman" w:ascii="Times New Roman" w:hAnsi="Times New Roman"/>
                      <w:i/>
                      <w:iCs/>
                      <w:lang w:eastAsia="bg-BG"/>
                    </w:rPr>
                    <w:t>(Allium cep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нкурент</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римонциум</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Юбилей 50</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ясковски 58</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лник</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спански 48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сеновградска каба 5</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аз </w:t>
                  </w:r>
                  <w:r>
                    <w:rPr>
                      <w:rFonts w:eastAsia="Times New Roman" w:cs="Times New Roman" w:ascii="Times New Roman" w:hAnsi="Times New Roman"/>
                      <w:i/>
                      <w:iCs/>
                      <w:lang w:eastAsia="bg-BG"/>
                    </w:rPr>
                    <w:t>(Allium porr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озагорски 72</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сън </w:t>
                  </w:r>
                  <w:r>
                    <w:rPr>
                      <w:rFonts w:eastAsia="Times New Roman" w:cs="Times New Roman" w:ascii="Times New Roman" w:hAnsi="Times New Roman"/>
                      <w:i/>
                      <w:iCs/>
                      <w:lang w:eastAsia="bg-BG"/>
                    </w:rPr>
                    <w:t>(Allium sativ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имен 14</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ртофи </w:t>
                  </w:r>
                  <w:r>
                    <w:rPr>
                      <w:rFonts w:eastAsia="Times New Roman" w:cs="Times New Roman" w:ascii="Times New Roman" w:hAnsi="Times New Roman"/>
                      <w:i/>
                      <w:iCs/>
                      <w:lang w:eastAsia="bg-BG"/>
                    </w:rPr>
                    <w:t>(Solanum tuberosum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верц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адежда 25</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иква </w:t>
                  </w:r>
                  <w:r>
                    <w:rPr>
                      <w:rFonts w:eastAsia="Times New Roman" w:cs="Times New Roman" w:ascii="Times New Roman" w:hAnsi="Times New Roman"/>
                      <w:i/>
                      <w:iCs/>
                      <w:lang w:eastAsia="bg-BG"/>
                    </w:rPr>
                    <w:t>(Cucurbita moschat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ускатна 51 – 17</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ловдивска 48/4</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иквички </w:t>
                  </w:r>
                  <w:r>
                    <w:rPr>
                      <w:rFonts w:eastAsia="Times New Roman" w:cs="Times New Roman" w:ascii="Times New Roman" w:hAnsi="Times New Roman"/>
                      <w:i/>
                      <w:iCs/>
                      <w:lang w:eastAsia="bg-BG"/>
                    </w:rPr>
                    <w:t>(Cucurbita pepo var. Giromonti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орооряховска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обил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нтра</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ини </w:t>
                  </w:r>
                  <w:r>
                    <w:rPr>
                      <w:rFonts w:eastAsia="Times New Roman" w:cs="Times New Roman" w:ascii="Times New Roman" w:hAnsi="Times New Roman"/>
                      <w:i/>
                      <w:iCs/>
                      <w:lang w:eastAsia="bg-BG"/>
                    </w:rPr>
                    <w:t>(Citrullus lanatu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раморна 17</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ини </w:t>
                  </w:r>
                  <w:r>
                    <w:rPr>
                      <w:rFonts w:eastAsia="Times New Roman" w:cs="Times New Roman" w:ascii="Times New Roman" w:hAnsi="Times New Roman"/>
                      <w:i/>
                      <w:iCs/>
                      <w:lang w:eastAsia="bg-BG"/>
                    </w:rPr>
                    <w:t>(Citrullus lanatus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раевск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жу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ртокалк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ъпеш </w:t>
                  </w:r>
                  <w:r>
                    <w:rPr>
                      <w:rFonts w:eastAsia="Times New Roman" w:cs="Times New Roman" w:ascii="Times New Roman" w:hAnsi="Times New Roman"/>
                      <w:i/>
                      <w:iCs/>
                      <w:lang w:eastAsia="bg-BG"/>
                    </w:rPr>
                    <w:t>(Cucumis melo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ибрид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ибрид 15</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идински коравци</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дена роса</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туна </w:t>
                  </w:r>
                  <w:r>
                    <w:rPr>
                      <w:rFonts w:eastAsia="Times New Roman" w:cs="Times New Roman" w:ascii="Times New Roman" w:hAnsi="Times New Roman"/>
                      <w:i/>
                      <w:iCs/>
                      <w:lang w:eastAsia="bg-BG"/>
                    </w:rPr>
                    <w:t>(Lagenaria sicerari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популация</w:t>
                  </w:r>
                </w:p>
              </w:tc>
            </w:tr>
            <w:tr>
              <w:trPr>
                <w:trHeight w:val="143" w:hRule="atLeast"/>
              </w:trPr>
              <w:tc>
                <w:tcPr>
                  <w:tcW w:w="2263"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уфа </w:t>
                  </w:r>
                  <w:r>
                    <w:rPr>
                      <w:rFonts w:eastAsia="Times New Roman" w:cs="Times New Roman" w:ascii="Times New Roman" w:hAnsi="Times New Roman"/>
                      <w:i/>
                      <w:iCs/>
                      <w:lang w:eastAsia="bg-BG"/>
                    </w:rPr>
                    <w:t>(Luffa cylindrica L.)</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популация</w:t>
                  </w:r>
                </w:p>
              </w:tc>
            </w:tr>
            <w:tr>
              <w:trPr>
                <w:trHeight w:val="143" w:hRule="atLeast"/>
              </w:trPr>
              <w:tc>
                <w:tcPr>
                  <w:tcW w:w="2263" w:type="dxa"/>
                  <w:vMerge w:val="restart"/>
                  <w:tcBorders>
                    <w:left w:val="single" w:sz="8" w:space="0" w:color="000000"/>
                    <w:bottom w:val="single" w:sz="8" w:space="0" w:color="000000"/>
                    <w:right w:val="single" w:sz="8" w:space="0" w:color="000000"/>
                  </w:tcBorders>
                  <w:tcMar>
                    <w:top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кла</w:t>
                  </w:r>
                  <w:r>
                    <w:rPr>
                      <w:rFonts w:eastAsia="Times New Roman" w:cs="Times New Roman" w:ascii="Times New Roman" w:hAnsi="Times New Roman"/>
                      <w:i/>
                      <w:iCs/>
                      <w:lang w:eastAsia="bg-BG"/>
                    </w:rPr>
                    <w:t> (Vicia faba)</w:t>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форма с. Марково</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форма от Севлиевска област</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еша </w:t>
                  </w:r>
                  <w:r>
                    <w:rPr>
                      <w:rFonts w:eastAsia="Times New Roman" w:cs="Times New Roman" w:ascii="Times New Roman" w:hAnsi="Times New Roman"/>
                      <w:i/>
                      <w:iCs/>
                      <w:lang w:eastAsia="bg-BG"/>
                    </w:rPr>
                    <w:t>(Prunus avium L.)</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май</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на едр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укленска бел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на конявс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бед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хрущя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ска хрущя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з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бошевска черна едр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бошевска обикновен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ъждавичка белв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реста белвица</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бълка </w:t>
                  </w:r>
                  <w:r>
                    <w:rPr>
                      <w:rFonts w:eastAsia="Times New Roman" w:cs="Times New Roman" w:ascii="Times New Roman" w:hAnsi="Times New Roman"/>
                      <w:i/>
                      <w:iCs/>
                      <w:lang w:eastAsia="bg-BG"/>
                    </w:rPr>
                    <w:t>(Malus sp.)</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вената ябълка Маришниц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ялата ябъ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имо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оята ябъл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тров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жеста ренет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ълт Белфльор</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ефа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йван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растоя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ндиле</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криня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ди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ичов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нтар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лаш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Цига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имонк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йвания</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бикновена петровка</w:t>
                  </w:r>
                </w:p>
              </w:tc>
            </w:tr>
            <w:tr>
              <w:trPr>
                <w:trHeight w:val="226"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а </w:t>
                  </w:r>
                  <w:r>
                    <w:rPr>
                      <w:rFonts w:eastAsia="Times New Roman" w:cs="Times New Roman" w:ascii="Times New Roman" w:hAnsi="Times New Roman"/>
                      <w:i/>
                      <w:iCs/>
                      <w:lang w:eastAsia="bg-BG"/>
                    </w:rPr>
                    <w:t>(Prumus domestica)</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орма кюстендилска Власковско</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орма кюстендилска 1/18</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ска М</w:t>
                  </w:r>
                </w:p>
              </w:tc>
            </w:tr>
            <w:tr>
              <w:trPr>
                <w:trHeight w:val="226"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орма 1 от групата на Тетевянката</w:t>
                  </w:r>
                </w:p>
              </w:tc>
            </w:tr>
            <w:tr>
              <w:trPr>
                <w:trHeight w:val="415" w:hRule="atLeast"/>
              </w:trPr>
              <w:tc>
                <w:tcPr>
                  <w:tcW w:w="2263" w:type="dxa"/>
                  <w:vMerge w:val="restart"/>
                  <w:tcBorders>
                    <w:left w:val="single" w:sz="8" w:space="0" w:color="000000"/>
                    <w:bottom w:val="single" w:sz="8" w:space="0" w:color="000000"/>
                    <w:right w:val="single" w:sz="8" w:space="0" w:color="000000"/>
                  </w:tcBorders>
                  <w:tcMar>
                    <w:top w:w="40" w:type="dxa"/>
                    <w:bottom w:w="45"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а </w:t>
                  </w:r>
                  <w:r>
                    <w:rPr>
                      <w:rFonts w:eastAsia="Times New Roman" w:cs="Times New Roman" w:ascii="Times New Roman" w:hAnsi="Times New Roman"/>
                      <w:i/>
                      <w:iCs/>
                      <w:lang w:eastAsia="bg-BG"/>
                    </w:rPr>
                    <w:t>(Prumus domestica)</w:t>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орма 2 от групата на Тетевянкат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раджейка форма Т-К</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дроплодна кюстендил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лева 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нна синя 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дра трънкослив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ска синя слива</w:t>
                  </w:r>
                </w:p>
              </w:tc>
            </w:tr>
            <w:tr>
              <w:trPr>
                <w:trHeight w:val="258" w:hRule="atLeast"/>
              </w:trPr>
              <w:tc>
                <w:tcPr>
                  <w:tcW w:w="2263" w:type="dxa"/>
                  <w:vMerge w:val="continue"/>
                  <w:tcBorders>
                    <w:left w:val="single" w:sz="8" w:space="0" w:color="000000"/>
                    <w:bottom w:val="single" w:sz="8" w:space="0" w:color="000000"/>
                    <w:right w:val="single" w:sz="8" w:space="0" w:color="000000"/>
                  </w:tcBorders>
                  <w:tcMar>
                    <w:top w:w="40" w:type="dxa"/>
                    <w:bottom w:w="45"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40" w:type="dxa"/>
                    <w:bottom w:w="45"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обилие</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жанка </w:t>
                  </w:r>
                  <w:r>
                    <w:rPr>
                      <w:rFonts w:eastAsia="Times New Roman" w:cs="Times New Roman" w:ascii="Times New Roman" w:hAnsi="Times New Roman"/>
                      <w:i/>
                      <w:iCs/>
                      <w:lang w:eastAsia="bg-BG"/>
                    </w:rPr>
                    <w:t>(Prunus cerasifer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Жълта джан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вена джан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рт 4</w:t>
                  </w:r>
                </w:p>
              </w:tc>
            </w:tr>
            <w:tr>
              <w:trPr>
                <w:trHeight w:val="121"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21"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йдемирска</w:t>
                  </w:r>
                </w:p>
              </w:tc>
            </w:tr>
            <w:tr>
              <w:trPr>
                <w:trHeight w:val="239"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юля </w:t>
                  </w:r>
                  <w:r>
                    <w:rPr>
                      <w:rFonts w:eastAsia="Times New Roman" w:cs="Times New Roman" w:ascii="Times New Roman" w:hAnsi="Times New Roman"/>
                      <w:i/>
                      <w:iCs/>
                      <w:lang w:eastAsia="bg-BG"/>
                    </w:rPr>
                    <w:t>(Cydonia oblong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зарджишка ябълковидна</w:t>
                  </w:r>
                </w:p>
              </w:tc>
            </w:tr>
            <w:tr>
              <w:trPr>
                <w:trHeight w:val="76"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76"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уша </w:t>
                  </w:r>
                  <w:r>
                    <w:rPr>
                      <w:rFonts w:eastAsia="Times New Roman" w:cs="Times New Roman" w:ascii="Times New Roman" w:hAnsi="Times New Roman"/>
                      <w:i/>
                      <w:iCs/>
                      <w:lang w:eastAsia="bg-BG"/>
                    </w:rPr>
                    <w:t>(Pyrus disambiguation)</w:t>
                  </w:r>
                </w:p>
              </w:tc>
              <w:tc>
                <w:tcPr>
                  <w:tcW w:w="2154" w:type="dxa"/>
                  <w:tcBorders>
                    <w:bottom w:val="single" w:sz="8" w:space="0" w:color="000000"/>
                    <w:right w:val="single" w:sz="8" w:space="0" w:color="000000"/>
                  </w:tcBorders>
                  <w:tcMar>
                    <w:bottom w:w="68" w:type="dxa"/>
                  </w:tcMar>
                </w:tcPr>
                <w:p>
                  <w:pPr>
                    <w:pStyle w:val="Normal"/>
                    <w:spacing w:lineRule="atLeast" w:line="76"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яджиева</w:t>
                  </w:r>
                </w:p>
              </w:tc>
            </w:tr>
            <w:tr>
              <w:trPr>
                <w:trHeight w:val="226"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мболка</w:t>
                  </w:r>
                </w:p>
              </w:tc>
            </w:tr>
            <w:tr>
              <w:trPr>
                <w:trHeight w:val="122"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22"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одник</w:t>
                  </w:r>
                </w:p>
              </w:tc>
            </w:tr>
            <w:tr>
              <w:trPr>
                <w:trHeight w:val="19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имна масловка</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аскова </w:t>
                  </w:r>
                  <w:r>
                    <w:rPr>
                      <w:rFonts w:eastAsia="Times New Roman" w:cs="Times New Roman" w:ascii="Times New Roman" w:hAnsi="Times New Roman"/>
                      <w:i/>
                      <w:iCs/>
                      <w:lang w:eastAsia="bg-BG"/>
                    </w:rPr>
                    <w:t>(Prunus persic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Юлска едр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ливенска компот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ло Конар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Тунджа 1</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трич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ловдив 2</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йсия </w:t>
                  </w:r>
                  <w:r>
                    <w:rPr>
                      <w:rFonts w:eastAsia="Times New Roman" w:cs="Times New Roman" w:ascii="Times New Roman" w:hAnsi="Times New Roman"/>
                      <w:i/>
                      <w:iCs/>
                      <w:lang w:eastAsia="bg-BG"/>
                    </w:rPr>
                    <w:t>(Prunus armeniac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ряновска късна 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лбе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окса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ъсна ряхов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ря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листренска компот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леко паш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нна силистрен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ряновска късна 2</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листренска къс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Източ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илипопол</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ъсна дряновск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естивална</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илистра 252</w:t>
                  </w:r>
                </w:p>
              </w:tc>
            </w:tr>
            <w:tr>
              <w:trPr>
                <w:trHeight w:val="143"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20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дем </w:t>
                  </w:r>
                  <w:r>
                    <w:rPr>
                      <w:rFonts w:eastAsia="Times New Roman" w:cs="Times New Roman" w:ascii="Times New Roman" w:hAnsi="Times New Roman"/>
                      <w:i/>
                      <w:iCs/>
                      <w:lang w:eastAsia="bg-BG"/>
                    </w:rPr>
                    <w:t>(Prunus dulcis)</w:t>
                  </w:r>
                </w:p>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морие</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спарух</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Юбилей</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рт</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себър</w:t>
                  </w:r>
                </w:p>
              </w:tc>
            </w:tr>
            <w:tr>
              <w:trPr>
                <w:trHeight w:val="143"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вгустовски</w:t>
                  </w:r>
                </w:p>
              </w:tc>
            </w:tr>
            <w:tr>
              <w:trPr>
                <w:trHeight w:val="175"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адем </w:t>
                  </w:r>
                  <w:r>
                    <w:rPr>
                      <w:rFonts w:eastAsia="Times New Roman" w:cs="Times New Roman" w:ascii="Times New Roman" w:hAnsi="Times New Roman"/>
                      <w:i/>
                      <w:iCs/>
                      <w:lang w:eastAsia="bg-BG"/>
                    </w:rPr>
                    <w:t>(Prunus dulcis)</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ерноморец</w:t>
                  </w:r>
                </w:p>
              </w:tc>
            </w:tr>
            <w:tr>
              <w:trPr>
                <w:trHeight w:val="124"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24"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мокиня </w:t>
                  </w:r>
                  <w:r>
                    <w:rPr>
                      <w:rFonts w:eastAsia="Times New Roman" w:cs="Times New Roman" w:ascii="Times New Roman" w:hAnsi="Times New Roman"/>
                      <w:i/>
                      <w:iCs/>
                      <w:lang w:eastAsia="bg-BG"/>
                    </w:rPr>
                    <w:t>(Ficus carica)</w:t>
                  </w:r>
                </w:p>
              </w:tc>
              <w:tc>
                <w:tcPr>
                  <w:tcW w:w="2154" w:type="dxa"/>
                  <w:tcBorders>
                    <w:bottom w:val="single" w:sz="8" w:space="0" w:color="000000"/>
                    <w:right w:val="single" w:sz="8" w:space="0" w:color="000000"/>
                  </w:tcBorders>
                  <w:tcMar>
                    <w:bottom w:w="68" w:type="dxa"/>
                  </w:tcMar>
                </w:tcPr>
                <w:p>
                  <w:pPr>
                    <w:pStyle w:val="Normal"/>
                    <w:spacing w:lineRule="atLeast" w:line="124"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Ахтополска 17</w:t>
                  </w:r>
                </w:p>
              </w:tc>
            </w:tr>
            <w:tr>
              <w:trPr>
                <w:trHeight w:val="188"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ичуринска 19</w:t>
                  </w:r>
                </w:p>
              </w:tc>
            </w:tr>
            <w:tr>
              <w:trPr>
                <w:trHeight w:val="331"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яла маслодайна роза </w:t>
                  </w:r>
                  <w:r>
                    <w:rPr>
                      <w:rFonts w:eastAsia="Times New Roman" w:cs="Times New Roman" w:ascii="Times New Roman" w:hAnsi="Times New Roman"/>
                      <w:i/>
                      <w:iCs/>
                      <w:lang w:eastAsia="bg-BG"/>
                    </w:rPr>
                    <w:t>(Rosa alba)</w:t>
                  </w:r>
                </w:p>
              </w:tc>
              <w:tc>
                <w:tcPr>
                  <w:tcW w:w="2154" w:type="dxa"/>
                  <w:tcBorders>
                    <w:bottom w:val="single" w:sz="8" w:space="0" w:color="000000"/>
                    <w:right w:val="single" w:sz="8" w:space="0" w:color="000000"/>
                  </w:tcBorders>
                  <w:tcMar>
                    <w:bottom w:w="68"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опулация</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авандула</w:t>
                  </w:r>
                  <w:r>
                    <w:rPr>
                      <w:rFonts w:eastAsia="Times New Roman" w:cs="Times New Roman" w:ascii="Times New Roman" w:hAnsi="Times New Roman"/>
                      <w:i/>
                      <w:iCs/>
                      <w:lang w:eastAsia="bg-BG"/>
                    </w:rPr>
                    <w:t> (Lavandula. oficinalis)</w:t>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арлово</w:t>
                  </w:r>
                </w:p>
              </w:tc>
            </w:tr>
            <w:tr>
              <w:trPr>
                <w:trHeight w:val="89"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89"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емус</w:t>
                  </w:r>
                </w:p>
              </w:tc>
            </w:tr>
            <w:tr>
              <w:trPr>
                <w:trHeight w:val="207"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Дружба</w:t>
                  </w:r>
                </w:p>
              </w:tc>
            </w:tr>
            <w:tr>
              <w:trPr>
                <w:trHeight w:val="214"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Хебър</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оза</w:t>
                  </w:r>
                  <w:r>
                    <w:rPr>
                      <w:rFonts w:eastAsia="Times New Roman" w:cs="Times New Roman" w:ascii="Times New Roman" w:hAnsi="Times New Roman"/>
                      <w:i/>
                      <w:iCs/>
                      <w:lang w:eastAsia="bg-BG"/>
                    </w:rPr>
                    <w:t> (Vitis vinifera L.)</w:t>
                  </w:r>
                </w:p>
              </w:tc>
              <w:tc>
                <w:tcPr>
                  <w:tcW w:w="2154"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оя</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Виненк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Гарва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арчи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ейнел бял</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Зейнел розов</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ерацуд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ехлибар</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окорко</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ви циц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исича опашка бял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Лисича опашка черве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рлови нокт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Орлови нокти черни</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армак черве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ехливан</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бял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пембе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с едно семе</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черн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черна с точици</w:t>
                  </w:r>
                </w:p>
              </w:tc>
            </w:tr>
            <w:tr>
              <w:trPr>
                <w:trHeight w:val="248"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акия миризлива</w:t>
                  </w:r>
                </w:p>
              </w:tc>
            </w:tr>
            <w:tr>
              <w:trPr>
                <w:trHeight w:val="85"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85"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иби мехур</w:t>
                  </w:r>
                </w:p>
              </w:tc>
            </w:tr>
            <w:tr>
              <w:trPr>
                <w:trHeight w:val="204"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Фоча</w:t>
                  </w:r>
                </w:p>
              </w:tc>
            </w:tr>
            <w:tr>
              <w:trPr>
                <w:trHeight w:val="15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Чауш</w:t>
                  </w:r>
                </w:p>
              </w:tc>
            </w:tr>
            <w:tr>
              <w:trPr>
                <w:trHeight w:val="226"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Шевк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укет</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Ягода </w:t>
                  </w:r>
                  <w:r>
                    <w:rPr>
                      <w:rFonts w:eastAsia="Times New Roman" w:cs="Times New Roman" w:ascii="Times New Roman" w:hAnsi="Times New Roman"/>
                      <w:i/>
                      <w:iCs/>
                      <w:lang w:eastAsia="bg-BG"/>
                    </w:rPr>
                    <w:t>(Fragaria L.)</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Красавиц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иляна</w:t>
                  </w:r>
                </w:p>
              </w:tc>
            </w:tr>
            <w:tr>
              <w:trPr>
                <w:trHeight w:val="300" w:hRule="atLeast"/>
              </w:trPr>
              <w:tc>
                <w:tcPr>
                  <w:tcW w:w="2263" w:type="dxa"/>
                  <w:vMerge w:val="restart"/>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алина </w:t>
                  </w:r>
                  <w:r>
                    <w:rPr>
                      <w:rFonts w:eastAsia="Times New Roman" w:cs="Times New Roman" w:ascii="Times New Roman" w:hAnsi="Times New Roman"/>
                      <w:i/>
                      <w:iCs/>
                      <w:lang w:eastAsia="bg-BG"/>
                    </w:rPr>
                    <w:t>(Rubus. Idaeus)</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Ралица</w:t>
                  </w:r>
                </w:p>
              </w:tc>
            </w:tr>
            <w:tr>
              <w:trPr>
                <w:trHeight w:val="300" w:hRule="atLeast"/>
              </w:trPr>
              <w:tc>
                <w:tcPr>
                  <w:tcW w:w="2263"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Есенна позлата</w:t>
                  </w:r>
                </w:p>
              </w:tc>
            </w:tr>
            <w:tr>
              <w:trPr>
                <w:trHeight w:val="300"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латно кокиче </w:t>
                  </w:r>
                  <w:r>
                    <w:rPr>
                      <w:rFonts w:eastAsia="Times New Roman" w:cs="Times New Roman" w:ascii="Times New Roman" w:hAnsi="Times New Roman"/>
                      <w:i/>
                      <w:iCs/>
                      <w:lang w:eastAsia="bg-BG"/>
                    </w:rPr>
                    <w:t>(Leucojum L.)</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Снежинка</w:t>
                  </w:r>
                </w:p>
              </w:tc>
            </w:tr>
            <w:tr>
              <w:trPr>
                <w:trHeight w:val="300"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нта </w:t>
                  </w:r>
                  <w:r>
                    <w:rPr>
                      <w:rFonts w:eastAsia="Times New Roman" w:cs="Times New Roman" w:ascii="Times New Roman" w:hAnsi="Times New Roman"/>
                      <w:i/>
                      <w:iCs/>
                      <w:lang w:eastAsia="bg-BG"/>
                    </w:rPr>
                    <w:t>(Mentha piperita)</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популация</w:t>
                  </w:r>
                </w:p>
              </w:tc>
            </w:tr>
            <w:tr>
              <w:trPr>
                <w:trHeight w:val="527" w:hRule="atLeast"/>
              </w:trPr>
              <w:tc>
                <w:tcPr>
                  <w:tcW w:w="2263"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8"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Невен </w:t>
                  </w:r>
                  <w:r>
                    <w:rPr>
                      <w:rFonts w:eastAsia="Times New Roman" w:cs="Times New Roman" w:ascii="Times New Roman" w:hAnsi="Times New Roman"/>
                      <w:i/>
                      <w:iCs/>
                      <w:lang w:eastAsia="bg-BG"/>
                    </w:rPr>
                    <w:t>(Calendula officinalis)</w:t>
                  </w:r>
                </w:p>
              </w:tc>
              <w:tc>
                <w:tcPr>
                  <w:tcW w:w="2154" w:type="dxa"/>
                  <w:tcBorders>
                    <w:bottom w:val="single" w:sz="8" w:space="0" w:color="000000"/>
                    <w:right w:val="single" w:sz="8" w:space="0" w:color="000000"/>
                  </w:tcBorders>
                  <w:tcMar>
                    <w:top w:w="68" w:type="dxa"/>
                    <w:bottom w:w="74" w:type="dxa"/>
                  </w:tcMar>
                </w:tcPr>
                <w:p>
                  <w:pPr>
                    <w:pStyle w:val="Normal"/>
                    <w:spacing w:lineRule="atLeast" w:line="168" w:before="0" w:after="0"/>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Местна популация</w:t>
                  </w:r>
                </w:p>
              </w:tc>
            </w:tr>
          </w:tbl>
          <w:p>
            <w:pPr>
              <w:pStyle w:val="Normal"/>
              <w:spacing w:lineRule="atLeast" w:line="185" w:before="0" w:after="0"/>
              <w:ind w:firstLine="283"/>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keepNext w:val="true"/>
              <w:spacing w:lineRule="atLeast" w:line="185" w:before="0" w:after="0"/>
              <w:jc w:val="right"/>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ожение № 9 към чл. 41</w:t>
            </w:r>
          </w:p>
          <w:p>
            <w:pPr>
              <w:pStyle w:val="Normal"/>
              <w:spacing w:lineRule="atLeast" w:line="185" w:before="0" w:after="0"/>
              <w:jc w:val="center"/>
              <w:textAlignment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писък на застрашените от изчезване редки породи</w:t>
            </w:r>
          </w:p>
          <w:p>
            <w:pPr>
              <w:pStyle w:val="Normal"/>
              <w:spacing w:lineRule="atLeast" w:line="185" w:before="0" w:after="0"/>
              <w:ind w:firstLine="283"/>
              <w:jc w:val="both"/>
              <w:textAlignment w:val="center"/>
              <w:rPr>
                <w:rFonts w:ascii="Times New Roman" w:hAnsi="Times New Roman" w:eastAsia="Times New Roman" w:cs="Times New Roman"/>
                <w:lang w:val="en-US" w:eastAsia="bg-BG"/>
              </w:rPr>
            </w:pPr>
            <w:r>
              <w:rPr>
                <w:rFonts w:eastAsia="Times New Roman" w:cs="Times New Roman" w:ascii="Times New Roman" w:hAnsi="Times New Roman"/>
                <w:lang w:eastAsia="bg-BG"/>
              </w:rPr>
              <w:t>1. Българско сиво говедо, 2. Искърско говедо, 3. Родопско късорого говедо, 4. Българско родопско говедо, 5. Българска Мурра (бивол), 6. Каракачанска овца, 7. Копривщенска овца, 8. Сакарска овца, 9. Котленска овца, 10. Странджанска овца, 11. Свищовска овца, 12. Местна старозагорска овца, 13. Местна карнобатска овца, 14. Тетевенска овца, 15. Западностаропланинска овца, 16. Брезнишка овца, 17. Софийска (Елинпелинска) овца, 18. Средностаропланинска овца, 19. Среднородопска овца, 20. Медночервена овца, 21. Дъбенска овца, 22. Реплянска овца, 23. Бяла маришка овца, 24. Вакла маришка овца, 25. Североизточна българска тънкорунна овца, 26. Карнобатска тънкорунна овца, 27. Тракийска тънкорунна овца, 28. Старопланински цигай, 29. Калоферска дългокосместа коза, 30. Местна дългокосместа коза (Малашевски тип), 31. Българска виторога дългокосместа коза, 32. Местна дългокосместа коза, 33. Българска бяла млечна коза, 34. Източнобалканска свиня, 35. Дунавска бяла свиня, 36. Каракачански кон, 37. Източнобългарски кон, 38. Дунавски кон, 39. Плевенски кон, 40. Български тежковозен кон, 41. Българско кафяво говедо, 42. Българско сименталско говедо, 43. Българско червено говедо, 44. Родопски цигай.</w:t>
            </w:r>
          </w:p>
        </w:tc>
      </w:tr>
      <w:tr>
        <w:trPr/>
        <w:tc>
          <w:tcPr>
            <w:tcW w:w="9100" w:type="dxa"/>
            <w:tcBorders/>
            <w:vAlign w:val="center"/>
          </w:tcPr>
          <w:p>
            <w:pPr>
              <w:pStyle w:val="Normal"/>
              <w:snapToGrid w:val="false"/>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Tdhead1">
    <w:name w:val="tdhead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9:00Z</dcterms:created>
  <dc:creator>NEC</dc:creator>
  <dc:description/>
  <cp:keywords/>
  <dc:language>en-US</dc:language>
  <cp:lastModifiedBy>NEC</cp:lastModifiedBy>
  <dcterms:modified xsi:type="dcterms:W3CDTF">2015-02-27T13:19:00Z</dcterms:modified>
  <cp:revision>2</cp:revision>
  <dc:subject/>
  <dc:title/>
</cp:coreProperties>
</file>