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keepNext w:val="true"/>
        <w:spacing w:lineRule="atLeast" w:line="185"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РЕДБА № 6 от 24 февруари 2015 г.</w:t>
      </w:r>
    </w:p>
    <w:p>
      <w:pPr>
        <w:pStyle w:val="Normal"/>
        <w:keepNext w:val="true"/>
        <w:spacing w:lineRule="atLeast" w:line="185"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прилагане на мярка 13 „Плащания за райони с природни или други специфични ограничения“ от Програмата за развитие на селските райони за периода 2014 – 2020 г.</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ърв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 ПОЛОЖЕНИЯ</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 </w:t>
      </w:r>
      <w:r>
        <w:rPr>
          <w:rFonts w:eastAsia="Times New Roman" w:cs="Times New Roman" w:ascii="Times New Roman" w:hAnsi="Times New Roman"/>
          <w:sz w:val="24"/>
          <w:szCs w:val="24"/>
          <w:lang w:eastAsia="bg-BG"/>
        </w:rPr>
        <w:t>(1) С тази наредба се уреждат условията и редът за прилагане на мярка 13 „Плащания за райони с природни или други специфични ограничения“ от Програмата за развитие на селските райони за периода 2014 – 2020 г. (ПРСР 2014 – 2020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помагането по мярка „Плащания за райони с природни или други специфични ограничения“ се предоставя за подмерк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13.1 „Компенсационни плащания в планински райо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13.2 „Компенсационни плащания за други райони, засегнати от значителни природни огранич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рез мярка 13 „Плащания за райони с природни или други специфични ограничения“ се подпомагат подмерките по ал. 2, които допринасят за постигане на следните цел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държане на земеделската дейност в необлагодетелстваните райони и предотвратяване на изоставянето на земеделските зем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тиводействие на обезлюдяването на необлагодетелстваните район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държане на ландшафта и биологичното разнообраз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ционално използване, съхранение и устойчиво управление на земята и другите природни ресурс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2. </w:t>
      </w:r>
      <w:r>
        <w:rPr>
          <w:rFonts w:eastAsia="Times New Roman" w:cs="Times New Roman" w:ascii="Times New Roman" w:hAnsi="Times New Roman"/>
          <w:sz w:val="24"/>
          <w:szCs w:val="24"/>
          <w:lang w:eastAsia="bg-BG"/>
        </w:rPr>
        <w:t>(1) Подпомагането по реда на тази наредба се предоставя под формата на годишно компенсационно плащане на хектар при спазване на изискванията н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гламент (ЕС) № 1306/2013 на Европейския парламент и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помагането се предоставя в съответствие с принципите на добро финансово управление, публичност и прозрачност.</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втор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ПРЕДОСТАВЯНЕ НА ФИНАНСОВАТА ПОМОЩ</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2"/>
          <w:sz w:val="24"/>
          <w:szCs w:val="24"/>
          <w:lang w:eastAsia="bg-BG"/>
        </w:rPr>
        <w:t>Чл. 3. </w:t>
      </w:r>
      <w:r>
        <w:rPr>
          <w:rFonts w:eastAsia="Times New Roman" w:cs="Times New Roman" w:ascii="Times New Roman" w:hAnsi="Times New Roman"/>
          <w:spacing w:val="2"/>
          <w:sz w:val="24"/>
          <w:szCs w:val="24"/>
          <w:lang w:eastAsia="bg-BG"/>
        </w:rPr>
        <w:t>(1) Финансова помощ по тази наредба се предоставя на кандидати, които извършват земеделска дейност в необлагодетелствани райони съгласно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устими за подпомагане са земеделски площи, попадащи във физически блок, повече от 50 на сто от който се намира в необлагодетелстван район.</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3"/>
          <w:sz w:val="24"/>
          <w:szCs w:val="24"/>
          <w:lang w:eastAsia="bg-BG"/>
        </w:rPr>
        <w:t>Чл. 4. </w:t>
      </w:r>
      <w:r>
        <w:rPr>
          <w:rFonts w:eastAsia="Times New Roman" w:cs="Times New Roman" w:ascii="Times New Roman" w:hAnsi="Times New Roman"/>
          <w:spacing w:val="3"/>
          <w:sz w:val="24"/>
          <w:szCs w:val="24"/>
          <w:lang w:eastAsia="bg-BG"/>
        </w:rPr>
        <w:t>(1) За подпомагане могат да кандидатстват физически лица, еднолични търговци и юридически лица, които са активни земеделски стопани по смисъла на чл. 38б от Закона за подпомагане на земеделските производители с площи, регистрирани в Интегрираната система за администриране и контрол (ИСАК).</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устими за подпомагане са кандидати, които ползват земеделска площ с минимален размер на стопанството 0,5 ха, въз основа на правно основание съгласно чл. 2а от Наредба № 5 от 2009 г. за условията и реда за подаване на заявления по схеми и мерки за директни плащания (ДВ, бр. 22 от 2009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помагат се стопанства с минимален размер на всеки парцел от 0,1 х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5. </w:t>
      </w:r>
      <w:r>
        <w:rPr>
          <w:rFonts w:eastAsia="Times New Roman" w:cs="Times New Roman" w:ascii="Times New Roman" w:hAnsi="Times New Roman"/>
          <w:sz w:val="24"/>
          <w:szCs w:val="24"/>
          <w:lang w:eastAsia="bg-BG"/>
        </w:rPr>
        <w:t>(1) Кандидатите за подпомагане по реда на тази наредба са длъжни д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пазват изискването да извършват земеделска дейност върху декларираните площи и да спазват правилата за кръстосано съответствие съгласно чл. 91, чл. 93 и приложение ІІ от Регламент (ЕС) № 1306/2013 за цялата си селскостопанска дейност и през цялата календарна годин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pacing w:val="2"/>
          <w:sz w:val="24"/>
          <w:szCs w:val="24"/>
          <w:lang w:eastAsia="bg-BG"/>
        </w:rPr>
        <w:t>2. извършват земеделска дейност в съответния необлагодетелстван район за период от най-малко пет последователни години от първото компенсаторно плащане за заявления за подпомагане, подадени преди 2014 г. по реда на Наредба № 11 от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 (ДВ, бр. 40 от 2008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ават заявление за подпомагане с декларирани площи в съответния необлагодетелстван район всяка година след първото компенсаторно плащане за заявления за подпомагане, подадени преди 2014 г. по реда на наредба по т.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държат декларираните площи в добро земеделско състояние.</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поредбите на ал. 1, т. 2 и 3 не се прилагат за кандидати, които подават ново заявление за подпомагане след 1 януари 2014 г.</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трет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И УСЛОВИЯ</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6. </w:t>
      </w:r>
      <w:r>
        <w:rPr>
          <w:rFonts w:eastAsia="Times New Roman" w:cs="Times New Roman" w:ascii="Times New Roman" w:hAnsi="Times New Roman"/>
          <w:sz w:val="24"/>
          <w:szCs w:val="24"/>
          <w:lang w:eastAsia="bg-BG"/>
        </w:rPr>
        <w:t>(1) Финансовата помощ се предоставя в рамките на средства, предвидени в ПРСР 2014 – 2020 г. за подмерките по чл. 1, ал. 2, като 75 на сто от помощта се осигуряват от Европейския съюз и 25 на сто – от бюджета на Република Българ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Финансовата помощ се предоставя под формата на ежегодни компенсационни плащания за хектар допустима площ, която попада в районите по чл. 3, ал. 1.</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7. </w:t>
      </w:r>
      <w:r>
        <w:rPr>
          <w:rFonts w:eastAsia="Times New Roman" w:cs="Times New Roman" w:ascii="Times New Roman" w:hAnsi="Times New Roman"/>
          <w:sz w:val="24"/>
          <w:szCs w:val="24"/>
          <w:lang w:eastAsia="bg-BG"/>
        </w:rPr>
        <w:t>(1) Изчисленията на финансовата помощ по подмярка „Компенсационни плащания в планински райони“ за всеки отделен кандидат за подпомагане се извършват въз основа на средния размер на нивата на плащане към съответните декларирани площи, които са определени,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частта до 50 ха – левовата равностойност на 130 евро на хекта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частта над 50 ха до 100 ха – левовата равностойност на 70 евро на хекта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частта над 100 ха – левовата равно</w:t>
        <w:softHyphen/>
        <w:t>стойност на 30 евро на хекта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нсационно плащане за хектар за всеки отделен кандидат за подпомагане в планинските райони се извършва само за допустимите площи, умножени по средния размер, определен съгласно ал. 1.</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8. </w:t>
      </w:r>
      <w:r>
        <w:rPr>
          <w:rFonts w:eastAsia="Times New Roman" w:cs="Times New Roman" w:ascii="Times New Roman" w:hAnsi="Times New Roman"/>
          <w:sz w:val="24"/>
          <w:szCs w:val="24"/>
          <w:lang w:eastAsia="bg-BG"/>
        </w:rPr>
        <w:t>(1) Изчисленията на финансовата помощ по подмярка „Компенсационни плащания за други райони, засегнати от значителни природни ограничения“ за всеки отделен кандидат за подпомагане се извършват въз основа на средния размер на нивата на плащане към съответните декларирани площи, които са определени,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частта до 50 ха – левовата равностойност на 70 евро на хекта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частта над 50 ха до 100 ха – левовата равностойност на 30 евро на хекта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частта над 100 ха – левовата равно</w:t>
        <w:softHyphen/>
        <w:t>стойност на 15 евро на хектар.</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нсационно плащане за хектар за всеки отделен кандидат за подпомагане в необлагодетелстваните райони, различни от районите по чл. 7, се извършва само за допустимите площи, умножени по средния размер, определен съгласно ал. 1.</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четвърт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ЧИН НА КАНДИДАТСТВ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9. </w:t>
      </w:r>
      <w:r>
        <w:rPr>
          <w:rFonts w:eastAsia="Times New Roman" w:cs="Times New Roman" w:ascii="Times New Roman" w:hAnsi="Times New Roman"/>
          <w:sz w:val="24"/>
          <w:szCs w:val="24"/>
          <w:lang w:eastAsia="bg-BG"/>
        </w:rPr>
        <w:t>(1) Кандидатите по подмерките, посочени в чл. 1, ал. 2, подават заявление за подпомагане по реда и съгласно изискванията на Наредба № 5 от 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pPr>
      <w:r>
        <w:rPr>
          <w:rFonts w:eastAsia="Times New Roman" w:cs="Times New Roman" w:ascii="Times New Roman" w:hAnsi="Times New Roman"/>
          <w:sz w:val="24"/>
          <w:szCs w:val="24"/>
          <w:lang w:eastAsia="bg-BG"/>
        </w:rPr>
        <w:t>(2) Държавен фонд „Земеделие“ – Разплащателна агенция (ДФЗ – РА), може да поиска от подпомаганите по реда на тази наредба кандидати всички необходими документи, свързани с участието по подмерките. Документите се предоставят в срок до 15 работни дни от датата на уведомяването им от ДФЗ – Р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Едно и също лице може да кандидатства за подпомагане по реда на тази наредба еднократно в рамките на една календарна годин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ета</w:t>
      </w:r>
    </w:p>
    <w:p>
      <w:pPr>
        <w:pStyle w:val="Normal"/>
        <w:keepNext w:val="true"/>
        <w:spacing w:lineRule="atLeast" w:line="185" w:before="0" w:after="85"/>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 ЗА ИЗПЛАЩАНЕ НА ФИНАНСОВАТА ПОМОЩ</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1) След подаване на заявлението за подпомагане по чл. 9, ал. 1 ДФЗ – Р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вършва административни проверки на документите, заявените данни и посочените от кандидата факт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 проверки на място на част от подадените заявле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добрява или отказва частично или изцяло изплащането на финансовата помощ след извършен анализ за установяване на фактическото съответствие на данните от заявление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ен фонд „Земеделие“ – Разплащателна агенция, изпраща на кандидатите за подпомагане уведомителни писма за одобрената и/или отказаната помощ.</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2.</w:t>
      </w:r>
      <w:r>
        <w:rPr>
          <w:rFonts w:eastAsia="Times New Roman" w:cs="Times New Roman" w:ascii="Times New Roman" w:hAnsi="Times New Roman"/>
          <w:sz w:val="24"/>
          <w:szCs w:val="24"/>
          <w:lang w:eastAsia="bg-BG"/>
        </w:rPr>
        <w:t> Държавен фонд „Земеделие“ – Разплащателна агенция, изплаща финансовата помощ след 1 декември на годината на кандидатств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3.</w:t>
      </w:r>
      <w:r>
        <w:rPr>
          <w:rFonts w:eastAsia="Times New Roman" w:cs="Times New Roman" w:ascii="Times New Roman" w:hAnsi="Times New Roman"/>
          <w:sz w:val="24"/>
          <w:szCs w:val="24"/>
          <w:lang w:eastAsia="bg-BG"/>
        </w:rPr>
        <w:t> (1) Държавен фонд „Земеделие“ – Разплащателна агенция, може да откаже изплащането на финансова помощ частично или изцяло, кога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андидатът за подпомагане е заявил по-големи площи в сравнение с реално ползваните от нег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андидатът за подпомагане не е спазил срока за подаване на заявлението за подпомагане по Наредба № 5 от 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ндидатът за подпомагане не отговаря на условията за предоставяне на финансова помощ или не е спазил ангажимент, свързан с условие за предоставяне на помощ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андидатът за подпомагане не е декларирал всички стопанисвани от него площи в стопанств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андидатът за подпомагане не спазва изискването по чл. 5, ал. 1, т. 1;</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заявените за подпомагане площи не е спазено изискването на чл. 3, ал.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андидатът за подпомагане или негов представител възпрепятства извършването на проверка на мяс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са установени изкуствено създадени условия.</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по ал. 1, т. 1 се прилагат разпоредбите на чл. 19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бр. 181 от 20 юни 2014 г.) (Делегиран регламент (ЕС) № 640/2014).</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1) Държавен фонд „Земеделие“ – Разплащателна агенция, прекратява многогодишния ангажимент на кандидат за подпомагане, който не подаде заявление за подпомагане по време на поетия петгодишен ангажимент съгласно наредбата по чл. 5, ал. 1, т. 2.</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по ал. 1 кандидатът за подпомагане се задължава да възстанови получените до момента плащания за необлагодетелстваните райони или част от тях в зависимост от годината, в която е прекратил участието си, както следв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лед първата година – 100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втората година – 75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ед третата година – 50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ед четвъртата година – 25 %.</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редствата по ал. 2 се възстановяват заедно със законните лихви от датата на уведомяването на кандидата за възникване на задължението му да възстанови сумата до датата на действителното възстановяване или приспадане на сума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поредбите на ал. 1, 2 и 3 не се прилагат за кандидати, които подават ново заявление за подпомагане след 1 януари 2014 г. за подмерките по чл. 1, ал. 2.</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1) В случаите на форсмажорни или изключителни обстоятелства кандидатът за подпомагане не дължи частично или пълно възстановяване на получената финансова помощ.</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кандидата за подпомагане или от друго упълномощено от него или наследило го лице в рамките на 15 работни дни от датата, на която кандидатът за подпомагане или упълномощеното от него или наследилото го лице е в състояние да направи това.</w:t>
      </w:r>
    </w:p>
    <w:p>
      <w:pPr>
        <w:pStyle w:val="Normal"/>
        <w:spacing w:lineRule="atLeast" w:line="185"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РАЗПОРЕДБА</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1. </w:t>
      </w:r>
      <w:r>
        <w:rPr>
          <w:rFonts w:eastAsia="Times New Roman" w:cs="Times New Roman" w:ascii="Times New Roman" w:hAnsi="Times New Roman"/>
          <w:sz w:val="24"/>
          <w:szCs w:val="24"/>
          <w:lang w:eastAsia="bg-BG"/>
        </w:rPr>
        <w:t>По смисъла на тази наредб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пустими площи“ са земеделски площи, за които земеделските стопани получават подпомагане след извършване на необходимите административни проверки и/или проверки на място на заявените от тях площи.</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куствено създадено условие“ е всяко установено условие по смисъла на чл. 60 от Регламент (ЕС) № 1306/2013.</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о заявление за подпомагане след 1 януари 2014 г.“ е заявление, подадено след 1 януари 2014 г. от кандидат за подпомагане, който кандидатства за първи път за подмерките по чл. 1, ал. 2 или който през предходни години е кандидатствал по реда на наредбата по чл. 5, ал. 1, т. 2, но не е подал заявление за подпомагане за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ърво компенсаторно плащане“ е плащането, определено за първото подадено заявление за подпомагане по Наредба № 11 от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Форсмажорни или изключителни обстоятелства“ с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мърт на бенефициен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ългосрочна професионална нетрудо</w:t>
        <w:softHyphen/>
        <w:t>способност на бенефициен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жко природно бедствие, което е засегнало сериозно стопанството;</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епизоотия или болест по растенията, която е засегнала съответно част или всички селскостопански животни или земеделски култури на бенефициента;</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spacing w:lineRule="atLeast" w:line="185" w:before="0" w:after="57"/>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2. </w:t>
      </w:r>
      <w:r>
        <w:rPr>
          <w:rFonts w:eastAsia="Times New Roman" w:cs="Times New Roman" w:ascii="Times New Roman" w:hAnsi="Times New Roman"/>
          <w:sz w:val="24"/>
          <w:szCs w:val="24"/>
          <w:lang w:eastAsia="bg-BG"/>
        </w:rPr>
        <w:t>Наредбата се издава на основание чл. 9а от Закона за подпомагане на земеделските производители.</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3. </w:t>
      </w:r>
      <w:r>
        <w:rPr>
          <w:rFonts w:eastAsia="Times New Roman" w:cs="Times New Roman" w:ascii="Times New Roman" w:hAnsi="Times New Roman"/>
          <w:sz w:val="24"/>
          <w:szCs w:val="24"/>
          <w:lang w:eastAsia="bg-BG"/>
        </w:rPr>
        <w:t>В Наредба № 11 от 3 април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2013 г. в чл. 4 се създава ал. 3:</w:t>
      </w:r>
    </w:p>
    <w:p>
      <w:pPr>
        <w:pStyle w:val="Normal"/>
        <w:spacing w:lineRule="atLeast" w:line="185"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3) Земеделските стопани, подали първо заявление за подпомагане по мярка 211 и мярка 212 по ПРСР 2007 – 2013 год., преди 1 януари 2014 г. трябва да подават заявления за подпомагане, съответно по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 Програма за развитие на селските райони за периода 2014 – 2020 г., най-малко 5 години от първото компенсаторно плащане.“</w:t>
      </w:r>
    </w:p>
    <w:p>
      <w:pPr>
        <w:pStyle w:val="Normal"/>
        <w:spacing w:lineRule="atLeast" w:line="185" w:before="0" w:after="0"/>
        <w:ind w:firstLine="283"/>
        <w:jc w:val="both"/>
        <w:textAlignment w:val="center"/>
        <w:rPr/>
      </w:pPr>
      <w:r>
        <w:rPr>
          <w:rFonts w:eastAsia="Times New Roman" w:cs="Times New Roman" w:ascii="Times New Roman" w:hAnsi="Times New Roman"/>
          <w:b/>
          <w:bCs/>
          <w:sz w:val="24"/>
          <w:szCs w:val="24"/>
          <w:lang w:eastAsia="bg-BG"/>
        </w:rPr>
        <w:t>§ 4. </w:t>
      </w:r>
      <w:r>
        <w:rPr>
          <w:rFonts w:eastAsia="Times New Roman" w:cs="Times New Roman" w:ascii="Times New Roman" w:hAnsi="Times New Roman"/>
          <w:sz w:val="24"/>
          <w:szCs w:val="24"/>
          <w:lang w:eastAsia="bg-BG"/>
        </w:rPr>
        <w:t>Наредбата влиза в сила от деня на обнародването й в „Държавен вестник“.</w:t>
      </w:r>
    </w:p>
    <w:p>
      <w:pPr>
        <w:pStyle w:val="Normal"/>
        <w:spacing w:lineRule="atLeast" w:line="220"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 </w:t>
      </w:r>
      <w:r>
        <w:rPr>
          <w:rFonts w:eastAsia="Times New Roman" w:cs="Times New Roman" w:ascii="Times New Roman" w:hAnsi="Times New Roman"/>
          <w:b/>
          <w:bCs/>
          <w:sz w:val="24"/>
          <w:szCs w:val="24"/>
          <w:lang w:eastAsia="bg-BG"/>
        </w:rPr>
        <w:t>Десислава Танева</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9:00Z</dcterms:created>
  <dc:creator>NEC</dc:creator>
  <dc:description/>
  <cp:keywords/>
  <dc:language>en-US</dc:language>
  <cp:lastModifiedBy>NEC</cp:lastModifiedBy>
  <cp:lastPrinted>2015-02-27T13:18:00Z</cp:lastPrinted>
  <dcterms:modified xsi:type="dcterms:W3CDTF">2015-02-27T13:19:00Z</dcterms:modified>
  <cp:revision>2</cp:revision>
  <dc:subject/>
  <dc:title/>
</cp:coreProperties>
</file>