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85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РЕДБА № 5 от 24 февруари 2015 г.</w:t>
      </w:r>
    </w:p>
    <w:p>
      <w:pPr>
        <w:pStyle w:val="Normal"/>
        <w:keepNext w:val="true"/>
        <w:spacing w:lineRule="atLeast" w:line="185" w:before="0" w:after="113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 прилагане на мярка 12 „Плащания по Натура 2000 и Рамковата директива за водите“ от Програмата за развитие на селските райони за периода 2014 – 2020 г.</w:t>
      </w:r>
    </w:p>
    <w:p>
      <w:pPr>
        <w:pStyle w:val="Normal"/>
        <w:keepNext w:val="true"/>
        <w:spacing w:lineRule="atLeast" w:line="185" w:before="0" w:after="85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лава първа</w:t>
      </w:r>
    </w:p>
    <w:p>
      <w:pPr>
        <w:pStyle w:val="Normal"/>
        <w:keepNext w:val="true"/>
        <w:spacing w:lineRule="atLeast" w:line="185" w:before="0" w:after="85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 ПОЛОЖЕНИЯ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С тази наредба се уреждат условията и редът за прилагане на мярка 12 „Плащания по Натура 2000 и Рамковата директива за водите“ от Програмата за развитие на селските райони за периода 2014 – 2020 г. (ПРСР), финансирана от Европейския земеделски фонд за развитие на селските райони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Подпомагат се земеделски стопани, които стопанисват земеделски земи в защитени зони по чл. 3, ал. 1, т. 1 от Закона за биологичното разнообразие (ЗБР), за които има издадени и обнародвани в „Държавен вестник“ заповеди за обявяването им, в срок не по-късно от 1 януари на годината на кандидатстване за подпомагане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Министерството на земеделието и храните (МЗХ) предоставя на Държавен фонд „Земеделие“ – Разплащателна агенция (ДФЗ – РА), в срок до 1 февруари всяка година географски цифрови данни за границите на защитените зони от Натура 2000 по ал. 2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Допустими за подпомагане по ал. 2 са земеделски парцели, които попадат изцяло във физически блок, пресичащ се със защитена зона от Натура 2000 с площ не по-малко от 100 кв. м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5) Земеделските стопани се подпомагат по наредбата за постигане на следната цел: осигуряване на опазването, поддържането и/или възстановяването на благоприятното състояние на природни местообитания и местообитания на видовете, предмет на опазване в защитените зони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2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Подпомагането по тази наредба се предоставя под формата на годишно плащане на хектар при спазване на изискванията н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Регламент (ЕС) № 1305/2013 на Европейския парламент и на Съвета от 17 декември 2013 г. относно подпомагане на развитието на селските райони от Европейския земеделски фонд за развитие на селските райони (ЕЗФРСР) и за отмяна на Регламент (ЕО) № 1698/2005 на Съвета (Регламент (ЕС) № 1305/2013) (ОВ L, бр. 347 от 20 декември 2013 г.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Регламент (ЕС) № 1307/2013 на Европейския парламент и на Съвета от 17 декември 2013 г. за установяване на правилата за директни плащания за земеделски стопани по схеми за подпомагане в рамките на общата селскостопанска политика и за отмяна на Регламент (ЕО) № 637/2008 на Съвета и Регламент (ЕО) № 73/2009 на Съвета (Регламент (ЕС) № 1307/2013) (ОВ L, бр. 347 от 20 декември 2013 г.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bg-BG"/>
        </w:rPr>
        <w:t>3. Регламент (ЕС) № 1306/2013 на Европейския парламент и на Съвета от 17 декември 2013 г.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 (Регламент (ЕС) № 1306/2013) (ОВ L, бр. 347 от 20 декември 2013 г.)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Подпомагането се предоставя в съответствие с принципите на добро финансово управление, публичност и прозрачност.</w:t>
      </w:r>
    </w:p>
    <w:p>
      <w:pPr>
        <w:pStyle w:val="Normal"/>
        <w:keepNext w:val="true"/>
        <w:spacing w:lineRule="atLeast" w:line="185" w:before="0" w:after="85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лава втора</w:t>
      </w:r>
    </w:p>
    <w:p>
      <w:pPr>
        <w:pStyle w:val="Normal"/>
        <w:keepNext w:val="true"/>
        <w:spacing w:lineRule="atLeast" w:line="185" w:before="0" w:after="85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ОВИЯ ЗА ПРЕДОСТАВЯНЕ НА ФИНАНСОВАТА ПОМОЩ И ИЗИСКВАНИЯ КЪМ КАНДИДАТИТЕ ЗА ПОДПОМАГАНЕ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3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За подпомагане могат да кандидатстват физически лица, еднолични търговци и юридически лица, които са земеделски стопани по смисъла на § 1, т. 23 от Закона за подпомагане на земеделските производители (ЗПЗП), регистрирани са в Интегрираната система за администриране и контрол (ИСАК) и стопанисват земеделска площ по смисъла на чл. 1, ал. 4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Лицата по ал. 1 стопанисват земеделска площ, включително ливади и пасища от горски територии, с минимален размер на ползваната площ за подпомагане по мярката – 0,3 ха, при минимален размер на всеки парцел 0,1 ха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Допустими за подпомагане по тази наредба лица ползват заявените от тях площи на правно основание по чл. 41, ал. 2 от Закона за подпомагане на земеделските производители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Земеделските парцели, които се подпомагат по тази наредба, се идентифицират в ИСАК по реда на Наредба № 5 от 2009 г. за условията и реда за подаване на заявления по схеми и мерки за директни плащания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4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еки кандидат за подпомагане е длъжен да спазв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забраните и ограниченията, разписани в заповедта за обявяване на съответната защитена зона от Натура 2000, както за заявените за подпомагане по мярка 12 парцели, така и за всички останали парцели в стопанството му, които попадат в обхвата на защитените зони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режимите, разписани в плана за управление на защитената зона от Натура 2000 след утвърждаването му по реда на наредбата по чл. 28, ал. 1 ЗБР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условията за поддържане на земята в добро земеделско и екологично състояние, одобрени със заповед на министъра на земеделието и храните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5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Земеделските стопани не могат да заявяват парцели по направление „Възстановяване и поддържане на постоянно затревени площи“ от мярка 10 „Агроекология и климат“ в обхвата на защитени зони в Натура 2000, за които са издадени заповеди за обявяването им по реда на ЗБР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Земеделските стопани не могат да заявяват едновременно за подпомагане една и съща площ по мярка 11 „Биологично земеделие“ постоянно затревени площи и мярка 12 „Плащания по Натура 2000 и Рамковата директива за водите“ от ПРСР 2014 – 2020 г., с изключение на зони в Натура 2000, за които в заповедта за обявяването им няма забрана за използване на пестициди и минерални торове в пасища и ливади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При изчисляване на подпомагането по реда на тази наредба се приспада сумата, необходима за изключване на двойно финансиране на практиките, посочени в чл. 43 от Регламент (ЕС) № 1307/2013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Лицата по чл. 3 не могат да заявяват едновременно за подпомагане една и съща площ по мярка 12 „Плащания по Натура 2000 и плащания по Рамковата директива за водите“ и мярка 214 „Агроекологични плащания“ от ПРСР 2007 – 2013, с изключение на площи по направление „Въвеждане на сеитбообращение за опазване на почвите и водите“.</w:t>
      </w:r>
    </w:p>
    <w:p>
      <w:pPr>
        <w:pStyle w:val="Normal"/>
        <w:keepNext w:val="true"/>
        <w:spacing w:lineRule="atLeast" w:line="185" w:before="0" w:after="85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лава трета</w:t>
      </w:r>
    </w:p>
    <w:p>
      <w:pPr>
        <w:pStyle w:val="Normal"/>
        <w:keepNext w:val="true"/>
        <w:spacing w:lineRule="atLeast" w:line="185" w:before="0" w:after="85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ИНАНСОВИ УСЛОВИЯ ЗА ПОДПОМАГАНЕ И ЗАБРАНИ ЗА ЗЕМЕДЕЛСКА ДЕЙНОСТ, ПОДЛЕЖАЩИ НА КОМПЕНСИРАНЕ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6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инансовата помощ се предоставя под формата на ежегодни компенсаторни плащания за хектар допустима за подпомагане площ, като 75 на сто от помощта се осигурява от Европейския съюз и 25 на сто – от бюджета на Република България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7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Финансовата помощ се предоставя за спазване на забраните за земеделска дейност, включени в издадените от министъра на околната среда и водите заповеди за обявяване на съответната защитена зона, както следв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забрана за премахване на характеристиките на ландшафта (синори, единични и група дървета), при ползването на земеделски земи като такива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забрана за косене на ливадите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до 1 юли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 от периферията към центъра, с бързодвижеща се техника и преди 15 юли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) от периферията към центъра, преди 15 юни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забрана за използването на неселективни средства за борба с вредителите в селското стопанство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забрана за използването на пестициди и минерални торове в пасища и ливади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Забраните по ал. 1 се групират в следните групи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А – забрани, важащи за постоянни пасища по ал. 1, т. 1, 2 и 4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B – забрани, важащи за обработваеми земи по ал. 1, т. 1 и 3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C – забрани, важащи за трайни насаждения по ал. 1, т. 1 и 3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3) В заявлението за подпомагане на площ лицата по чл. 2 декларират, че ще спазват наложените забрани, разписани в заповедта за обявяване на защитената зона от Натура 2000, както и режимите, разписани в плана за управление, в която попадат стопанисваните от тях земеделски парцели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4) Размерът и комбинирането на компенсаторните плащания за забраните, разписани в заповедите за обявяване на защитените зони от Натура 2000, са посочени в приложение № 1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5) Забраните важат за целия заявен за подпомагане земеделски парцел, а не само за частта от него, попадаща в съответната защитена зона от Натура 2000.</w:t>
      </w:r>
    </w:p>
    <w:p>
      <w:pPr>
        <w:pStyle w:val="Normal"/>
        <w:keepNext w:val="true"/>
        <w:spacing w:lineRule="atLeast" w:line="185" w:before="0" w:after="85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лава четвърта</w:t>
      </w:r>
    </w:p>
    <w:p>
      <w:pPr>
        <w:pStyle w:val="Normal"/>
        <w:keepNext w:val="true"/>
        <w:spacing w:lineRule="atLeast" w:line="185" w:before="0" w:after="85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ИН НА КАНДИДАТСТВАНЕ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8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ндидатите за подпомагане по тази наредба подават заявления при условията и по реда на Наредба № 5 от 2009 г. за условията и реда за подаване на заявления по схеми и мерки за директни плащания.</w:t>
      </w:r>
    </w:p>
    <w:p>
      <w:pPr>
        <w:pStyle w:val="Normal"/>
        <w:keepNext w:val="true"/>
        <w:spacing w:lineRule="atLeast" w:line="185" w:before="0" w:after="85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лава пета</w:t>
      </w:r>
    </w:p>
    <w:p>
      <w:pPr>
        <w:pStyle w:val="Normal"/>
        <w:keepNext w:val="true"/>
        <w:spacing w:lineRule="atLeast" w:line="185" w:before="0" w:after="85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ВИЛА ЗА ИЗПЛАЩАНЕ НА ФИНАНСОВАТА ПОМОЩ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9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1) При подаване на заявлението се извършват административни проверки относно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минималния размер на стопанството и минималния размер на парцела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 географското положение на парцела спрямо границите на защитена зона от Натура 2000 по чл. 1, ал. 2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) забрана/забрани в сила за съответния парцел съобразно земеползването му и заповедта за обявяване и плана за управление на съответната защитена зона от Натура 2000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Когато при подаване на заявлението за подпомагане се установи, че земеделски парцел попада в две или повече защитени зони от Натура 2000 по чл. 1, ал. 2, кандидатът заявява за подпомагане по мярка 12 целия земеделски парцел само в една от защитените зони от Натура 2000, по негова преценка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След подаване на заявлението ДФЗ – Р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извършва административни проверки на документите и заявените от кандидата за подпомагане данни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извършва проверки на място на част от земеделските стопани, кандидатствали по мярка 12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одобрява или отказва частично или изцяло изплащането на финансовата помощ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(1) Държавен фонд „Земеделие“ – Разплащателна агенция, изплаща финансовата помощ в периода между 1 декември на годината на подаване на заявлението за подпомагане и 30 юни на следващата календарна година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Държавен фонд „Земеделие“ – Разплащателна агенция, изпраща информация за извършените плащания по мярка 12 с уведомително писмо по реда на Наредба № 5 от 2009 г. за условията и реда за подаване на заявления по схеми и мерки за директни плащания.</w:t>
      </w:r>
    </w:p>
    <w:p>
      <w:pPr>
        <w:pStyle w:val="Normal"/>
        <w:keepNext w:val="true"/>
        <w:spacing w:lineRule="atLeast" w:line="185" w:before="0" w:after="85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лава шеста</w:t>
      </w:r>
    </w:p>
    <w:p>
      <w:pPr>
        <w:pStyle w:val="Normal"/>
        <w:keepNext w:val="true"/>
        <w:spacing w:lineRule="atLeast" w:line="185" w:before="0" w:after="85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ОВИЯ ЗА НАМАЛЯВАНЕ И ОТКАЗВАНЕ НА ИЗПЛАЩАНЕТО НА ФИНАНСОВА ПОМОЩ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Държавен фонд „Земеделие“ – Разплащателна агенция, отказва изцяло изплащането на финансова помощ за деклариран за подпомагане по мярка 12 парцел, попадащ в защитена/и зона/и, когато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се установи, че кандидатът за подпомагане не е спазил някоя от забраните за земеделски дейности, посочени в чл. 7, върху този парцел, като в този случай площта на парцела се счита и за наддекларирана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до 30 ноември на текущата година в ДФЗ – РА, е постъпила по официален ред информация от регионалните структури на Министерството на околната среда и водите (МОСВ) за констатирано неспазване на забрана/и, различни от посочените в чл. 7, в защитени зони по чл. 3, ал. 1, т. 1 ЗБР, върху декларираните по мярката парцели, като в този случай ДФЗ – РА, не налага допълнителни санкции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Държавен фонд „Земеделие“ – Разплащателна агенция, отказва изплащането изцяло или на част от финансовата помощ, когато се установи, че кандидатът за подпомагане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е заявил по-големи площи в сравнение с реално ползваните от него, като в този случай се прилагат разпоредбите на чл. 19 от Делегиран регламент (ЕС) № 640/2014 на Комисията от 11 март 2014 г. за допълнение на Регламент (ЕС) № 1306/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, приложими към директните плащания, подпомагането на развитието на селските райони и кръстосаното съответствие (Делегиран Регламент (ЕС) № 640/2014)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не е спазил срока за подаване на заявлението за кандидатстване по Наредба № 5 от 2009 г. за условията и реда за подаване на заявления по схеми и мерки за директни плащания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не спазва съответните базови изисквания, посочени в приложение № 2 за съответните площи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не отговаря на условията за предоставяне на финансова помощ съгласно чл. 3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или негов представител възпрепятства извършването на проверка на място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не е декларирал всички стопанисвани от него площи в стопанството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Разпоредбите на чл. 12 и на чл. 13, т. 2 и 3 не се прилагат в случаите на непреодолима сила или изключителни обстоятелства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Чл. 1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Случаите на непреодолима сила или изключителни обстоятелства заедно със съответните доказателства (документи, издадени от компетентен административен орган) се съобщават в писмена форма на ДФЗ – РА от земеделския стопанин или от друго упълномощено от него или наследило го лице в рамките на 15 работни дни от датата, на която земеделският стопанин или упълномощеното от него или наследилото го лице е в състояние да направи това.</w:t>
      </w:r>
    </w:p>
    <w:p>
      <w:pPr>
        <w:pStyle w:val="Normal"/>
        <w:spacing w:lineRule="atLeast" w:line="185" w:before="0" w:after="57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НИТЕЛНА РАЗПОРЕДБА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§ 1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смисъла на тази наредб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„Допустими за участие земеделски парцели“ са земеделски площи, които отговарят на изискванията на чл. 1, ал. 2 и 4 и се контролират за спазване на съответните базови изисквания, посочени в приложение № 2 за съответните площи, и изпълнение на забраните, разписани в заповед/и за обявяване и план за управление на защитена зона за съответния тип земеползване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„Допустима за подпомагане площ по отношение на постоянно затревени площи“ е площта на заявения земеделски парцел, който попада във физически блок с начин на трайно ползване: „Пасища, мери и ливади“, в това число „Естествени пасища и ливади“ и „Горски ливади и пасища“ и „Смесено земеползване“. Такива земеделски парцели (постоянно затревени площи) са допустими за подпомагане с цялата си площ, независимо дали попадат в специализиран слой „Площи, допустими за подпомагане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„Допустима за подпомагане площ по отношение на обработваеми земи“ е площта на заявения земеделски парцел, който попада в специализиран слой „Площи, допустими за подпомагане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„Допустима за подпомагане площ по отношение на трайни насаждения“ е площта на заявения земеделски парцел, който попада в специализиран слой „Площи, допустими за подпомагане“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„Компенсаторно плащане“ е плащане, компенсиращо земеделските стопани за направени от тях разходи и претърпени загуби при изпълнение на забрани/ограничения за земеделска дейност, разписани в обнародвана в „Държавен вестник“ заповед за обявяване на защитена/и зона/и от екологична мрежа Натура 2000 за стопанисвани от тях земеделски земи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„Непреодолима сила или изключителни обстоятелства“ са: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смърт на бенефициента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 дългосрочна професионална нетрудоспособност на бенефициента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) тежко природно бедствие, което е засегнало сериозно стопанството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) епизоотия или болест по растенията, която е засегнала съответно част или всички селскостопански животни или земеделски култури на бенефициента;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) отчуждаване на цялото стопанство или на голяма част от стопанството, ако това отчуждаване не е могло да бъде предвидено към деня на подаване на заявлението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„Неселективни средства за борба с вредителите в селското стопанство“ са пестицидите с общо действие (тотални), които са токсични за всички видове.</w:t>
      </w:r>
    </w:p>
    <w:p>
      <w:pPr>
        <w:pStyle w:val="Normal"/>
        <w:spacing w:lineRule="atLeast" w:line="185" w:before="0" w:after="57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ХОДНИ И ЗАКЛЮЧИТЕЛНИ РАЗПОРЕДБИ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§ 2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та се издава на основание чл. 9а от Закона за подпомагане на земеделските производители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§ 3.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та влиза в сила от деня на обнародването й в „Държавен вестник“.</w:t>
      </w:r>
    </w:p>
    <w:p>
      <w:pPr>
        <w:pStyle w:val="Normal"/>
        <w:spacing w:lineRule="atLeast" w:line="220" w:before="0" w:after="0"/>
        <w:jc w:val="right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инистър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сислава Танева</w:t>
      </w:r>
    </w:p>
    <w:p>
      <w:pPr>
        <w:pStyle w:val="Normal"/>
        <w:spacing w:lineRule="atLeast" w:line="185" w:before="0" w:after="0"/>
        <w:jc w:val="right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 към чл. 7, ал. 4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/>
      </w:pPr>
      <w:r>
        <w:rPr/>
        <w:t>Таблица № 1: Компенсаторни плащания по защитени зони за земеделски земи в евро/ха</w:t>
      </w:r>
    </w:p>
    <w:tbl>
      <w:tblPr>
        <w:tblW w:w="9134" w:type="dxa"/>
        <w:jc w:val="left"/>
        <w:tblInd w:w="-10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2"/>
        <w:gridCol w:w="1272"/>
        <w:gridCol w:w="2891"/>
        <w:gridCol w:w="398"/>
        <w:gridCol w:w="398"/>
        <w:gridCol w:w="398"/>
        <w:gridCol w:w="470"/>
        <w:gridCol w:w="549"/>
        <w:gridCol w:w="549"/>
        <w:gridCol w:w="560"/>
        <w:gridCol w:w="553"/>
        <w:gridCol w:w="534"/>
      </w:tblGrid>
      <w:tr>
        <w:trPr>
          <w:trHeight w:val="6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о ре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од на защитената зона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ме на защитената зона</w:t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48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уха рек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4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Ятат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17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омплекс Беленски острови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15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Язовир „Конуш“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1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8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ризища Цалапиц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67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тров Голя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9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тров Лакът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24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алив Ченгене скеле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07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тров Ибиш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05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но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0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латият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2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Язовир Овчариц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28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омплекс Стралдж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85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Чаиря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08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тров до Горни Цибъ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1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ибарници Челопечене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1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уй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9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нов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9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дата – Тундж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95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Горен Дъбник – Телиш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0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ибърско блат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49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ентрален Балкан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18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тров Вардим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2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ибарници Мечк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25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омовете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1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прилци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24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ребърн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0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ибарници Орсоя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3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енат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6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Гарванско блат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65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лато Малък Преславец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0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яновци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20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ирин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0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лни Богров – Казичене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1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Язовир Пясъчник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1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яла рек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0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веташко плат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0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ресн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5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Язовир Жребчев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5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аменски баи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78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лавянк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88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икре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11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итош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495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ил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1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румовиц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1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уден кладенец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3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Хърсовска рек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8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вищовско-Беленска низин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27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ургаско езер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9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очеринов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0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лато поле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05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ерсенк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1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елчев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7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огов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07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обошев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08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крин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2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динчев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7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ост Ард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7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ибарници Хаджи Димитров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57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сапарски ридове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1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джаров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33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арлуковски карст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24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уденец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5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рачански Балкан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4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рандж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6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ибарници Звъничев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8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оевци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0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ещиц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0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лна Козниц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3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омплекс Калимок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2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Язовир Розов кладенец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58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ините камъни – Гребенец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6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ападни Родопи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87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рица Пловдив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6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Лудогорие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237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стров Пожарев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27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Атанасовско езер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27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Язовир Малко Шарков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7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икополско плат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9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рковиц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9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Харманлийска рек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9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вчаров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0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Язовир Ивайловград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4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омплекс Ропотам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2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отленска планин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8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рица – Първомай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15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морийско езер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1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ибарници Пловдив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5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алиакр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4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Емине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9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5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уранкулашко езер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15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Шабленски езерен комплекс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98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упите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7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елнишки пирамиди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2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ервенски възвишения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7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бростан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10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асильовска планин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77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акърлък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X1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Триград – Мурсалиц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7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ест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6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ападна Страндж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2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ака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7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0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ападен Балкан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6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Галат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19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арненско-Белославско езер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8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атов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6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алчик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027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ндра-Под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4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амчийска планин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7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8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алакария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8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38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овадийска-Роякско плат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91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5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редна гор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97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елите скали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 0002045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омплекс Камчия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0002128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Централен Балкан Буфе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000212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ирин Буфе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000039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ългарк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000049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илски манасти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6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1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BG0002115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ило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51</w:t>
            </w:r>
          </w:p>
        </w:tc>
      </w:tr>
    </w:tbl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 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блица № 2: Легенда към таблица № 1</w:t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34"/>
        <w:gridCol w:w="995"/>
      </w:tblGrid>
      <w:tr>
        <w:trPr>
          <w:trHeight w:val="60" w:hRule="atLeast"/>
        </w:trPr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 на колоната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 колона</w:t>
            </w:r>
          </w:p>
        </w:tc>
      </w:tr>
      <w:tr>
        <w:trPr>
          <w:trHeight w:val="60" w:hRule="atLeast"/>
        </w:trPr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 НА ЗАЩИТЕНАТА ЗОН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НА ЗАЩИТЕНАТА ЗОН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махване на характеристиките на ландшафта (синори, единични и група дървета) при ползването на земеделски земи като такив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олзването на неселективни средства за борба с вредителите в селското стопанство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сенето на ливади до 1 юли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ползването на пестициди и минерални торове в пасища и ливади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сенето на ливадите от периферията към центъра с бързодвижеща се техника и преди 15 юли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сенето на ливадите от периферията към центъра, преди 15 юни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) Ограничения за постоянни пасищ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) Ограничения за обработваеми земи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) Ограничения за трайни насаждени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</w:tr>
    </w:tbl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keepNext w:val="true"/>
        <w:spacing w:lineRule="atLeast" w:line="185" w:before="0" w:after="0"/>
        <w:jc w:val="right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2 към чл. 13, т. 3</w:t>
      </w:r>
    </w:p>
    <w:p>
      <w:pPr>
        <w:pStyle w:val="Normal"/>
        <w:keepNext w:val="true"/>
        <w:spacing w:lineRule="atLeast" w:line="185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Базови изисквания</w:t>
      </w:r>
    </w:p>
    <w:p>
      <w:pPr>
        <w:pStyle w:val="Normal"/>
        <w:keepNext w:val="true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Обработваеми земи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стандарт (НС) 3. Забранява се пряко и непряко отвеждане на вещества от Списък I и Списък ІI в подземните води (Приложение към НС 3)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стандарт 7. Задължително е да се запазват и поддържат съществуващите полски граници (синори) в блока на земеделското стопанство и/или земеделския парцел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оддържането на земеделската площ в състояние, което я прави подходяща за обработване по смисъла на чл. 4, параграф 1, буква „в“, подт. ii) от Регламент (ЕС) № 1307/2013, трябва да бъде приложена поне една от следните минимални дейности: изораване; дисковане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Трайни насаждения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стандарт (НС) 3. Забранява се пряко и непряко отвеждане на вещества от Списък I и Списък ІI в подземните води (приложение към НС 3)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остоянно затревени площи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стандарт (НС) 3. Забранява се пряко и непряко отвеждане на вещества от Списък I и Списък ІI в подземните води (Приложение към НС 3)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ен стандарт 7. Задължително е да се запазват и поддържат живи плетове и дървета, които не се отрязват по време на размножителния период и периода на отглеждане при птиците (от 1 март до 31 юли); постоянни пасища, мери и ливади от навлизането на нежелана растителност – орлова папрат (Pteridium aquilinum), чемерика (Veratrum spp.), айлант (Ailanthus altissima) и аморфа (Amorpha fruticosa).</w:t>
      </w:r>
    </w:p>
    <w:p>
      <w:pPr>
        <w:pStyle w:val="Normal"/>
        <w:spacing w:lineRule="atLeast" w:line="185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постоянно затревени площи, поддържани в състояние, позволяващо извършване на паша или косене по смисъла на чл. 4, параграф 1, буква „в“, подт. ii) от Регламент (ЕС) № 1307/2013, трябва да бъде приложена поне една от следните минимални дейности: подрязване на тревата и/или премахване на плевели и храсти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8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dhead1">
    <w:name w:val="tdhead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0:00Z</dcterms:created>
  <dc:creator>NEC</dc:creator>
  <dc:description/>
  <cp:keywords/>
  <dc:language>en-US</dc:language>
  <cp:lastModifiedBy>NEC</cp:lastModifiedBy>
  <cp:lastPrinted>2015-02-27T13:17:00Z</cp:lastPrinted>
  <dcterms:modified xsi:type="dcterms:W3CDTF">2015-02-27T13:20:00Z</dcterms:modified>
  <cp:revision>2</cp:revision>
  <dc:subject/>
  <dc:title/>
</cp:coreProperties>
</file>