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100" w:type="dxa"/>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keepNext w:val="true"/>
              <w:spacing w:lineRule="atLeast" w:line="185"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НАРЕДБА № 4 от 24 февруари 2015 г.</w:t>
            </w:r>
          </w:p>
          <w:p>
            <w:pPr>
              <w:pStyle w:val="Normal"/>
              <w:keepNext w:val="true"/>
              <w:spacing w:lineRule="atLeast" w:line="185"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за прилагане на мярка 11 „Биологично земеделие“ от Програмата за развитие на селските райони за периода 2014 – 2020 г.</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първа</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 ПОЛОЖЕНИЯ</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 </w:t>
            </w:r>
            <w:r>
              <w:rPr>
                <w:rFonts w:eastAsia="Times New Roman" w:cs="Times New Roman" w:ascii="Times New Roman" w:hAnsi="Times New Roman"/>
                <w:sz w:val="24"/>
                <w:szCs w:val="24"/>
                <w:lang w:eastAsia="bg-BG"/>
              </w:rPr>
              <w:t>(1) С тази наредба се уреждат условията и редът за подпомагане на земеделски стопани, които извършват земеделски дейности, насочени към подобряване на опазването на околната среда по мярка 11 „Биологично земеделие“ от Програмата за развитие на селските райони за периода 2014 – 2020 г., финансирана от Европейския земеделски фонд за развитие на селските райони (ЕЗФРСР), наричани по-нататък в наредбата „биологични дейност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лагането на правилата за биологично земеделие в земеделските стопанства се подпомага за постигане на следните цел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добряване управлението на водите, включително управлението на торовете и пестицидит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отвратяване на почвената ерозия и борба с климатичните промен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ърчаване на растежа и създаване на нови работни места в селските райони чрез прилагане на методите на биологичното производств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помагането по тази наредба се предоставя под формата на годишно плащане при спазване на изискванията н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ОВ L, бр. 347 от 20 декември 2013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гламент (ЕС) № 1307/2013 на Европейския парламент и на Съвета от 17 декември 2013 г. за установяване на правилат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Регламент (ЕС) № 1307/2013) (ОВ L, бр. 347 от 20 декември 2013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егламент (ЕО) № 834/2007 на Съвета от 28 юни 2007 г. относно биологичното производство и етикетирането на биологични продукти и за отмяна на Регламент (ЕИО) № 2092/91 (Регламент (ЕО) № 834/2007) (ОВ L, бр. 189 от 20 юли 2007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Регламент на Комисията (ЕО) № 889/2008) (ОВ L, бр. 250 от 18 септември 2008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Регламент (ЕО) № 882/2004 на Европейския парламент и на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Регламент (ЕО) № 882/2004) (ОВ L, бр. 165 от 30 април 2004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Регламент (ЕС) № 1306/2013 на Европейския парламент и на Съвета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Регламент (ЕС) № 1306/2013) (ОВ L, бр. 347 от 20 декември 2013 г.).</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втора</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ЗА ПРЕДОСТАВЯНЕ НА ПОМОЩТА</w:t>
            </w:r>
          </w:p>
          <w:p>
            <w:pPr>
              <w:pStyle w:val="Normal"/>
              <w:keepNext w:val="true"/>
              <w:spacing w:lineRule="atLeast" w:line="185"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w:t>
            </w:r>
          </w:p>
          <w:p>
            <w:pPr>
              <w:pStyle w:val="Normal"/>
              <w:keepNext w:val="true"/>
              <w:spacing w:lineRule="atLeast" w:line="185"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Допустими кандидати за подпомагане</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2. </w:t>
            </w:r>
            <w:r>
              <w:rPr>
                <w:rFonts w:eastAsia="Times New Roman" w:cs="Times New Roman" w:ascii="Times New Roman" w:hAnsi="Times New Roman"/>
                <w:sz w:val="24"/>
                <w:szCs w:val="24"/>
                <w:lang w:eastAsia="bg-BG"/>
              </w:rPr>
              <w:t>(1) За подпомагане могат да кандидатстват физически лица, еднолични търговци и юридически лица, които са земеделски стопани по смисъла на § 1, т. 23 от Закона за подпомагане на земеделските производители (ЗПЗП) и са регистрирани в Интегрираната система за администриране и контрол (ИСАК) съгласно чл. 30, ал. 2, т. 2 и/или т. 3 ЗПЗП, съгласно направлението, по което кандидатстват.</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та по ал. 1 могат да кандидатстват за подпомагане, ако отговарят на условията за активен земеделски стопанин съгласно чл. 38б ЗПЗП.</w:t>
            </w:r>
          </w:p>
          <w:p>
            <w:pPr>
              <w:pStyle w:val="Normal"/>
              <w:keepNext w:val="true"/>
              <w:spacing w:lineRule="atLeast" w:line="185"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І</w:t>
            </w:r>
          </w:p>
          <w:p>
            <w:pPr>
              <w:pStyle w:val="Normal"/>
              <w:keepNext w:val="true"/>
              <w:spacing w:lineRule="atLeast" w:line="185"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одпомагани дейности</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3. </w:t>
            </w:r>
            <w:r>
              <w:rPr>
                <w:rFonts w:eastAsia="Times New Roman" w:cs="Times New Roman" w:ascii="Times New Roman" w:hAnsi="Times New Roman"/>
                <w:sz w:val="24"/>
                <w:szCs w:val="24"/>
                <w:lang w:eastAsia="bg-BG"/>
              </w:rPr>
              <w:t>Подпомага се прилагането на дейностите от подмерки „Плащания за преминаване към биологично земеделие“ и „Плащания за поддържане на биологично земеделие“, включени в следните направлен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иологично растениевъдств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иологично пчеларств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биологично животновъдство.</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4. </w:t>
            </w:r>
            <w:r>
              <w:rPr>
                <w:rFonts w:eastAsia="Times New Roman" w:cs="Times New Roman" w:ascii="Times New Roman" w:hAnsi="Times New Roman"/>
                <w:sz w:val="24"/>
                <w:szCs w:val="24"/>
                <w:lang w:eastAsia="bg-BG"/>
              </w:rPr>
              <w:t>Прилагането на направленията по чл. 3 се подпомага на територията на цялата страна.</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sz w:val="24"/>
                <w:szCs w:val="24"/>
                <w:lang w:eastAsia="bg-BG"/>
              </w:rPr>
              <w:t> </w:t>
            </w:r>
            <w:r>
              <w:rPr>
                <w:rFonts w:eastAsia="Times New Roman" w:cs="Times New Roman" w:ascii="Times New Roman" w:hAnsi="Times New Roman"/>
                <w:b/>
                <w:bCs/>
                <w:sz w:val="24"/>
                <w:szCs w:val="24"/>
                <w:lang w:eastAsia="bg-BG"/>
              </w:rPr>
              <w:t>5. </w:t>
            </w:r>
            <w:r>
              <w:rPr>
                <w:rFonts w:eastAsia="Times New Roman" w:cs="Times New Roman" w:ascii="Times New Roman" w:hAnsi="Times New Roman"/>
                <w:sz w:val="24"/>
                <w:szCs w:val="24"/>
                <w:lang w:eastAsia="bg-BG"/>
              </w:rPr>
              <w:t>(1) Допустими за подпомагане комбинации от направления на един и същи парцел с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иологично животновъдство за периода на преход с биологично растениевъдство за периода на преход само за фуражни култури и постоянно затревени площ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иологично животновъдство с биологично растениевъдство само за фуражни култури и постоянно затревени площ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биологично животновъдство за периода на преход с биологично растениевъдство само за постоянно затревени пасища и фуражни култур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устими за подпомагане комбинации с направления от други мерки за един и същи парцел с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иологично животновъдство със заявени парцели по направление „Биологично растениевъдство“ за постоянно затревени площи и фуражни култури по мярка 214 „Агроекологични плащания“ от ПРСР 2007 – 2013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иологично животновъдство със заявени животни по направление „Опазване на застрашените от изчезване местни породи“ по мярка 214 „Агроекологични плащания“ от ПРСР 2007 – 2013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биологично растениевъдство и биологично животновъдство с едни и същи парцели и по направление „Контрол на почвената ерозия“ по мярка 214 „Агроекологични плащания“ от ПРСР 2007 – 2013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се предоставя подпомагане за комбинации със:</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арцели и/или животни, заявени по мярка 10 „Агроекология и климат“ от ПРСР 2014 – 2020, с изключение на: парцелите по направление „Контрол на почвената ерозия“ и/или животните по направление „Опазване на застрашени от изчезване местни породи, важни за селското стопанств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стоянно затревени площи, заявени по мярка 12 „Плащания по Натура 2000 и плащания по Рамковата директива за водите“ от ПРСР 2014 – 2020 г., с изключение на зони в Натура 2000, за които в заповедта за обявяването им няма забрана за използване на пестициди и минерални торове в пасища и ливади.</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6. </w:t>
            </w:r>
            <w:r>
              <w:rPr>
                <w:rFonts w:eastAsia="Times New Roman" w:cs="Times New Roman" w:ascii="Times New Roman" w:hAnsi="Times New Roman"/>
                <w:sz w:val="24"/>
                <w:szCs w:val="24"/>
                <w:lang w:eastAsia="bg-BG"/>
              </w:rPr>
              <w:t>(1) Биологичните направления се изпълняват за период от пет последователни годин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рокът по ал. 1 започва да тече от началото на годината на подаване и одобрение на „Заявлението за подпомагане“, което през първата година на кандидатстване е и „Заявление за плащане“. През всяка следваща година до изтичане на срока по ал. 1 кандидатите за подпомагане подават „Заявление за плащан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7. </w:t>
            </w:r>
            <w:r>
              <w:rPr>
                <w:rFonts w:eastAsia="Times New Roman" w:cs="Times New Roman" w:ascii="Times New Roman" w:hAnsi="Times New Roman"/>
                <w:sz w:val="24"/>
                <w:szCs w:val="24"/>
                <w:lang w:eastAsia="bg-BG"/>
              </w:rPr>
              <w:t>(1) Кодовете на биологичните дейности са посочени в приложение № 1.</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андидатите за подпомагане отбелязват в заявленията по чл. 6, ал. 2 кода на съответната дейност срещу всеки парцел, животно или пчелно семейств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помаганите лица могат да променят всяка година кодовете в съответното направление по чл. 3 за периода от пет последователни годин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мените в дейностите се отбелязват в заявленията по чл. 6, ал. 2 чрез съответния код от приложение № 1.</w:t>
            </w:r>
          </w:p>
          <w:p>
            <w:pPr>
              <w:pStyle w:val="Normal"/>
              <w:keepNext w:val="true"/>
              <w:spacing w:lineRule="atLeast" w:line="185"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ІІ</w:t>
            </w:r>
          </w:p>
          <w:p>
            <w:pPr>
              <w:pStyle w:val="Normal"/>
              <w:keepNext w:val="true"/>
              <w:spacing w:lineRule="atLeast" w:line="185"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Финансови условия за подпомагане</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8. </w:t>
            </w:r>
            <w:r>
              <w:rPr>
                <w:rFonts w:eastAsia="Times New Roman" w:cs="Times New Roman" w:ascii="Times New Roman" w:hAnsi="Times New Roman"/>
                <w:sz w:val="24"/>
                <w:szCs w:val="24"/>
                <w:lang w:eastAsia="bg-BG"/>
              </w:rPr>
              <w:t>Финансовата помощ за извършване на биологичните дейности, включени в подмерките и направленията по чл. 3, се предоставя под формата на ежегодни плащания, като 75 на сто от средствата се осигуряват от Европейския съюз, а 25 на сто – от бюджета на Република България.</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9. </w:t>
            </w:r>
            <w:r>
              <w:rPr>
                <w:rFonts w:eastAsia="Times New Roman" w:cs="Times New Roman" w:ascii="Times New Roman" w:hAnsi="Times New Roman"/>
                <w:sz w:val="24"/>
                <w:szCs w:val="24"/>
                <w:lang w:eastAsia="bg-BG"/>
              </w:rPr>
              <w:t>Плащанията за биологично земеделие се предоставят в рамките на предвидените финансови средства по мярка „Биологично земеделие“ от Програмата за развитие на селските райони за периода 2014 – 2020 г.</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sz w:val="24"/>
                <w:szCs w:val="24"/>
                <w:lang w:eastAsia="bg-BG"/>
              </w:rPr>
              <w:t> (1) Един кандидат може да бъде подпомаган едновременно за извършването на дейности в повече от едно направление съгласно чл. 3 за периода на прилагане на мярка „Биологично земедели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аксималният размер на годишното плащане е съгласно посочените размери в Приложение II на Регламент (ЕС) № 1305/2013, както следв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 едногодишни култури – 600 евро/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специализирани многогодишни култури – 900 евро/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друг начин на земеползване – 450 евро/ха.</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1) Годишният размер на плащанията за преминаване към биологично земеделие (периода на преход) е, както следв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лски култури, включително фуражни – 284 евро/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стоянно затревени площи – 128 евро/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айни насаждения, лозя и маслодайна роза – 736 евро/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ароматни и медицински растения – 515 евро/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еленчукови култури – 575 евро/ха;</w:t>
            </w:r>
          </w:p>
          <w:p>
            <w:pPr>
              <w:pStyle w:val="Normal"/>
              <w:spacing w:lineRule="atLeast" w:line="185" w:before="0" w:after="0"/>
              <w:ind w:firstLine="283"/>
              <w:jc w:val="both"/>
              <w:textAlignment w:val="center"/>
              <w:rPr/>
            </w:pPr>
            <w:r>
              <w:rPr>
                <w:rFonts w:eastAsia="Times New Roman" w:cs="Times New Roman" w:ascii="Times New Roman" w:hAnsi="Times New Roman"/>
                <w:spacing w:val="-3"/>
                <w:sz w:val="24"/>
                <w:szCs w:val="24"/>
                <w:lang w:eastAsia="bg-BG"/>
              </w:rPr>
              <w:t>6. за пчелно семейство – в евро – 35 евро/</w:t>
            </w:r>
            <w:r>
              <w:rPr>
                <w:rFonts w:eastAsia="Times New Roman" w:cs="Times New Roman" w:ascii="Times New Roman" w:hAnsi="Times New Roman"/>
                <w:sz w:val="24"/>
                <w:szCs w:val="24"/>
                <w:lang w:eastAsia="bg-BG"/>
              </w:rPr>
              <w:t>пчелно семейств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едри преживни животни (говеда и биволи), отглеждани за мляко – 230 евро/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едри преживни животни (говеда и биволи), отглеждани за месо – 160 евро/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ребни преживни животни (овце и кози), отглеждани за комбинирано производство (мляко и месо) – 122 евро/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Годишният размер на плащанията за биологично земеделие е, както следв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лски култури, включително фуражни – 168 евро/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стоянно затревени площи – 112 евро/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айни насаждения, лозя и маслодайна роза – 557 евро/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ароматни и медицински растения – 405 евро/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еленчукови култури – 399 евро/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за пчелно семейство – 25 евро/пчелно семейств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едри преживни животни (говеда и биволи), отглеждани за мляко – 77 евро/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едри преживни животни (говеда и биволи), отглеждани за месо – 63 евро/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ребни преживни животни (овце и кози), отглеждани за комбинирано производство (мляко и месо) – 90 евро/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се предоставя плащане по настоящата мярка за парцели от блока на земеделското стопанство, които са оставени в угар.</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лащания по ал. 1 се предоставят на подпомаганите лица за срок, който не надвишава минималните периоди на преход към биологично производство съгласно чл. 36, ал. 1, чл. 37, ал. 1 и чл. 38, ал. 1 на Регламент на Комисията (ЕО) № 889/2008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ОВ, L 250 от 18.09.2008 г.).</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2. </w:t>
            </w:r>
            <w:r>
              <w:rPr>
                <w:rFonts w:eastAsia="Times New Roman" w:cs="Times New Roman" w:ascii="Times New Roman" w:hAnsi="Times New Roman"/>
                <w:sz w:val="24"/>
                <w:szCs w:val="24"/>
                <w:lang w:eastAsia="bg-BG"/>
              </w:rPr>
              <w:t>(1) Финансовата помощ се предоставя за парцели, животни и пчелни семейства, които са одобрени за участие и за които земеделските стопани са поели задължение да изпълняват дейности по съответното направление за период от пет последователни годин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 направленията „биологично пчеларство“ и „биологично животновъдство“ се подпомагат собственици на пчелни семейства и животни. Дейностите по тези направления се основават на брой пчелни семейства или на брой животински единици.</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3.</w:t>
            </w:r>
            <w:r>
              <w:rPr>
                <w:rFonts w:eastAsia="Times New Roman" w:cs="Times New Roman" w:ascii="Times New Roman" w:hAnsi="Times New Roman"/>
                <w:sz w:val="24"/>
                <w:szCs w:val="24"/>
                <w:lang w:eastAsia="bg-BG"/>
              </w:rPr>
              <w:t> Когато при проверка на място или административни проверки се установи, че за съответните парцели, пчелни семейства или животни не са спазени базовите изисквания съгласно приложение № 2, минималните изисквания за торене и използване на продукти за растителна защита съгласно приложение № 3 и изискванията по управление, плащанията за биологичните дейности се отказват или намаляват съгласно методика, утвърдена от министъра на земеделието и храните.</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4.</w:t>
            </w:r>
            <w:r>
              <w:rPr>
                <w:rFonts w:eastAsia="Times New Roman" w:cs="Times New Roman" w:ascii="Times New Roman" w:hAnsi="Times New Roman"/>
                <w:sz w:val="24"/>
                <w:szCs w:val="24"/>
                <w:lang w:eastAsia="bg-BG"/>
              </w:rPr>
              <w:t> (1) Финансова помощ за годината за подаване на заявление по чл. 6, ал. 2 по съответното направление не се предоставя или се намалява, кога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андидатът за подпомагане стопанисва земеделски парцели с размери, по-малки от определените в чл. 18, ал.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административни проверки или проверки на място са установени по-малко от минималния изискван брой пчелни семейства или животински единиц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андидатът за подпомагане възпрепятства извършването на проверка на мяс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андидатът отбележи грешен код срещу даден парцел, пчелно семейство или животно в заявлението по чл. 6, ал.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и административни проверки се установи, че е настъпила промяна в първоначално декларираното предназначение (за мляко или за месо) на заявено за подпомагане животно от едър рогат добитък;</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и административни проверки и/или проверка на място се установи по-малък брой животни или пчелни семейства от заявените за подпомагане животни или пчелни семейств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животните не отговарят на изискванията по чл. 24;</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и административни проверки се установи, че дадени парцели не се контролират от контролиращото лиц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при административни проверки се установи, че е прекратен договорът с контролиращото лиц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се отпуска финансова помощ за годината на подаване на заявление по чл. 6, ал. 2 за съответното направление, кога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е е представен в предвидените срокове някой от документите по чл. 38 и чл. 39;</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андидатът заяви по-малко ЖЕ или площи по направление „биологично животновъдство“ от определените в чл. 36, ал. 1;</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андидатът заяви по-малко пчелни семейства по направление „биологично пчеларство“ от определените в чл. 35, ал. 1;</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броят на пчелните семейства, записани в регистъра на Българската агенция по безопасност на храните (БАБХ), е по-голям от заявения и за разликата не е представен договор и/или анекс с контролиращо лице, или в договора не е посочен броят на пчелните семейств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кандидатът не е предоставил договор или анекс с контролиращо лице, в който да са отбелязани всички индентификатори на животните от заявения вид и вписани в регистъра на БАБХ;</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ържавен фонд „Земеделие“ поиска допълнителна информация на основание чл. 40 и такава не бъде предоставена, не се отпуска финансова помощ за текущата година.</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sz w:val="24"/>
                <w:szCs w:val="24"/>
                <w:lang w:eastAsia="bg-BG"/>
              </w:rPr>
              <w:t> (1) Държавен фонд „Земеделие“ прекратява поетия ангажимент и подпомаганите лица възстановяват 100 % от получената финансова помощ, когато не са изпълнили изискванията по чл. 16, ал. 1 и/или ал.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ен фонд „Земеделие“ прекратява ангажимента и подпомаганите лица възстановяват получената финансова помощ съобразно разпоредбите на ал. 4, когато стопанствата им са прехвърлени на друго лице, регистрирано в Интегрираната система за администриране и контрол (ИСАК), което е декларирало, че ще продължи изпълнението на биологичния ангажимент, но е установено, че ангажиментът не се изпълняв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ен фонд „Земеделие“ прекратява поетия ангажимент и подпомаганите лица възстановяват получената финансова помощ по съответното направление съобразно разпоредбите на ал. 4, кога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е са изпълнили изискванията на чл. 17, ал.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установят прилагането на съответното направление преди изтичане на срока по чл. 6, ал. 1;</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са спазили изискванията на чл. 33, ал. 1, т.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дпомаганите лица възстановяват получената до момента финансова помощ по съответното направление заедно със законните лихви в зависимост от годината на първоначално одобрение по мярката до годината, в която е прекратен поетият ангажимент, както следв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о края на третата година – 100 %;</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о края на четвъртата година – 40 %;</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о края на петата година – 20 %;</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след петата година – 10 %.</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 случаите на форсмажорни или изключителни обстоятелства поетият ангажимент се прекратява и не се изисква частично или пълно възстановяване на получената от земеделския стопанин финансова помощ.</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лучаите на форсмажорни или изключителни обстоятелства заедно със съответните доказателства (документи, издадени от компетентен административен орган) се съобщават в писмена форма на ДФЗ – РА, от земеделския стопанин или от друго упълномощено от него лице или от неговите правоприемници в рамките на 15 работни дни от датата, на която земеделският стопанин или упълномощеното от него лице или неговите правоприемници са в състояние да направят това.</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трета</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КЪМ КАНДИДАТИТЕ ЗА ПОДПОМАГАНЕ</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6.</w:t>
            </w:r>
            <w:r>
              <w:rPr>
                <w:rFonts w:eastAsia="Times New Roman" w:cs="Times New Roman" w:ascii="Times New Roman" w:hAnsi="Times New Roman"/>
                <w:sz w:val="24"/>
                <w:szCs w:val="24"/>
                <w:lang w:eastAsia="bg-BG"/>
              </w:rPr>
              <w:t> (1) Кандидатът за подпомагане или изрично упълномощено лице трябва да премине агроекологично или биологично обучение с минимална продължителност 18 часа или демонстрационна дейност, свързана с приоритет 4, по мярка 1 „Трансфер на знания и действия за осведомяване“ от ПРСР 2014 – 2020 г., с минимална продължителност от 3 дни, до 31 декември на втората година от първото одобрение на заявлението за подпомагане по съответното направление или да докажат наличие на опит в извършването на направленията, които са избрали да прилагат.</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й че кандидатът упълномощи друго лице да извършва биологичните дейности, упълномощаването по чл. 38, ал. 2 следва да бъде осъществено до края на втората година от първото одобрение по съответното направлени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пълнението на изискването на ал. 1 се установява с документ за преминато обучение, издаден от обучаваща институция, съгласно Закона за висшето образование или Закона за професионалното образование и обучение или документ за демонстрационна дейност, издаден от обучаваща организация, одобрена по мярка 1 „Трансфер на знания и действия за осведомяване“ от ПРСР 2014 – 2020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пит по ал. 1 се доказва със:</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преминато обучение или документ, удостоверяващ наличие на опит по мярка 214 „Агроекологични плащания“ от Програмата за развитие на селските райони на Република България за периода 2007 – 2013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иплома за средно професионално, вис</w:t>
              <w:softHyphen/>
              <w:t>ше образование, за образователна и научна степен „доктор“ или научна степен „доктор на науките“, с квалификация земеделие, зоо</w:t>
              <w:softHyphen/>
              <w:t>инженерство или ветеринарна медицин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ертификат или писмено доказателство за съответствие на произведените растителни, пчелни или животински продукти с правилата на биологичното производство, издаден от контролиращо лице; сертификатът следва да удостоверява наличие на биологична продукц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искванията на ал. 1 се смятат за изпълнени при поемане на нов ангажимент по съответното направление, в случай че кандидатът за подпомагане или същото упълномощено лице вече са доказали, че са преминали агроекологично или биологично обучение или демонстрационните дейности или са доказали опит по предходен ангажимент.</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зискването на ал. 1 се смята за изпълнено при поемане на нов ангажимент по съответното направление след прекратен предходен ангажимент, в случай че кандидатът за подпомагане или същото упълномощено лице вече са доказали, че са преминали агроекологично или биологично обучение или демонстрационните дейности или са доказали опит по предходен ангажимент.</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7.</w:t>
            </w:r>
            <w:r>
              <w:rPr>
                <w:rFonts w:eastAsia="Times New Roman" w:cs="Times New Roman" w:ascii="Times New Roman" w:hAnsi="Times New Roman"/>
                <w:sz w:val="24"/>
                <w:szCs w:val="24"/>
                <w:lang w:eastAsia="bg-BG"/>
              </w:rPr>
              <w:t> (1) Дейностите по направление „биологично растениевъдство“ се извършват върху едни и същи площи за едни и същи блокове на земеделското стопанство в петгодишен период от поемане на задължение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добрената площ за извършване на дейности по направление „биологично растениевъдство“ може да бъде намалена с не повече от 10 %, като всяка година поне 90 % от площта по направлението се припокрива географски с площта, за която има поет ангажимент съгласно глава четвърта на настящата наредба или в случаите по ал. 5.</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намаляване на одобрената площ по направление „биологично растениевъдство“ съгласно ал. 2 подпомаганите лица не поемат ново задължение за петгодишен период и финансовата помощ за текущата година се изчислява на база на намалената площ.</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увеличаване на общата одобрена площ по съответното направление по ал. 1 с до 20 на сто от първоначалния размер, но с не повече от 10 хектара, подпомаганите лица не поемат ново задължение, а разширяват ангажиментите си с новите площи за оставащия период, при условие че новите площи отговарят на изискванията на тази наредба, в случай че са изпълнени условията на ал. 1 и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и увеличаване на общата одобрена площ по съответното направление по ал. 1 с над 20 на сто от първоначалния размер или с повече от 10 хектара се поема ново задължение за петгодишен период за всички подпомагани площи и те подлежат на одобряване по реда на глава четвърта от наредбата, в случай че са изпълнени условията на ал. 1 и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Когато подпомаганите лица са поели ново задължение по ал. 5, петгодишният период започва да тече от началото на годината на одобряване на новите площи.</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8.</w:t>
            </w:r>
            <w:r>
              <w:rPr>
                <w:rFonts w:eastAsia="Times New Roman" w:cs="Times New Roman" w:ascii="Times New Roman" w:hAnsi="Times New Roman"/>
                <w:sz w:val="24"/>
                <w:szCs w:val="24"/>
                <w:lang w:eastAsia="bg-BG"/>
              </w:rPr>
              <w:t> Земеделските стопани могат да увеличават броя на животните и размера на площите по напраление „биологично животновъдство“ и пчелните семейства по напраление „биологично пчеларство“, без да поемат ново петгодишно задължение.</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9.</w:t>
            </w:r>
            <w:r>
              <w:rPr>
                <w:rFonts w:eastAsia="Times New Roman" w:cs="Times New Roman" w:ascii="Times New Roman" w:hAnsi="Times New Roman"/>
                <w:sz w:val="24"/>
                <w:szCs w:val="24"/>
                <w:lang w:eastAsia="bg-BG"/>
              </w:rPr>
              <w:t> (1) Земеделските стопани поддържат парцелите на територията на цялото земеделско стопанство, като спазват:</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словията за поддържане на земята в добро земеделско и екологично състояние и законоустановените изисквания за управление, одобрени съгласно чл. 42 ЗПЗП;</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инималните изисквания за торене и използване на продукти за растителна защита съгласно приложение № 3.</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емеделските стопани, подпомагани по наредбата, трябва да спазват базовите изисквания по съответното направление, посочени в приложение №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емеделските стопани се подпомагат само за извършването на дейности съгласно установените с наредбата изисквания за управление, които надхвърлят базовите изиск</w:t>
              <w:softHyphen/>
              <w:t>вания по ал.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й че подпомаганите земеделски стопани не приемат измененията на изискванията по ал. 1 и 2, уведомяват ДФЗ – РА, за несъгласието си да изпълняват новите условия в срок от 20 работни дни от датата на публикуването им на интернет страницата на Министерството на земеделието и храните или обнародването им в „Държавен вестник“, без да възстановяват получените до момента агроекологични плащания, и са недопустими за подпомагане в годината на подаване на заявление по чл. 6, ал.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Когато подпомаганите лица не уведомят ДФЗ – РА, в срока по ал. 4 за несъгласието си да изпълняват новите условия, те продължават да изпълняват поетия ангажимент съгласно новите услов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одпомаганите земеделски стопани могат да оттеглят парцели и/или пчелни семейства и/или животни или заявлението по мярката по всяко време на петгодишното си агроекологично задължение по дадено направление съгласно разпоредбите на чл. 14 от Наредба № 5 от 2009 г. за условията и реда за подаване на заявления по схеми и мерки за директни плащания.</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четвърта</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ЗА ОДОБРЯВАНЕ ЗА ПОДПОМАГАНЕ НА ПАРЦЕЛИ, ЖИВОТНИ И ПЧЕЛНИ СЕМЕЙСТВА</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20.</w:t>
            </w:r>
            <w:r>
              <w:rPr>
                <w:rFonts w:eastAsia="Times New Roman" w:cs="Times New Roman" w:ascii="Times New Roman" w:hAnsi="Times New Roman"/>
                <w:sz w:val="24"/>
                <w:szCs w:val="24"/>
                <w:lang w:eastAsia="bg-BG"/>
              </w:rPr>
              <w:t> (1) Минималният размер на заявената за подпомагане площ за съответното направление по реда на тази наредба е 0,5 ха при минимален размер на земеделския парцел 0,1 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ключение относно размера на ползваната площ по ал. 1 е допустимо за отглеждане на култивирани гъби, оранжерийни култури, посевен и посадъчен материал – 0,1 ха.</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21.</w:t>
            </w:r>
            <w:r>
              <w:rPr>
                <w:rFonts w:eastAsia="Times New Roman" w:cs="Times New Roman" w:ascii="Times New Roman" w:hAnsi="Times New Roman"/>
                <w:sz w:val="24"/>
                <w:szCs w:val="24"/>
                <w:lang w:eastAsia="bg-BG"/>
              </w:rPr>
              <w:t> (1) За подпомагане по направленията по чл. 3 могат да кандидатстват земеделски стопани, които имат сключен договор с контролиращо лиц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емеделски стопани, които нямат сключен индивидуален договор с контролиращо лице по ал. 1, могат да бъдат одобрени за подпомагане по мярката, при положение че приложат към заявленията по чл. 6, ал.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говор с трето лице, което е сключило договор с контролиращо лице, 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говор между третото лице и контролиращото лице, ил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говор между контролиращото лице, земеделския стопанин и третото лиц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говорът по ал. 2, т. 1 се заверява от контролиращото лиц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говорите по ал. 1 и 2 трябва да бъдат сключени до 31 декември на предходната година на годината на кандидатстването.</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22.</w:t>
            </w:r>
            <w:r>
              <w:rPr>
                <w:rFonts w:eastAsia="Times New Roman" w:cs="Times New Roman" w:ascii="Times New Roman" w:hAnsi="Times New Roman"/>
                <w:sz w:val="24"/>
                <w:szCs w:val="24"/>
                <w:lang w:eastAsia="bg-BG"/>
              </w:rPr>
              <w:t> За участие по направление „биологично растениевъдство“ и направление „биологично животновъдство“ се одобрява целият блок на земеделското стопанство, като всички парцели в блока на земеделското стопанство следва да бъдат заявени с дейност по съответното направление.</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23.</w:t>
            </w:r>
            <w:r>
              <w:rPr>
                <w:rFonts w:eastAsia="Times New Roman" w:cs="Times New Roman" w:ascii="Times New Roman" w:hAnsi="Times New Roman"/>
                <w:sz w:val="24"/>
                <w:szCs w:val="24"/>
                <w:lang w:eastAsia="bg-BG"/>
              </w:rPr>
              <w:t> (1) За подпомагане по направление „биологично пчеларство“ се одобряват собствениците на пчелни семейств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й на съсобственост върху заявени за подпомагане пчелни семейства кандидатът следва да предостави със заявлението за подпомагане нотариално заверен документ, в който другият съсобственик изразява съгласието си кандидатът да получава подпомагане за всички налични и заявени за подпомагане пчелни семейства.</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24.</w:t>
            </w:r>
            <w:r>
              <w:rPr>
                <w:rFonts w:eastAsia="Times New Roman" w:cs="Times New Roman" w:ascii="Times New Roman" w:hAnsi="Times New Roman"/>
                <w:sz w:val="24"/>
                <w:szCs w:val="24"/>
                <w:lang w:eastAsia="bg-BG"/>
              </w:rPr>
              <w:t> (1) За подпомагане по направление „биологично животновъдство“ могат да канидатстват само собственици на животн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добряват се само животните в основното стадо (млечни крави – майки, месодайни крави – майки, млечни биволици – майки, месодайни биволици – майки, овце – майки, кози – майки).</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25.</w:t>
            </w:r>
            <w:r>
              <w:rPr>
                <w:rFonts w:eastAsia="Times New Roman" w:cs="Times New Roman" w:ascii="Times New Roman" w:hAnsi="Times New Roman"/>
                <w:sz w:val="24"/>
                <w:szCs w:val="24"/>
                <w:lang w:eastAsia="bg-BG"/>
              </w:rPr>
              <w:t> За подпомагане за отглеждане на пчелни семейства и животни се одобряват заявените от кандидата пчелни семейства и животни при спазване на изискването всички регистрирани в БАБХ на негово име пчелни семейства и животни от заявения вид да са включени в договор с контролиращо лице за биологично производство.</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26.</w:t>
            </w:r>
            <w:r>
              <w:rPr>
                <w:rFonts w:eastAsia="Times New Roman" w:cs="Times New Roman" w:ascii="Times New Roman" w:hAnsi="Times New Roman"/>
                <w:sz w:val="24"/>
                <w:szCs w:val="24"/>
                <w:lang w:eastAsia="bg-BG"/>
              </w:rPr>
              <w:t> Не се одобряват за участие в мярка „Биологично земедели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арцели, пчелни семейства и животни, за които в заявленията по чл. 6, ал. 2 е отбелязан грешен код;</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челни семейства, животни или животински единици, които са по-малко на брой от определените съгласно чл. 35, ал. 1 и чл. 36, ал. 1.</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пета</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УПРАВЛЕНИЕ НА ПОДПОМАГАНИТЕ ДЕЙНОСТИ</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27.</w:t>
            </w:r>
            <w:r>
              <w:rPr>
                <w:rFonts w:eastAsia="Times New Roman" w:cs="Times New Roman" w:ascii="Times New Roman" w:hAnsi="Times New Roman"/>
                <w:sz w:val="24"/>
                <w:szCs w:val="24"/>
                <w:lang w:eastAsia="bg-BG"/>
              </w:rPr>
              <w:t> Земеделските стопани водят дневник за извършваните дейности в земеделското стопанство.</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28.</w:t>
            </w:r>
            <w:r>
              <w:rPr>
                <w:rFonts w:eastAsia="Times New Roman" w:cs="Times New Roman" w:ascii="Times New Roman" w:hAnsi="Times New Roman"/>
                <w:sz w:val="24"/>
                <w:szCs w:val="24"/>
                <w:lang w:eastAsia="bg-BG"/>
              </w:rPr>
              <w:t> (1) При прехвърляне на стопанство, подпомагано по реда на тази наредба, приобретателят може да продължи извършването на дейностите до края на петгодишния период, кога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е регистриран в ИСАК;</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говаря на изискванията за подпомагане за съответното направлени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 преминал обучение по реда на чл. 16, ал. 1, в случай че прехвърлянето е извършено след втората година от поетото задължение, или е доказал наличието на опит в извършването на дейностт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хвърлителят и приобретателят подават пред областната дирекция на фонда (ОД на ДФЗ) по регистрация на прехвърлителя съвместна декларация по образец, одобрена от изпълнителния директор на ДФЗ – РА, за прехвърляне на стопанство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ен фонд „Земеделие“ – Разплащателна агенция, уведомява прехвърлителя и приобретателя за взетото решение в срок един месец от постъпване на декларацията в ОД на ДФЗ.</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29.</w:t>
            </w:r>
            <w:r>
              <w:rPr>
                <w:rFonts w:eastAsia="Times New Roman" w:cs="Times New Roman" w:ascii="Times New Roman" w:hAnsi="Times New Roman"/>
                <w:sz w:val="24"/>
                <w:szCs w:val="24"/>
                <w:lang w:eastAsia="bg-BG"/>
              </w:rPr>
              <w:t> Когато приобретателят декларира, че ще продължи извършването на агроекологичните дейности до края на петгодишния период, но не го изпълни, прехвърлителят възстановява финансовите средства, получени до момента на прехвърляне на стопанството, или част от тях съгласно чл. 15, ал. 4, а приобретателят възстановява финансовите средства, получени след прехвърляне на стопанството, или част от тях, съгласно чл. 15, ал. 4.</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30.</w:t>
            </w:r>
            <w:r>
              <w:rPr>
                <w:rFonts w:eastAsia="Times New Roman" w:cs="Times New Roman" w:ascii="Times New Roman" w:hAnsi="Times New Roman"/>
                <w:sz w:val="24"/>
                <w:szCs w:val="24"/>
                <w:lang w:eastAsia="bg-BG"/>
              </w:rPr>
              <w:t> При прехвърляне на стопанство от едно подпомагано лице на друго приобретателят спазва всички изисквания на агроекологичните дейности, които е прилагал прехвърлителят.</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31.</w:t>
            </w:r>
            <w:r>
              <w:rPr>
                <w:rFonts w:eastAsia="Times New Roman" w:cs="Times New Roman" w:ascii="Times New Roman" w:hAnsi="Times New Roman"/>
                <w:sz w:val="24"/>
                <w:szCs w:val="24"/>
                <w:lang w:eastAsia="bg-BG"/>
              </w:rPr>
              <w:t> При прехвърляне на стопанство, сертифицирано за дейности по метода на биологичното земеделие, което не е заявено за подпомагане по тази наредба, на земеделски стопанин, подпомаган или кандидат за подпомагане, приобретателят представя договор с контролиращо лице от датата на прехвърляне на стопанството, както и договора с контролиращо лице на прехвърлителя, който трябва да е сключен в срока по чл. 21, ал. 4.</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32.</w:t>
            </w:r>
            <w:r>
              <w:rPr>
                <w:rFonts w:eastAsia="Times New Roman" w:cs="Times New Roman" w:ascii="Times New Roman" w:hAnsi="Times New Roman"/>
                <w:sz w:val="24"/>
                <w:szCs w:val="24"/>
                <w:lang w:eastAsia="bg-BG"/>
              </w:rPr>
              <w:t> Земеделските стопани са длъжни при нанасяне на вреда от трети лица, унищожаване на култура върху заявен за подпомагане парцел или част от него, разораване на пасища или пожар да уведомят писмено ДФЗ – РА, в срок от 15 работни дни от настъпване на събитието, като представят копие от документ от съответния компетентен административен орган.</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33. </w:t>
            </w:r>
            <w:r>
              <w:rPr>
                <w:rFonts w:eastAsia="Times New Roman" w:cs="Times New Roman" w:ascii="Times New Roman" w:hAnsi="Times New Roman"/>
                <w:sz w:val="24"/>
                <w:szCs w:val="24"/>
                <w:lang w:eastAsia="bg-BG"/>
              </w:rPr>
              <w:t>(1) Подпомаганите лица, изпълняващи дейности по направленията по чл. 3, са длъжн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спазват изискванията на Регламент (ЕО) № 834/2007 на Съвета относно биологичното производство и етикетирането на биологични продукти и за отмяна на Регламент (ЕИО) 2092/91 (ОВ, L 189 от 20.07.2007 г.) и Регламент (ЕО) № 889/2008 на Комисият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 30 септември на петата година от ангажимента, който започва да тече от подаването на първото одобрено заявление за подпомагане по съответното направление, най-малко веднъж да са получили сертификат или писмено доказателство за съответствие на произведените от тях растителни, животински или пчелни продукти с правилата на биологичното производство; сертификатът следва да удостоверява наличие на биологична продукц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рок до 30 октомври контролиращите лица въвеждат всяка година данни за състоянието на парцелите, пчелните семейства и животни в електронната система по чл. 49 към последната дата за подаване на заявление за подпомагане съгласно чл. 12, ал. 2 от Наредба № 5 от 2009 г.</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34.</w:t>
            </w:r>
            <w:r>
              <w:rPr>
                <w:rFonts w:eastAsia="Times New Roman" w:cs="Times New Roman" w:ascii="Times New Roman" w:hAnsi="Times New Roman"/>
                <w:sz w:val="24"/>
                <w:szCs w:val="24"/>
                <w:lang w:eastAsia="bg-BG"/>
              </w:rPr>
              <w:t> (1) Кандидатите за подпомагане по направление „биологично растениевъдство“ и направление „биологично животновъдство“ са длъжни да спазват правилата на биологичното земеделие на цялата площ на блока на земеделското стопанство, с който кандидатстват за подпомаган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блока на земеделското стопанство по направление „биологично растениевъдство“ могат да бъдат оставяни парцели в угар, за които има сключен договор с контролиращо лиц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избраната дейност е биологично производство на посевен и посадъчен материал за култура, включена в приложението към наредбата, издадена на основание чл. 16, ал. 2 от Закона за защита на растенията, подпомаганите лица се вписват в официалния регистър за фитосанитарен контрол.</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35.</w:t>
            </w:r>
            <w:r>
              <w:rPr>
                <w:rFonts w:eastAsia="Times New Roman" w:cs="Times New Roman" w:ascii="Times New Roman" w:hAnsi="Times New Roman"/>
                <w:sz w:val="24"/>
                <w:szCs w:val="24"/>
                <w:lang w:eastAsia="bg-BG"/>
              </w:rPr>
              <w:t> (1) Кандидатите за подпомагане по направление „биологично пчеларство“ трябва да отглеждат най-малко 20 пчелни семейств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петгодишния период на изпълнение на дейността подпомаганото лице е длъжно да отглежда всички пчелни семейства в стопанството по метода на биологичното производство и да не намалява броя на пчелните семейства под посочения в ал. 1.</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увеличаване на броя на пчелните семейства подпомаганото лице прилага към „Заявлението за плащане“ анекс за увеличения брой пчелни семейства към договора, сключен с контролиращото лиц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й че броят на пчелните семейства за текущата година е намален, подпомагането за същата година се изплаща за наличния брой пчелни семейства.</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36.</w:t>
            </w:r>
            <w:r>
              <w:rPr>
                <w:rFonts w:eastAsia="Times New Roman" w:cs="Times New Roman" w:ascii="Times New Roman" w:hAnsi="Times New Roman"/>
                <w:sz w:val="24"/>
                <w:szCs w:val="24"/>
                <w:lang w:eastAsia="bg-BG"/>
              </w:rPr>
              <w:t> (1) Кандидатите за подпомагане по направление „биологично животновъдство“ трябва да отглеждат най-малко 1 ЖЕ от заявен вид и да стопанисват най-малко 0,5 ха пасищна площ или фуражни култур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периода на изпълнение на дейността по ал. 1 подпомаганото лице е длъжно д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пазва правилата на биологичното земеделие на цялата площ на блока на земеделското стопанств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глежда всички животни в стопанството от заявения за подпомагане вид по метода на биологичното производство за периода на изпълнение на дейностите по настоящата наредб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увеличаване на броя на животните от заявения вид в стопанството подпомаганото лице прилага към „Заявлението за плащане“ анекс за увеличения брой животни от заявения вид към договора, сключен с контролиращото лице.</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37.</w:t>
            </w:r>
            <w:r>
              <w:rPr>
                <w:rFonts w:eastAsia="Times New Roman" w:cs="Times New Roman" w:ascii="Times New Roman" w:hAnsi="Times New Roman"/>
                <w:sz w:val="24"/>
                <w:szCs w:val="24"/>
                <w:lang w:eastAsia="bg-BG"/>
              </w:rPr>
              <w:t> (1) Подпомагането по тази наредба се предоставя под формата на годишни плащания на хектар, ЖЕ/ха или пчелно семейство. Компенсаторното плащане за преминаване към биологично животновъдство и за поддържане на биологично животновъдство се изчислява при спазване на съотношението 1 ЖЕ = 1 х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броят на ЖЕ е по-малък от размера на площта в хектари, се предоставя плащане, съответстващо на броя на ЖЕ.</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шеста</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БХОДИМИ ДОКУМЕНТИ ПРИ ПОДАВАНЕ НА ЗАЯВЛЕНИЕ ПО ЧЛ. 6, АЛ. 2</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38. </w:t>
            </w:r>
            <w:r>
              <w:rPr>
                <w:rFonts w:eastAsia="Times New Roman" w:cs="Times New Roman" w:ascii="Times New Roman" w:hAnsi="Times New Roman"/>
                <w:sz w:val="24"/>
                <w:szCs w:val="24"/>
                <w:lang w:eastAsia="bg-BG"/>
              </w:rPr>
              <w:t>(1) За доказване на опит по чл. 16, ал. 1 кандидатите за подпомагане по мярка „Биологично земеделие“ представят в ДФЗ – РА, копие на един от следните документ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преминато обучение, издаден от обучаваща институция, съгласно Закона за висшето образование или Закона за професионалното образование и обучение или документ за демонстрационна дейност, издаден от обучаваща организация, одобрена по мярка 1;</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кумент за преминато обучение или документ, удостоверяващ наличие на опит по мярка 214 „Агроекологични плащания“ от Програмата за развитие на селските райони на Република България за периода 2007 – 2013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иплома за средно професионално, вис</w:t>
              <w:softHyphen/>
              <w:t>ше образование, за образователна и научна степен „доктор“ или научна степен „доктор на науките“, с квалификация земеделие или ветеринарна медицин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ертификат или писмено доказателство за съответствие на произведените растителни, пчелни или животински продукти с правилата на биологичното производство, издаден от контролиращо лице; сертификатът следва да удостоверява наличие на биологична продукц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андидати за подпомагане по мярка „Биологично земеделие“ могат да приложат към заявлението по чл. 6, ал. 2 нотариално заверено пълномощно, с което изрично са упълномощили друго лице да управлява биологичните дейности. В този случай документът по ал. 1 е на името на упълномощеното лиц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пие на документите по ал. 1 и 2 се прилага най-късно при подаването на заявленията по чл. 6, ал. 2 на третата година от поетото задължение по съответното направлени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й че е предоставен документ по ал. 1, т. 2 на името на упълномощено лице от ПРСР 2007 – 2013 г., кандидатът за подпомагане следва да предостави актуално нотариално заверено пълномощно, което да е издадено съгласно срока, посочен в чл. 16, ал. 3.</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39. </w:t>
            </w:r>
            <w:r>
              <w:rPr>
                <w:rFonts w:eastAsia="Times New Roman" w:cs="Times New Roman" w:ascii="Times New Roman" w:hAnsi="Times New Roman"/>
                <w:sz w:val="24"/>
                <w:szCs w:val="24"/>
                <w:lang w:eastAsia="bg-BG"/>
              </w:rPr>
              <w:t>Кандидатите за подпомагане по мярка „Биологично земеделие“ прилагат следните документ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 дейностите по направление „биологично растениевъдств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копие на договор по чл. 21, ал. 1 и 2 – към „Заявлението за подпомаган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копие на удостоверение за регистрация съгласно чл. 34, ал. 3 – към заявленията по чл. 6, ал.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опие на сертификат съгласно чл. 33, ал. 1, т. 2 – поне веднъж от поемане на задължението, най-късно до 30 октомври на петата година от поемане на също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дейностите по направление „биологично пчеларств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копие на договор по чл. 21, ал. 1 и 2 – към „Заявлението за подпомаган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копие на сертификат съгласно чл. 33, ал. 1, т. 2 – поне веднъж от поемане на задължението, най-късно до 30 октомври на петата година от поемане на също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опие от документ по чл. 23, ал. 2 – към заявленията по чл. 6, ал.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копие от анекс по чл. 35, ал. 4 – към заявленията по чл. 6, ал.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дейностите по направление „биологично животновъдств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копие на договор по чл. 21, ал. 1 и 2 – към „Заявлението за подпомаган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копие на сертификат съгласно чл. 33, ал. 1, т. 2 – поне веднъж от поемане на задължението, най-късно до 30 октомври на петата година от поемане на също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опие от анекс по чл. 35, ал. 2, т. 3 – към заявленията по чл. 6, ал. 2.</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40. </w:t>
            </w:r>
            <w:r>
              <w:rPr>
                <w:rFonts w:eastAsia="Times New Roman" w:cs="Times New Roman" w:ascii="Times New Roman" w:hAnsi="Times New Roman"/>
                <w:sz w:val="24"/>
                <w:szCs w:val="24"/>
                <w:lang w:eastAsia="bg-BG"/>
              </w:rPr>
              <w:t>Държавен фонд „Земеделие“ – Разплащателна агенция, може да поиска от земеделските стопани всички необходими документи, свързани с изпълнението на поетите задължения и предоставяне на плащанията. Документите се представят в срок до 15 работни дни от датата, на която земеделският стопанин е получил искането от ДФЗ – РА.</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седма</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И РЕД ЗА ПОДАВАНЕ НА ЗАЯВЛЕНИЕ ЗА ПОДПОМАГАНЕ</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41.</w:t>
            </w:r>
            <w:r>
              <w:rPr>
                <w:rFonts w:eastAsia="Times New Roman" w:cs="Times New Roman" w:ascii="Times New Roman" w:hAnsi="Times New Roman"/>
                <w:sz w:val="24"/>
                <w:szCs w:val="24"/>
                <w:lang w:eastAsia="bg-BG"/>
              </w:rPr>
              <w:t> Кандидатите за подпомагане подават заявление за подпомагане съгласно изискванията на Наредба № 5 от 27.02.2009 г.</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42.</w:t>
            </w:r>
            <w:r>
              <w:rPr>
                <w:rFonts w:eastAsia="Times New Roman" w:cs="Times New Roman" w:ascii="Times New Roman" w:hAnsi="Times New Roman"/>
                <w:sz w:val="24"/>
                <w:szCs w:val="24"/>
                <w:lang w:eastAsia="bg-BG"/>
              </w:rPr>
              <w:t> Първото подадено заявление за подпомагане по мярка „Биологично земеделие“ съгласно чл. 6, ал. 2 се счита и се отбелязва от кандидатите за подпомагане за „Заявление за подпомагане“ и „Заявление за плащане“.</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43.</w:t>
            </w:r>
            <w:r>
              <w:rPr>
                <w:rFonts w:eastAsia="Times New Roman" w:cs="Times New Roman" w:ascii="Times New Roman" w:hAnsi="Times New Roman"/>
                <w:sz w:val="24"/>
                <w:szCs w:val="24"/>
                <w:lang w:eastAsia="bg-BG"/>
              </w:rPr>
              <w:t> (1) Държавен фонд „Земеделие“ – Разплащателна агенция, изпраща на кандидатите за подпомагане уведомителни писма за одобрените и неодобрените за участие площи, животни по мярка „Биологично земеделие“ в срок до 30 ноември на годината на подаване на „Заявление за подпомаган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й на изискване на допълнителна информация или извършване на допълнителни проверки по съответното заявление писмата по ал. 1 се изпращат след приключване на проверките.</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44.</w:t>
            </w:r>
            <w:r>
              <w:rPr>
                <w:rFonts w:eastAsia="Times New Roman" w:cs="Times New Roman" w:ascii="Times New Roman" w:hAnsi="Times New Roman"/>
                <w:sz w:val="24"/>
                <w:szCs w:val="24"/>
                <w:lang w:eastAsia="bg-BG"/>
              </w:rPr>
              <w:t> Земеделски стопани, чиито парцели, животни или пчелни семейства са одобрени за подпомагане по дадено направление, могат да заявят дейности по ново направление, преди да е изтекъл периодът по чл. 6, ал. 1 за поетите задължения, като подадат ново „Заявление за подпомагане“. Заявените парцели, животни и пчелни семейства се одобряват за участие от ДФЗ – РА.</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45.</w:t>
            </w:r>
            <w:r>
              <w:rPr>
                <w:rFonts w:eastAsia="Times New Roman" w:cs="Times New Roman" w:ascii="Times New Roman" w:hAnsi="Times New Roman"/>
                <w:sz w:val="24"/>
                <w:szCs w:val="24"/>
                <w:lang w:eastAsia="bg-BG"/>
              </w:rPr>
              <w:t> Кандидатите за подпомагане могат да правят промени в „Заявлението за подпомагане“ и „Заявлението за плащане“ по мярка „Биологично земеделие“ в срока и при условията по чл. 11 от Наредба № 5 от 27.02.2009 г.</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46.</w:t>
            </w:r>
            <w:r>
              <w:rPr>
                <w:rFonts w:eastAsia="Times New Roman" w:cs="Times New Roman" w:ascii="Times New Roman" w:hAnsi="Times New Roman"/>
                <w:sz w:val="24"/>
                <w:szCs w:val="24"/>
                <w:lang w:eastAsia="bg-BG"/>
              </w:rPr>
              <w:t> (1) Държавен фонд „Земеделие“ – Разплащателна агенция, одобрява, намалява или отказва изплащането на годишната финансова помощ след извършване на административни проверки и проверки на място за изпълнението на изискванията за подпомаганите дейност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извършване на административните проверки по ал. 1 по дейности, свързани с плащане на брой пчелно семейство, ДФЗ – РА, използва наличната в регистъра на Българската агенция по безопасност на храните към датата на подаване на заявление от кандидата информац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извършване на административните проверки по ал. 1 по направление „биологично животновъдство“ ДФЗ – РА, използва наличната информация в регистъра на Българската агенция по безопасност на храните към датата на подаване на заявление от кандидата, както и информацията към 80 дни след последния ден за подаване на заявленията за подпомагане съгласно чл. 12, ал. 2 от Наредба № 5 от 27.02.2009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верките на място се извършват съгласно Регламент (ЕС) 809/2014 за определяне на правилата за прилагане на Регламент 1306/2013 на Европейския парламент и на Съвета по отношение на Интегрираната система за администриране и контрол, мерки за развитие на селските райони и кръстосаното съответстви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ържавен фонд „Земеделие“ – Разплащателна агенция, писмено информира кандидатите за подпомагане за изплатената им финансова помощ.</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47.</w:t>
            </w:r>
            <w:r>
              <w:rPr>
                <w:rFonts w:eastAsia="Times New Roman" w:cs="Times New Roman" w:ascii="Times New Roman" w:hAnsi="Times New Roman"/>
                <w:sz w:val="24"/>
                <w:szCs w:val="24"/>
                <w:lang w:eastAsia="bg-BG"/>
              </w:rPr>
              <w:t> (1) Кандидатите за подпомагане прилагат към заявлението за подпомагане документите, посочени в чл. 38 и 39.</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й на непълнота на заявените данни или при липса на някой от документите по ал. 1 ДФЗ – РА, уведомява кандидата, който може да отстрани допуснатите непълноти в срока и при условията по чл. 11 от Наредба № 5 от 27.02.2009 г.</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48.</w:t>
            </w:r>
            <w:r>
              <w:rPr>
                <w:rFonts w:eastAsia="Times New Roman" w:cs="Times New Roman" w:ascii="Times New Roman" w:hAnsi="Times New Roman"/>
                <w:sz w:val="24"/>
                <w:szCs w:val="24"/>
                <w:lang w:eastAsia="bg-BG"/>
              </w:rPr>
              <w:t> Земеделски стопани, които не подадат „Заявление за плащане“ по време на поетия ангажимент по съответното направление, възстановяват получената финансова помощ съгласно чл. 15, ал. 4 и се изключват от подпомагане по съответното направление.</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осма</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СТЕМА ЗА ВЪВЕЖДАНЕ НА ДАННИ ОТ ВЪНШНИ ИНСТИТУЦИИ</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49. </w:t>
            </w:r>
            <w:r>
              <w:rPr>
                <w:rFonts w:eastAsia="Times New Roman" w:cs="Times New Roman" w:ascii="Times New Roman" w:hAnsi="Times New Roman"/>
                <w:sz w:val="24"/>
                <w:szCs w:val="24"/>
                <w:lang w:eastAsia="bg-BG"/>
              </w:rPr>
              <w:t>(1) Държавен фонд „Земеделие“ – Разплащателна агенция, създава и поддържа електронна система, в която контролиращите лица въвеждат данни за извършените през текущата година проверк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нните по ал. 1 се въвеждат в Системата за въвеждане на данни от външни институции (СВДВИ) в срок до 30 октомври на годината, за която се отнасят.</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нтролиращите лица изпращат в Министерството на земеделието и храните заверена разпечатка на въведените в електронната система данни в седемдневен срок от изтичане на срока по ал.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установяване на допуснати технически грешки от страна на външните институции отстраняването им се извършва в следния ред: Контролиращите лица, допуснали техническата грешка, попълват „Заявление за редакция на въведени данни в „СВДВИ“ по образец и го изпращат до МЗХ в срок до 31 декември на годината, за която се отнасят. Министерството на земеделието и храните одобрява или отхвърля постъпилите заявления, като одобрените заявления изпраща до ДФЗ – РА. Държавен фонд „Земеделие“ – Разплащателна агенция, предприема необходимите действия с оглед извършване на одобрените от МЗХ корекци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ържавен фонд „Земеделие“ – Разплащателна агенция, и Министерството на земеделието и храните може да поискат от контролиращите лица всички необходими документи, свързани с въведените резултати от извършени през текущата година проверки на земеделски стопан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Функционирането на електронната система и достъпът до нея се уреждат със заповед на изпълнителния директор на ДФЗ – РА.</w:t>
            </w:r>
          </w:p>
          <w:p>
            <w:pPr>
              <w:pStyle w:val="Normal"/>
              <w:spacing w:lineRule="atLeast" w:line="185"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РАЗПОРЕДБИ</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 1. </w:t>
            </w:r>
            <w:r>
              <w:rPr>
                <w:rFonts w:eastAsia="Times New Roman" w:cs="Times New Roman" w:ascii="Times New Roman" w:hAnsi="Times New Roman"/>
                <w:sz w:val="24"/>
                <w:szCs w:val="24"/>
                <w:lang w:eastAsia="bg-BG"/>
              </w:rPr>
              <w:t>По смисъла на тази наредб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лок на земеделското стопанство“ е физически блок или част от него, регистриран в СИЗП, притежаващ уникална идентификация и стопанисван от един земеделски стопанин.</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емеделски парцел“ е блок на земеделското стопанство или част от него, върху който се отглежда само една земеделска култура или е оставен като угар през текущата стопанска годин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Животинска единица“ са единиците, определени в приложение II „Коефициенти на преобразуване на животните в животински единици, посочени в чл. 9, параграф 2“ от Регламент за изпълнение (ЕС) № 808/2014 на Комисията от 17 юли 2014 г. за определяне на правила за прилагане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бр. 227 от 31 юли 2014 г.), както следв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един бивол и едно говедо над двегодишна възраст се равнява на една Ж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говедо или бивол от 6 месеца до 2 години се равнява на 0,6 Ж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говедо или бивол до 6 месеца се равнява на 0,4 Ж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една овца или една коза се равнява на 0,15 Ж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нтролиращо лице“ е лице, получило разрешение съгласно чл. 18, ал. 1 от Закона за прилагане на Общата организация на пазарите на земеделски продукти на Европейския съюз.</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бучаваща институция“ по смисъла на чл. 17, ал. 3 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бучаващи организации, извършващи дейност по мярка 1 „Трансфер на знания и действия за осведомяване“ от ПРСР 2014 – 2020 г. или по мярка 111 „Професионално обучение, информационни дейности и разпространение на научни знания“ от ПРСР 2007 – 2013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ържавно или частно висше училище, създадено, акредитирано и регистрирано при условията и по реда на Закона за висшето образовани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ублична или частна институция в системата на професионалното образование и обучение, която е професионално училище, професионална гимназия или професионален колеж, създадени и регистрирани в съответствие със Закона за народната просвета, или център за професионално обучение, създаден, лицензиран и регистриран в съответствие със Закона за професионалното образование и обучени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чуждестранно лице, лицензирано и/или регистрирано в съответствие с националното законодателство в областта на професионалното обучение и квалификац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институция, която притежава лиценз за професионално обучение, издаден от Националната агенция за професионално образование и обучение към Министерския съвет.</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одукти за растителна защита“ са продукти съгласно Регламент (ЕО) № 834/2002, чл. 2, буква „т“.</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Сертификат“ или „Писмено доказателство“ е документ, издаван от контролиращо лице на всеки производител или преработвател, който контролира и отговаря на изискванията на Регламент (ЕО) на Съвета № 834/2007 и на Регламент (ЕО) на Съвета № 889/2008 в областта на своята дейност. Писменото доказателство е изготвено съгласно образеца в приложение XII на Регламент (ЕО) на Съвета № 889/2008.</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Физически блок“ е непрекъсната площ земя, ограничена от трайни топографски елемент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Форсмажорни или изключителни обстоятелства“ с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мърт на бенефициер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ългосрочна професионална нетрудоспособност на бенефициер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ежко природно бедствие, което е засегнало сериозно стопанство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случайно унищожение на постройките за животни на стопанство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пизоотия или болест по растенията, която е засегнала съответно част или всички селскостопански животни или земеделски култури на бенефициер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отчуждаване на цялото стопанство или на голяма част от стопанството, ако това отчуждаване не е могло да бъде предвидено към деня на подаване на заявление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3"/>
                <w:sz w:val="24"/>
                <w:szCs w:val="24"/>
                <w:lang w:eastAsia="bg-BG"/>
              </w:rPr>
              <w:t>§ 2. </w:t>
            </w:r>
            <w:r>
              <w:rPr>
                <w:rFonts w:eastAsia="Times New Roman" w:cs="Times New Roman" w:ascii="Times New Roman" w:hAnsi="Times New Roman"/>
                <w:spacing w:val="3"/>
                <w:sz w:val="24"/>
                <w:szCs w:val="24"/>
                <w:lang w:eastAsia="bg-BG"/>
              </w:rPr>
              <w:t>Наредбата се издава за прилагане на чл. 29 от Регламент (ЕС) № 1305/2013 г.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ОВ L, бр. 347 от 20 декември 2013 г.).</w:t>
            </w:r>
          </w:p>
          <w:p>
            <w:pPr>
              <w:pStyle w:val="Normal"/>
              <w:spacing w:lineRule="atLeast" w:line="185"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ХОДНИ И ЗАКЛЮЧИТЕЛНИ РАЗПОРЕДБИ</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 3. </w:t>
            </w:r>
            <w:r>
              <w:rPr>
                <w:rFonts w:eastAsia="Times New Roman" w:cs="Times New Roman" w:ascii="Times New Roman" w:hAnsi="Times New Roman"/>
                <w:sz w:val="24"/>
                <w:szCs w:val="24"/>
                <w:lang w:eastAsia="bg-BG"/>
              </w:rPr>
              <w:t>Наредбата се издава на основание чл. 9а от Закона за подпомагане на земеделските производители.</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 4. </w:t>
            </w:r>
            <w:r>
              <w:rPr>
                <w:rFonts w:eastAsia="Times New Roman" w:cs="Times New Roman" w:ascii="Times New Roman" w:hAnsi="Times New Roman"/>
                <w:sz w:val="24"/>
                <w:szCs w:val="24"/>
                <w:lang w:eastAsia="bg-BG"/>
              </w:rPr>
              <w:t>За кампания 2015 г. крайният срок за сключване на договорите по чл. 21, ал. 1 и 2 е 1 март 2015 г.</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 5. </w:t>
            </w:r>
            <w:r>
              <w:rPr>
                <w:rFonts w:eastAsia="Times New Roman" w:cs="Times New Roman" w:ascii="Times New Roman" w:hAnsi="Times New Roman"/>
                <w:sz w:val="24"/>
                <w:szCs w:val="24"/>
                <w:lang w:eastAsia="bg-BG"/>
              </w:rPr>
              <w:t>Наредбата влиза в сила от деня на обнародването й в „Държавен вестник“.</w:t>
            </w:r>
          </w:p>
          <w:p>
            <w:pPr>
              <w:pStyle w:val="Normal"/>
              <w:spacing w:lineRule="atLeast" w:line="18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ър: </w:t>
            </w:r>
            <w:r>
              <w:rPr>
                <w:rFonts w:eastAsia="Times New Roman" w:cs="Times New Roman" w:ascii="Times New Roman" w:hAnsi="Times New Roman"/>
                <w:b/>
                <w:bCs/>
                <w:sz w:val="24"/>
                <w:szCs w:val="24"/>
                <w:lang w:eastAsia="bg-BG"/>
              </w:rPr>
              <w:t>Десислава Танева</w:t>
            </w:r>
          </w:p>
          <w:p>
            <w:pPr>
              <w:pStyle w:val="Normal"/>
              <w:spacing w:lineRule="atLeast" w:line="18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1 към чл. 7, ал. 1</w:t>
            </w:r>
          </w:p>
          <w:tbl>
            <w:tblPr>
              <w:tblW w:w="8984" w:type="dxa"/>
              <w:jc w:val="left"/>
              <w:tblInd w:w="68" w:type="dxa"/>
              <w:tblLayout w:type="fixed"/>
              <w:tblCellMar>
                <w:top w:w="68" w:type="dxa"/>
                <w:left w:w="68" w:type="dxa"/>
                <w:bottom w:w="68" w:type="dxa"/>
                <w:right w:w="68" w:type="dxa"/>
              </w:tblCellMar>
            </w:tblPr>
            <w:tblGrid>
              <w:gridCol w:w="525"/>
              <w:gridCol w:w="6491"/>
              <w:gridCol w:w="1968"/>
            </w:tblGrid>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6491"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атко описание на дейността</w:t>
                  </w:r>
                </w:p>
              </w:tc>
              <w:tc>
                <w:tcPr>
                  <w:tcW w:w="1968"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д на дейност за записване в съответната таблица</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96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иологично растениевъдство – угар</w:t>
                  </w:r>
                </w:p>
              </w:tc>
              <w:tc>
                <w:tcPr>
                  <w:tcW w:w="1968"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 0</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иологично растениевъдство в преход – за полски култури, включително фуражни</w:t>
                  </w:r>
                </w:p>
              </w:tc>
              <w:tc>
                <w:tcPr>
                  <w:tcW w:w="1968"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П 1</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иологично растениевъдство в преход – постоянно затревени площи (ливади и пасища)</w:t>
                  </w:r>
                </w:p>
              </w:tc>
              <w:tc>
                <w:tcPr>
                  <w:tcW w:w="1968"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П 2</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иологично растениевъдство в преход – трайни насаждения, лозя и маслодайна роза</w:t>
                  </w:r>
                </w:p>
              </w:tc>
              <w:tc>
                <w:tcPr>
                  <w:tcW w:w="1968"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П 3</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иологично растениевъдство в преход – ароматни и медицински растения</w:t>
                  </w:r>
                </w:p>
              </w:tc>
              <w:tc>
                <w:tcPr>
                  <w:tcW w:w="1968"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П 4</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иологично растениевъдство в преход – зеленчукови култури, включително култивирани гъби и картофи</w:t>
                  </w:r>
                </w:p>
              </w:tc>
              <w:tc>
                <w:tcPr>
                  <w:tcW w:w="1968"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П 5</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иологично пчеларство в преход</w:t>
                  </w:r>
                </w:p>
              </w:tc>
              <w:tc>
                <w:tcPr>
                  <w:tcW w:w="1968"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ПП 6</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иологично животновъдство в преход за едри преживни животни (говеда и биволи), отглеждани за мляко</w:t>
                  </w:r>
                </w:p>
              </w:tc>
              <w:tc>
                <w:tcPr>
                  <w:tcW w:w="1968"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ЖП 7</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иологично животновъдство в преход за едри преживни животни (говеда и биволи), отглеждани за месо</w:t>
                  </w:r>
                </w:p>
              </w:tc>
              <w:tc>
                <w:tcPr>
                  <w:tcW w:w="1968"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ЖП 8</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иологично животновъдство в преход – дребни преживни животни (овце и кози), отглеждани за комбинирано производство (мляко и месо)</w:t>
                  </w:r>
                </w:p>
              </w:tc>
              <w:tc>
                <w:tcPr>
                  <w:tcW w:w="1968"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ЖП 9</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иологично растениевъдство – за полски култури, включително фуражни</w:t>
                  </w:r>
                </w:p>
              </w:tc>
              <w:tc>
                <w:tcPr>
                  <w:tcW w:w="1968"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 10</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иологично растениевъдство – постоянно затревени площи (ливади и пасища)</w:t>
                  </w:r>
                </w:p>
              </w:tc>
              <w:tc>
                <w:tcPr>
                  <w:tcW w:w="1968"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 11</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иологично растениевъдство – трайни насаждения, лозя и маслодайна роза</w:t>
                  </w:r>
                </w:p>
              </w:tc>
              <w:tc>
                <w:tcPr>
                  <w:tcW w:w="1968"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 12</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иологично растениевъдство – ароматни и медицински растения</w:t>
                  </w:r>
                </w:p>
              </w:tc>
              <w:tc>
                <w:tcPr>
                  <w:tcW w:w="1968"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 13</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иологично растениевъдство – зеленчукови култури, включително култивирани гъби и картофи</w:t>
                  </w:r>
                </w:p>
              </w:tc>
              <w:tc>
                <w:tcPr>
                  <w:tcW w:w="1968"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 14</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иологично пчеларство</w:t>
                  </w:r>
                </w:p>
              </w:tc>
              <w:tc>
                <w:tcPr>
                  <w:tcW w:w="1968" w:type="dxa"/>
                  <w:tcBorders>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П 15</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тглеждане на едри преживни животни (говеда и биволи) за мляко – преминало периода на преход</w:t>
                  </w:r>
                </w:p>
              </w:tc>
              <w:tc>
                <w:tcPr>
                  <w:tcW w:w="196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Ж 16</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тглеждане на едри преживни животни (говеда и биволи) за месо – преминало периода на преход</w:t>
                  </w:r>
                </w:p>
              </w:tc>
              <w:tc>
                <w:tcPr>
                  <w:tcW w:w="196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Ж 17</w:t>
                  </w:r>
                </w:p>
              </w:tc>
            </w:tr>
            <w:tr>
              <w:trPr>
                <w:trHeight w:val="60" w:hRule="atLeast"/>
              </w:trPr>
              <w:tc>
                <w:tcPr>
                  <w:tcW w:w="52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6491" w:type="dxa"/>
                  <w:tcBorders>
                    <w:bottom w:val="single" w:sz="8" w:space="0" w:color="000000"/>
                    <w:right w:val="single" w:sz="8" w:space="0" w:color="000000"/>
                  </w:tcBorders>
                  <w:vAlign w:val="cente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тглеждане на дребни преживни животни (овце и кози) комбинирано производство (мляко и месо) – преминало периода на преход</w:t>
                  </w:r>
                </w:p>
              </w:tc>
              <w:tc>
                <w:tcPr>
                  <w:tcW w:w="196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Ж 18</w:t>
                  </w:r>
                </w:p>
              </w:tc>
            </w:tr>
          </w:tbl>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tLeast" w:line="18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2 към чл. 13 и чл. 19, ал. 2</w:t>
            </w:r>
          </w:p>
          <w:p>
            <w:pPr>
              <w:pStyle w:val="Normal"/>
              <w:spacing w:lineRule="atLeast" w:line="185"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Базови изисквания за различните направления по мярка 11 „Биологично земедели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иологично растениевъдств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w:t>
            </w:r>
            <w:r>
              <w:rPr>
                <w:rFonts w:eastAsia="Times New Roman" w:cs="Times New Roman" w:ascii="Times New Roman" w:hAnsi="Times New Roman"/>
                <w:sz w:val="24"/>
                <w:szCs w:val="24"/>
                <w:u w:val="single"/>
                <w:lang w:eastAsia="bg-BG"/>
              </w:rPr>
              <w:t>Обработваеми зем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бранява се пряко и непряко отвеждане на вещества от Списък I и Списък ІI в подземните вод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емеделските стопани спазват Правилата за добра земеделска практика с цел опазване на водите от замърсяване с нитрати от земеделски източници на заявения парцел</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бранява се изгарянето на стърнищат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w:t>
            </w:r>
            <w:r>
              <w:rPr>
                <w:rFonts w:eastAsia="Times New Roman" w:cs="Times New Roman" w:ascii="Times New Roman" w:hAnsi="Times New Roman"/>
                <w:sz w:val="24"/>
                <w:szCs w:val="24"/>
                <w:u w:val="single"/>
                <w:lang w:eastAsia="bg-BG"/>
              </w:rPr>
              <w:t>Трайни насажден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бранява се пряко и непряко отвеждане на вещества от Списък I и Списък ІI в подземните вод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емеделските стопани спазват Правилата за добра земеделска практика с цел опазване на водите от замърсяване с нитрати от земеделски източници на заявения парцел</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w:t>
            </w:r>
            <w:r>
              <w:rPr>
                <w:rFonts w:eastAsia="Times New Roman" w:cs="Times New Roman" w:ascii="Times New Roman" w:hAnsi="Times New Roman"/>
                <w:sz w:val="24"/>
                <w:szCs w:val="24"/>
                <w:u w:val="single"/>
                <w:lang w:eastAsia="bg-BG"/>
              </w:rPr>
              <w:t>Постоянно затревени площ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бранява се пряко и непряко отвеждане на вещества от Списък I и Списък ІI в подземните вод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 постоянно затревени площи, поддържани в състояние, позволяващо извършване на паша или косене по смисъла на чл. 4, параграф 1, буква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иологично пчеларств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разстояние, по-малко от 5 км, в райони с регистрирани репродуктивни пчелини за производство на племенни пчелни майки (чл. 15, т. 2 и 3).</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ременни пчелини се настаняват на места, отстоящи на повече от 300 м от съседни пчелини и на повече от 100 м от републиканската пътна мрежа (чл. 16 от Закона за пчеларство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Биологично животновъдств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емеделските стопани спазват Правилата за добра земеделска практика с цел опазване на водите от замърсяване с нитрати от земеделски източници на заявения парцел</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 постоянно затревени площи, поддържани в състояние, позволяващо извършване на паша или косене по смисъла на чл. 4, параграф 1, буква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писък І</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рганохалогенни съединения и вещества, които могат да формират подобни във водните части от околната сред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офосфорни съединен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рганокалаени съединен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ещества, притежаващи канцерогенни, мутагенни или тератогенни свойства във или посредством водните части на околната среда (1).</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Живак и неговите съединен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Кадмий и неговите съединен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Минерални масла и въглеводород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Цианид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писък ІІ</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еметали, метали и техните съединен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Цинк                       1.11. Калай</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Мед                         1.12. Барий</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Никел                      1.13. Берилий</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Хром                       1.14. Бор</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Олово                      1.15. Уран</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Селен                       1.16. Ванадий</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Арсен                       1.17. Кобалт</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Антимон                   1.18. Талий</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Молибден                 1.19. Телур</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 Титан                     1.20. Сребр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иоциди и техните дериват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ещества, които имат вреден ефект върху вкуса и/или мириса, и/или цвета на подземните води, съединения, склонни да причинят формирането на подобни вещества и да направят подземните води негодни за питейно-битово водоснабдяван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Токсични или устойчиви органични съединения на силиций и вещества, които могат да причинят формиране на подобни съединения във водата, като се изключат тези, които са биологично безвредни или са бързо превръщащи се в безвредни вещества във водат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еорганични съединения на фосфора и елементарен фосфор.</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Флуорид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Амоняк и нитрити. (Думата „амоний“ е заменена с „амоняк“).</w:t>
            </w:r>
          </w:p>
          <w:p>
            <w:pPr>
              <w:pStyle w:val="Normal"/>
              <w:spacing w:lineRule="atLeast" w:line="185" w:before="0" w:after="0"/>
              <w:ind w:firstLine="283"/>
              <w:jc w:val="both"/>
              <w:textAlignment w:val="center"/>
              <w:rPr/>
            </w:pPr>
            <w:r>
              <w:rPr>
                <w:rFonts w:eastAsia="Times New Roman" w:cs="Times New Roman" w:ascii="Times New Roman" w:hAnsi="Times New Roman"/>
                <w:i/>
                <w:iCs/>
                <w:sz w:val="24"/>
                <w:szCs w:val="24"/>
                <w:lang w:eastAsia="bg-BG"/>
              </w:rPr>
              <w:t>*Забележка.</w:t>
            </w:r>
            <w:r>
              <w:rPr>
                <w:rFonts w:eastAsia="Times New Roman" w:cs="Times New Roman" w:ascii="Times New Roman" w:hAnsi="Times New Roman"/>
                <w:sz w:val="24"/>
                <w:szCs w:val="24"/>
                <w:lang w:eastAsia="bg-BG"/>
              </w:rPr>
              <w:t> Ако определени вещества от Списък ІІ са канцерогенни, мутагенни или тератогенни, те се отнасят към т. 4 от Списък І.</w:t>
            </w:r>
          </w:p>
          <w:p>
            <w:pPr>
              <w:pStyle w:val="Normal"/>
              <w:spacing w:lineRule="atLeast" w:line="185"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3 към чл. 13 и чл. 19, ал. 1, т. 2</w:t>
            </w:r>
          </w:p>
          <w:p>
            <w:pPr>
              <w:pStyle w:val="Normal"/>
              <w:spacing w:lineRule="atLeast" w:line="185"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Минимални изисквания за използването на торове и продукти за растителна защит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емеделските стопани спазват Правилата за добра земеделска практика с цел опазване на водите от замърсяване с нитрати от земеделски източниц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емеделските производители са длъжни да водят Дневник за проведените химични обработки за всяко поле или склад по образец, одобрен от изпълнителния директор на БАБХ.</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pacing w:val="2"/>
                <w:sz w:val="24"/>
                <w:szCs w:val="24"/>
                <w:lang w:eastAsia="bg-BG"/>
              </w:rPr>
              <w:t>3. Земеделските производители купуват продукти за растителна защита само от лица, които са търговци по смисъла на Търговския закон и притежават удостоверение за търговия с продукти за растителна защита, издадено от директора на областна дирекция по безопасност на хранит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изводителите на растения и растителна продукция използват само продукти за растителна защита, за които е издадено разрешение за пускане на пазара и употреба от изпълнителния директор на БАБХ.</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ата агенция по безопасност на храните поддържа публичен регистър на продуктите за растителна защита, за които е издадено разрешение. Регистърът се публикува на интернет страницата на БАБХ и се актуализира при всяка промяна на вписаните в тях обстоятелств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емеделските производители трябва да използват продукти за растителна защита (ПРЗ) в съответствие с нивото на тяхната квалификация, както следв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дукти за растителна защита от първа професионална категория на употреба – от потребители със сертификат по чл. 83 от Закона за защита на растенията и под контрола на лице с висше образование в областта на аграрните науки с професионално направление „Растителна защита“ или „Растениевъдств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дукти за растителна защита от втора професионална категория на употреба – от потребители със сертификат по чл. 83 от Закона за защита на растеният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дукти за растителна защита от непрофесионална категория на употреба – от лица, навършили 18 годин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 крайбрежните заливаеми ивици на реките не се складират продукти за растителна защит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Оборудването за прилагане на продукти за растителна защита следва да премине задължителна проверка по отношение на безопасността и опазването на здравето на хората и околната среда и да притежава удостоверение за техническа изправност и знак за периодична проверка на техническата изправност.</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ранява се прилагането на продукти за растителна защита чрез въздушно пръскане, с изключение на случаите на издадено писмено разрешение от директора на ОДБХ.</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pacing w:val="3"/>
                <w:sz w:val="24"/>
                <w:szCs w:val="24"/>
                <w:lang w:eastAsia="bg-BG"/>
              </w:rPr>
              <w:t>8. Забранява се прибирането на земеделска продукция преди изтичането на карантинния срок на употребените продукти за растителна защит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pacing w:val="3"/>
                <w:sz w:val="24"/>
                <w:szCs w:val="24"/>
                <w:lang w:eastAsia="bg-BG"/>
              </w:rPr>
              <w:t>* Забележка.</w:t>
            </w:r>
            <w:r>
              <w:rPr>
                <w:rFonts w:eastAsia="Times New Roman" w:cs="Times New Roman" w:ascii="Times New Roman" w:hAnsi="Times New Roman"/>
                <w:spacing w:val="3"/>
                <w:sz w:val="24"/>
                <w:szCs w:val="24"/>
                <w:lang w:eastAsia="bg-BG"/>
              </w:rPr>
              <w:t> В България няма специфични ограничения за употребата на фосфорни торове, тъй като фосфорният баланс е силно отрицателен.</w:t>
            </w:r>
          </w:p>
          <w:p>
            <w:pPr>
              <w:pStyle w:val="Normal"/>
              <w:spacing w:lineRule="atLeast" w:line="185" w:before="0" w:after="0"/>
              <w:jc w:val="both"/>
              <w:textAlignment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c>
          <w:tcPr>
            <w:tcW w:w="91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0:00Z</dcterms:created>
  <dc:creator>NEC</dc:creator>
  <dc:description/>
  <cp:keywords/>
  <dc:language>en-US</dc:language>
  <cp:lastModifiedBy>NEC</cp:lastModifiedBy>
  <dcterms:modified xsi:type="dcterms:W3CDTF">2015-02-27T13:20:00Z</dcterms:modified>
  <cp:revision>2</cp:revision>
  <dc:subject/>
  <dc:title/>
</cp:coreProperties>
</file>