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седанията на комисичта по чл.37в от ЗСПЗ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изготвяне на споразумения /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иторията на община Крушари за стопанската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20"/>
        <w:gridCol w:w="2140"/>
        <w:gridCol w:w="2340"/>
        <w:gridCol w:w="2495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ре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Щ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I засед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II заседание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рма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.КЪРДЖИЕ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4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.20</w:t>
            </w: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4.09.2021</w:t>
            </w:r>
            <w:r>
              <w:rPr>
                <w:b/>
                <w:color w:val="000000"/>
              </w:rPr>
              <w:t>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.ДИМИТР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2.09.</w:t>
            </w:r>
            <w:r>
              <w:rPr>
                <w:b/>
                <w:color w:val="000000"/>
              </w:rPr>
              <w:t xml:space="preserve"> 2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ГЕО РОУД”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И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9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9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Ц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8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8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ЕНЕ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6.08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7.08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ИТ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9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9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ГЕО РОУД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НЯ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9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ГЕО РОУД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ША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8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НЦ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8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ОРЦ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0.08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.08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РИ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8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НИЦ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8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ФР.БАКАЛ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8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Б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НЯН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9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К.ДЯК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СТЕР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9.202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1г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ОГА-2008”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7:00Z</dcterms:created>
  <dc:creator>Maria</dc:creator>
  <dc:description/>
  <cp:keywords/>
  <dc:language>en-US</dc:language>
  <cp:lastModifiedBy>OSZ-KRUSHARI</cp:lastModifiedBy>
  <cp:lastPrinted>2019-08-05T10:37:00Z</cp:lastPrinted>
  <dcterms:modified xsi:type="dcterms:W3CDTF">2021-08-11T07:23:00Z</dcterms:modified>
  <cp:revision>48</cp:revision>
  <dc:subject/>
  <dc:title/>
</cp:coreProperties>
</file>