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30"/>
          <w:szCs w:val="30"/>
          <w:lang w:val="bg-BG"/>
        </w:rPr>
        <w:t>О Б Я В 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ab/>
        <w:t xml:space="preserve">В изпълнение разпоредбата на чл.72б, ал.3 от Правилника за прилагане на закона за собствеността и ползването на земеделските земи /ППЗСПЗЗ/ и </w:t>
      </w:r>
      <w:r>
        <w:rPr>
          <w:b/>
          <w:sz w:val="28"/>
          <w:szCs w:val="28"/>
          <w:u w:val="single"/>
          <w:lang w:val="bg-BG"/>
        </w:rPr>
        <w:t>Заповед № РД–04–</w:t>
      </w:r>
      <w:r>
        <w:rPr>
          <w:b/>
          <w:sz w:val="28"/>
          <w:szCs w:val="28"/>
          <w:u w:val="single"/>
          <w:lang w:val="en-US"/>
        </w:rPr>
        <w:t>120/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en-US"/>
        </w:rPr>
        <w:t>02.08.2021</w:t>
      </w:r>
      <w:r>
        <w:rPr>
          <w:b/>
          <w:sz w:val="28"/>
          <w:szCs w:val="28"/>
          <w:u w:val="single"/>
          <w:lang w:val="bg-BG"/>
        </w:rPr>
        <w:t xml:space="preserve"> год.</w:t>
      </w:r>
      <w:r>
        <w:rPr>
          <w:sz w:val="28"/>
          <w:szCs w:val="28"/>
          <w:u w:val="single"/>
          <w:lang w:val="bg-BG"/>
        </w:rPr>
        <w:t xml:space="preserve"> на Директора на Областна дирекция „Земеделие“ гр. Добрич, уведомявам всички собственици и ползватели подали декларации и заявления за участие в процедурите по чл.37в, ал.1 от ЗСПЗЗ за землищата на Община Добричка и Община Добрич, че споразуменията трябва да бъдат  изработени на цифров модел в кметствата на населените места, както следва по следния график за стопанска 2021/2022 год.: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График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6.08.2021 и 17.08.2021 – Алце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6.08.2021 и 17.08.2021 – Хитов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6.08.2021 и 17.08.2021  - Воднянц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8.08.2021 и 19.08.2021 – Владимир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8.08.2021 – Вратарите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8.08.2021 – Попгригор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9.08.2021 и  20.08.2021 - Бдинц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19.08.2021 – Одринци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9.08.2021 – Ген. Кол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0.08.2021 – Царевец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20.08.2021 – Полк. Минков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1.08.2021   Миладиновц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3.08.2021 и 28.08.2021 – Плачи дол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3.08.2021 – Побед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5.08.2021 – Примор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5.08.2021 – Котлен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25.08.2021 и 26.08.2021 – Паскалево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6.08.2021 – Карапелит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6.08.2021 – Пчелин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7.08.2021 и 18.09.2021 – Полк. Свещар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27.08.2021 и 28.08.2021 – Стожер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7.08.2021 и 28.08.2021 – Соколник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7.08.2021 и 28.08.2021 – Дебрене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1.09.2021 – Донч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1.09.2021 – Методи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2.09.2021 и 03.09.2021 – Росен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2.09.2021 и 03.09.2021 – Божур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2.09.2021 – Долин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3.09.2021 – Ведрин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3.09.2021 – Ново Бот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4.09.2021 и 23.09.2021 – Драганово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04.09.2021 и 23.09.2021– Опанец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4.09.2021 и 23.09.2021 – Богдан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6.09.2021 и 27.09.2021 – Гешан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6.09.2021 и 27.09.2021 – Подслон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6.09.2021 – Стефан Карадж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7.09.2021 – Злат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7.09.2021 – Самуил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7.09.2021 – Бранище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8.09.2021 и 09.09.2021 – Мед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9.09.2021 – Орлова Могил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10.09.2021 и 2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  <w:lang w:val="bg-BG"/>
        </w:rPr>
        <w:t>.09.2021 – Бенковск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0.09.2021 и 18.09.2021 – Камен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0.09.2021 и 18.09.2021 – Ляск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0.09.2021 – Ен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4.09.2021 – Тян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4.09.2021 и 15.09.2021 – Черн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4.09.2021 и 15.09.2021– Крагул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4.09.2021 и 15.09.2021 – Пчелник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5.09.2021 – Житниц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6.09.2021 и 17.09.2021 – Овчар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6.09.2021 и 17.09.2021 – Сливен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16.09.2021 и 17.09.2021 – Ломниц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bg-BG"/>
        </w:rPr>
        <w:t>17.09.2021 – Смолниц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1.09.2021 и 22.09.2021 – Свобод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1.09.2021 и 22.09.2021 – Добр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1.09.2021 – Козлодуй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1.09.2021 – Малка Смолниц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3.09.2021 – Стефан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4.09.2021 – Полк. Иван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4.09.2021 и 25.09.2021 – Ловчан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7.09.2021 – Дряновец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7.09.2021 – Ф. Денко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30.09.2021 и 02.10.2021 – Славеев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30.09.2021 и 02.10.2021 – Одър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1.10.2021; 04.10.2021 и 05.10.2021 – Добрич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04.10.2021 – Врачанц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rFonts w:cs="Arial Black" w:ascii="Arial Black" w:hAnsi="Arial Black"/>
          <w:b/>
          <w:bCs/>
          <w:sz w:val="26"/>
          <w:szCs w:val="26"/>
          <w:lang w:val="bg-BG"/>
        </w:rPr>
        <w:t>Забележка: В споразумението за 2021/2022 стопанска година не могат да участват бенефициенти не платили „бели петна“ за предходни  стопанска години,</w:t>
      </w:r>
      <w:r>
        <w:rPr>
          <w:rStyle w:val="Appleconvertedspace"/>
          <w:rFonts w:cs="Arial Black" w:ascii="Arial Black" w:hAnsi="Arial Black"/>
          <w:b/>
          <w:bCs/>
          <w:color w:val="000000"/>
          <w:sz w:val="26"/>
          <w:szCs w:val="26"/>
          <w:shd w:fill="FEFEFE" w:val="clear"/>
          <w:lang w:val="bg-BG"/>
        </w:rPr>
        <w:t xml:space="preserve"> </w:t>
      </w:r>
      <w:r>
        <w:rPr>
          <w:rStyle w:val="Appleconvertedspace"/>
          <w:rFonts w:cs="Arial Black" w:ascii="Arial Black" w:hAnsi="Arial Black"/>
          <w:b/>
          <w:bCs/>
          <w:color w:val="000000"/>
          <w:sz w:val="26"/>
          <w:szCs w:val="26"/>
          <w:shd w:fill="FEFEFE" w:val="clear"/>
        </w:rPr>
        <w:t> </w:t>
      </w:r>
      <w:r>
        <w:rPr>
          <w:rFonts w:cs="Arial Black" w:ascii="Arial Black" w:hAnsi="Arial Black"/>
          <w:b/>
          <w:bCs/>
          <w:color w:val="000000"/>
          <w:sz w:val="26"/>
          <w:szCs w:val="26"/>
          <w:shd w:fill="FEFEFE" w:val="clear"/>
          <w:lang w:val="bg-BG"/>
        </w:rPr>
        <w:t>както и задълженията си към държавния и общинския поземлен фонд.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sz w:val="22"/>
          <w:szCs w:val="22"/>
          <w:lang w:val="bg-BG"/>
        </w:rPr>
        <w:t xml:space="preserve">ВЕСЕЛИНА ГЕОРГИЕВА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lang w:val="bg-BG"/>
        </w:rPr>
        <w:t>Началник ОСЗ Добричк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serfse</dc:creator>
  <dc:description/>
  <cp:keywords/>
  <dc:language>en-US</dc:language>
  <cp:lastModifiedBy>Потребител на Windows</cp:lastModifiedBy>
  <dcterms:modified xsi:type="dcterms:W3CDTF">2021-08-16T10:30:00Z</dcterms:modified>
  <cp:revision>2</cp:revision>
  <dc:subject/>
  <dc:title>График:</dc:title>
</cp:coreProperties>
</file>