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4</w:t>
      </w:r>
      <w:r>
        <w:rPr>
          <w:b/>
        </w:rPr>
        <w:t>.</w:t>
      </w:r>
      <w:r>
        <w:rPr>
          <w:b/>
          <w:lang w:val="bg-BG"/>
        </w:rPr>
        <w:t>09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4.</w:t>
      </w:r>
      <w:r>
        <w:rPr>
          <w:b/>
          <w:lang w:val="en-US"/>
        </w:rPr>
        <w:t>0</w:t>
      </w:r>
      <w:r>
        <w:rPr>
          <w:b/>
          <w:lang w:val="bg-BG"/>
        </w:rPr>
        <w:t>9.202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1. Потвърждава Решение № 01/ 08.03.2006 г., </w:t>
      </w:r>
      <w:r>
        <w:rPr>
          <w:lang w:val="bg-BG"/>
        </w:rPr>
        <w:t>т.ІІ.2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1979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И.Г.В. от гр.Варна, за изграждане на  обект  “</w:t>
      </w:r>
      <w:r>
        <w:rPr>
          <w:lang w:val="bg-BG"/>
        </w:rPr>
        <w:t xml:space="preserve"> Жилищни сгради</w:t>
      </w:r>
      <w:r>
        <w:rPr>
          <w:color w:val="000000"/>
          <w:lang w:val="bg-BG"/>
        </w:rPr>
        <w:t xml:space="preserve"> ” в землището на с. Рогачево, община Балчик, област Добрич, отреден в имот № 62788.9.2 по кадастрална карта при граници, посочени в приложената скица и влязъл в сила Подробен устройствен план.</w:t>
      </w:r>
    </w:p>
    <w:p>
      <w:pPr>
        <w:pStyle w:val="TextBody"/>
        <w:ind w:right="72" w:firstLine="708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1228,96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К.М. и М.М. да заплатят на основание чл.30, ал.1 от ЗОЗЗ, такса по чл.6, т.7 на Тарифата в размер на 3686,88 лв., представляваща разликата между внесената такса в размер на 1228,96 лв., посочена в Решение № 01/ 08.03.2006 г., т.ІІ.2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915,84 лв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2.</w:t>
      </w:r>
      <w:r>
        <w:rPr>
          <w:color w:val="000000"/>
          <w:lang w:val="bg-BG"/>
        </w:rPr>
        <w:t xml:space="preserve"> Потвърждава Решение № 01/ 08.03.2006 г., т.ІІ.3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3463 кв.м. земеделска земя ІV категория, неполивна, собственост на Е.А.М., за изграждане на  обект  “ Жилищни сгради ” в землището на с. Рогачево, община Балчик, област Добрич, отреден в имот № 62788.9.3 по кадастрална карта при граници, посочени в приложената скица и влязъл в сила Подробен устройствен план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2150,52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К.М. и М.М. да заплатят на основание чл.30, ал.1 от ЗОЗЗ, такса по чл.6, т.7 на Тарифата в размер на 6451,57 лв., представляваща разликата между внесената такса в размер на 2150,52 лв., посочена в Решение № 01/ 08.03.2006 г., т.ІІ.3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8602,09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3. П</w:t>
      </w:r>
      <w:r>
        <w:rPr>
          <w:color w:val="000000"/>
          <w:lang w:val="bg-BG"/>
        </w:rPr>
        <w:t>отвърждава Решение № 04/03.06.2010 г., т.ІІ.40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560 кв.м. земеделска земя ІІІ категория, неполивна, собственост на В.Х.В. и „Д.“ ЕООД, за изграждане на  обект  “ Жилищно строителство ” в землището на гр.Добрич, община Добрич, област Добрич, имот № 72624.889.14 по кадастрална карта при граници, посочени в приложената скица и влязъл в сила Подробен устройствен план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2150,52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.А. не дължи такса за доплащане, съгласно чл.30, ал.1 от ЗОЗЗ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І.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едоставя земеделска земя за временно ползване, както следва: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 xml:space="preserve">4. </w:t>
      </w:r>
      <w:r>
        <w:rPr>
          <w:lang w:val="bg-BG"/>
        </w:rPr>
        <w:t xml:space="preserve">Разрешава временно ползване за срок от една година </w:t>
      </w:r>
      <w:r>
        <w:rPr/>
        <w:t xml:space="preserve">на земеделска земя </w:t>
      </w:r>
      <w:r>
        <w:rPr>
          <w:lang w:val="bg-BG"/>
        </w:rPr>
        <w:t>за разполагане на обект „Ветроизмервателна мачта</w:t>
      </w:r>
      <w:r>
        <w:rPr/>
        <w:t>”</w:t>
      </w:r>
      <w:r>
        <w:rPr>
          <w:lang w:val="bg-BG"/>
        </w:rPr>
        <w:t xml:space="preserve">, собственост на Георги Николов Железов, за нуждите на „Н.“ ЕООД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16095.14.190 по КККР на с.Горичане, община Шабла, с площ от 8,025 дка и поземлен имот с идентификатор 16095.14.165 по КККР на г.Горичане, община Шабла с площ от 6,554 дка, при граници, посочени в приложената скица – ситуационна сх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character" w:styleId="Style14">
    <w:name w:val="Основен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09-24T14:20:00Z</cp:lastPrinted>
  <dcterms:modified xsi:type="dcterms:W3CDTF">2024-09-26T11:07:00Z</dcterms:modified>
  <cp:revision>242</cp:revision>
  <dc:subject/>
  <dc:title> МИНИСТЕРСТВО НА ЗЕМЕДЕЛИЕТО И ГОРИТЕ</dc:title>
</cp:coreProperties>
</file>