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1</w:t>
      </w:r>
      <w:r>
        <w:rPr>
          <w:b/>
        </w:rPr>
        <w:t>.0</w:t>
      </w:r>
      <w:r>
        <w:rPr>
          <w:b/>
          <w:lang w:val="bg-BG"/>
        </w:rPr>
        <w:t>7</w:t>
      </w:r>
      <w:r>
        <w:rPr>
          <w:b/>
        </w:rPr>
        <w:t>.202</w:t>
      </w:r>
      <w:r>
        <w:rPr>
          <w:b/>
          <w:lang w:val="bg-BG"/>
        </w:rPr>
        <w:t xml:space="preserve">5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1.</w:t>
      </w:r>
      <w:r>
        <w:rPr>
          <w:b/>
          <w:lang w:val="en-US"/>
        </w:rPr>
        <w:t>0</w:t>
      </w:r>
      <w:r>
        <w:rPr>
          <w:b/>
          <w:lang w:val="bg-BG"/>
        </w:rPr>
        <w:t>7.2025 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. Решение № 04/02.07.2009 г., </w:t>
      </w:r>
      <w:r>
        <w:rPr>
          <w:lang w:val="bg-BG"/>
        </w:rPr>
        <w:t>т.ІІ.86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2000 кв.м. земеделска земя ІІІ категория, неполивна, собственост на „Д.“ ЕООД, за изграждане на  обект  “</w:t>
      </w:r>
      <w:r>
        <w:rPr>
          <w:lang w:val="bg-BG"/>
        </w:rPr>
        <w:t xml:space="preserve"> Обществено обслужване - шоурум</w:t>
      </w:r>
      <w:r>
        <w:rPr>
          <w:color w:val="000000"/>
          <w:lang w:val="bg-BG"/>
        </w:rPr>
        <w:t xml:space="preserve"> ” в землището на гр.Добрич, община Добрич, област Добрич, имоти № 72624.454.19 и 72624.454.20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1 </w:t>
      </w:r>
      <w:r>
        <w:rPr>
          <w:color w:val="000000"/>
          <w:lang w:val="bg-BG"/>
        </w:rPr>
        <w:t>на Тарифата /обн. ДВ. Бр.56/07.06.2002 г., изм. ДВ бр.95/2008 г./ в размер на 5850,00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       „</w:t>
      </w:r>
      <w:r>
        <w:rPr>
          <w:color w:val="000000"/>
          <w:lang w:val="bg-BG"/>
        </w:rPr>
        <w:t xml:space="preserve">Д.Т.“ ООД не дължи такса на основание чл.30, ал.1 от ЗОЗЗ и чл.6, т.1 на Тарифата.  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color w:val="000000"/>
          <w:lang w:val="bg-BG"/>
        </w:rPr>
        <w:t xml:space="preserve"> </w:t>
      </w: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 Р</w:t>
      </w:r>
      <w:r>
        <w:rPr>
          <w:lang w:val="bg-BG"/>
        </w:rPr>
        <w:t xml:space="preserve">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обект „Преместваем обект -  цистерна за вода до 50 м</w:t>
      </w:r>
      <w:r>
        <w:rPr>
          <w:vertAlign w:val="superscript"/>
          <w:lang w:val="bg-BG"/>
        </w:rPr>
        <w:t>3</w:t>
      </w:r>
      <w:r>
        <w:rPr/>
        <w:t>”</w:t>
      </w:r>
      <w:r>
        <w:rPr>
          <w:lang w:val="bg-BG"/>
        </w:rPr>
        <w:t xml:space="preserve">, собственост на Х. Н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69300.10.25 по КККР на с.Стожер, община Добричка, с площ от 22,50 кв.м, целия с площ от 26,008 дка, при граници, посочени в приложената скица – ситуационна схе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Р</w:t>
      </w:r>
      <w:r>
        <w:rPr>
          <w:color w:val="000000"/>
          <w:lang w:val="bg-BG"/>
        </w:rPr>
        <w:t xml:space="preserve">азрешава временно ползване за срок от десет години на земеделска земя за разполагане на обект „Преместваем обект -  тип контейнер”, собственост на Е.Г., в част от поземлен имот с идентификатор 69198.27.88 по КККР на с.Стефан Караджа, община Добричка, с площ от 27,60 кв.м, целия с площ от 0,500 дка, при граници, посочени в приложената скица – ситуационна схем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4. Разрешава временно ползване за срок до 01.11.2026 г. на земеделска земя за разполагане на обект „Ветроизмервателна мачта ”, собственост на „К – 94“ООД, за нуждите на „ЕЕ А.“ЕООД, в част от поземлени имоти с идентификатори 21470.26.47 и 21470.26.91 по КККР на с.Добрин, община Крушари, с обща площ от 29,368 дка, при граници, посочени в приложената скица – ситуационна схема.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5-07-21T13:36:00Z</cp:lastPrinted>
  <dcterms:modified xsi:type="dcterms:W3CDTF">2025-07-21T12:18:00Z</dcterms:modified>
  <cp:revision>236</cp:revision>
  <dc:subject/>
  <dc:title> МИНИСТЕРСТВО НА ЗЕМЕДЕЛИЕТО И ГОРИТЕ</dc:title>
</cp:coreProperties>
</file>