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12</w:t>
      </w:r>
      <w:r>
        <w:rPr>
          <w:b/>
        </w:rPr>
        <w:t>.0</w:t>
      </w:r>
      <w:r>
        <w:rPr>
          <w:b/>
          <w:lang w:val="bg-BG"/>
        </w:rPr>
        <w:t>3</w:t>
      </w:r>
      <w:r>
        <w:rPr>
          <w:b/>
        </w:rPr>
        <w:t>.202</w:t>
      </w:r>
      <w:r>
        <w:rPr>
          <w:b/>
          <w:lang w:val="bg-BG"/>
        </w:rPr>
        <w:t xml:space="preserve">5 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2.</w:t>
      </w:r>
      <w:r>
        <w:rPr>
          <w:b/>
          <w:lang w:val="en-US"/>
        </w:rPr>
        <w:t>0</w:t>
      </w:r>
      <w:r>
        <w:rPr>
          <w:b/>
          <w:lang w:val="bg-BG"/>
        </w:rPr>
        <w:t>3.2025 г.</w:t>
      </w:r>
    </w:p>
    <w:p>
      <w:pPr>
        <w:pStyle w:val="Heading2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1. Променя предназначението на 0,980 кв.м. земеделска земя девета категория, неполивна, собственост на П.П., за изграждане на  обект  “</w:t>
      </w:r>
      <w:r>
        <w:rPr>
          <w:lang w:val="bg-BG"/>
        </w:rPr>
        <w:t xml:space="preserve"> Жилищно строителство</w:t>
      </w:r>
      <w:r>
        <w:rPr>
          <w:color w:val="000000"/>
          <w:lang w:val="bg-BG"/>
        </w:rPr>
        <w:t xml:space="preserve"> ” в имоти с пл.№ 937 и пл.№ 994 в масив 14, в землището на с.Бранище, община Добричка, област Добрич, попадащ в част от поземлен имот 06104.12.21 по КККР на с.Бранище, община Добричка, при граници, посочени в приложените скица от община Добричка, комбинирана скица, изготвена от правоспособно по ЗКИР лице и влязъл в сила Подробен устройствен пла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176,40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</w:rPr>
        <w:t>ІІ.</w:t>
      </w:r>
      <w:r>
        <w:rPr>
          <w:b/>
          <w:bCs/>
          <w:i/>
          <w:lang w:val="bg-BG"/>
        </w:rPr>
        <w:t xml:space="preserve">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  <w:lang w:val="bg-BG"/>
        </w:rPr>
        <w:t xml:space="preserve">. Потвърждава Решение № 09/06.12.2005 г., </w:t>
      </w:r>
      <w:r>
        <w:rPr>
          <w:lang w:val="bg-BG"/>
        </w:rPr>
        <w:t>т.ІІ.19</w:t>
      </w:r>
      <w:r>
        <w:rPr>
          <w:color w:val="000000"/>
          <w:lang w:val="bg-BG"/>
        </w:rPr>
        <w:t>,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3517 кв.м. земеделска земя четвърта категория, неполивна, собственост на Т.Й.Т., за изграждане на  обект  “Жилищни нужди” в землището на с.Рогачево, община Балчик, област Добрич, имот № 017090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площадката и да заплати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2184,06 лв.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       „</w:t>
      </w:r>
      <w:r>
        <w:rPr>
          <w:color w:val="000000"/>
          <w:lang w:val="bg-BG"/>
        </w:rPr>
        <w:t xml:space="preserve">А.С.А.“ ЕООД да заплати за поземлен имот с идентификатор 62788.17.90 по КККР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стар идентификатор по КВС № 017090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на с.Рогачево на основание чл.30, ал.1 от ЗОЗЗ, такса по чл.6, т.7 на Тарифата в размер на 4368,11 лв., представляваща разликата между внесената такса в размер на 2184,06 лв., посочена в Решение № 09/06.12.2005 г., </w:t>
      </w:r>
      <w:r>
        <w:rPr>
          <w:lang w:val="bg-BG"/>
        </w:rPr>
        <w:t xml:space="preserve">т.ІІ.19 </w:t>
      </w:r>
      <w:r>
        <w:rPr>
          <w:color w:val="000000"/>
          <w:lang w:val="bg-BG"/>
        </w:rPr>
        <w:t xml:space="preserve"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6552,17 лв. 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ІІІ. </w:t>
      </w:r>
      <w:r>
        <w:rPr>
          <w:b/>
          <w:i/>
          <w:lang w:val="bg-BG"/>
        </w:rPr>
        <w:t>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едоставя земеделска земя за временно ползване, както следва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3. Р</w:t>
      </w:r>
      <w:r>
        <w:rPr>
          <w:color w:val="000000"/>
          <w:lang w:val="bg-BG"/>
        </w:rPr>
        <w:t xml:space="preserve">азрешава временно ползване за срок от десет години на земеделска земя за разполагане на обект „Преместваемо съоръжение – контейнер за вода”, собственост на „А.62“ЕООД, в част от поземлен имот с идентификатор 73780.9.43 по КККР на 32768.2.87 по КККР на с.Иречек, община Каварна, област Добрич, с площ от 73,79 кв.м, целия с площ от 3,115 дк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5-02-11T13:12:00Z</cp:lastPrinted>
  <dcterms:modified xsi:type="dcterms:W3CDTF">2025-03-13T09:14:00Z</dcterms:modified>
  <cp:revision>233</cp:revision>
  <dc:subject/>
  <dc:title> МИНИСТЕРСТВО НА ЗЕМЕДЕЛИЕТО И ГОРИТЕ</dc:title>
</cp:coreProperties>
</file>