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.11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. Потвърждава Решение № 10/15.12.2005 г., </w:t>
      </w:r>
      <w:r>
        <w:rPr>
          <w:lang w:val="bg-BG"/>
        </w:rPr>
        <w:t>т.ІІ.6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3030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„Скандинав инвест“ ООД гр.Добрич, за изграждане на  обект  “</w:t>
      </w:r>
      <w:r>
        <w:rPr>
          <w:lang w:val="bg-BG"/>
        </w:rPr>
        <w:t xml:space="preserve"> Жилищни сгради</w:t>
      </w:r>
      <w:r>
        <w:rPr>
          <w:color w:val="000000"/>
          <w:lang w:val="bg-BG"/>
        </w:rPr>
        <w:t xml:space="preserve">” в землището на с.Рогачево, община Балчик, област Добрич, отреден в имот № 009020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62788.009.020 по кадастрална карт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TextBody"/>
        <w:ind w:right="72" w:firstLine="708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881,63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Петър Драгнев да заплати на основание чл.30, ал.1 от ЗОЗЗ, такса по чл.6, т.7 на Тарифата в размер на 3763,26 лв., представляваща разликата между внесената такса в размер на 1881,63 лв., посочена в Решение № 10/15.12.2005 г., </w:t>
      </w:r>
      <w:r>
        <w:rPr>
          <w:lang w:val="bg-BG"/>
        </w:rPr>
        <w:t>т.ІІ.6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5644,89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2. Потвърждава Решение № 10/15.12.2005 г., </w:t>
      </w:r>
      <w:r>
        <w:rPr>
          <w:lang w:val="bg-BG"/>
        </w:rPr>
        <w:t>т.ІІ.7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3958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„Скандинав инвест“ ООД гр.Добрич и „Албена Риъл Истейтс“ ООД гр.Добрич, за изграждане на  обект  “</w:t>
      </w:r>
      <w:r>
        <w:rPr>
          <w:lang w:val="bg-BG"/>
        </w:rPr>
        <w:t xml:space="preserve"> Жилищни сгради</w:t>
      </w:r>
      <w:r>
        <w:rPr>
          <w:color w:val="000000"/>
          <w:lang w:val="bg-BG"/>
        </w:rPr>
        <w:t xml:space="preserve">” в землището на с.Рогачево, община Балчик, област Добрич, отреден в имот № 009004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62788.009.004 по кадастрална карт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TextBody"/>
        <w:ind w:right="72" w:firstLine="708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2457.92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Хенрик Мадсен да заплати на основание чл.30, ал.1 от ЗОЗЗ, такса по чл.6, т.7 на Тарифата в размер на 4915,83 лв., представляваща разликата между внесената такса в размер на 2457,92 лв., посочена в Решение № 10/15.12.2005 г., </w:t>
      </w:r>
      <w:r>
        <w:rPr>
          <w:lang w:val="bg-BG"/>
        </w:rPr>
        <w:t>т.ІІ.7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7373,75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П</w:t>
      </w:r>
      <w:r>
        <w:rPr>
          <w:color w:val="000000"/>
          <w:lang w:val="bg-BG"/>
        </w:rPr>
        <w:t xml:space="preserve">отвърждава Решение № 06/30.09.2008 г., </w:t>
      </w:r>
      <w:r>
        <w:rPr>
          <w:lang w:val="bg-BG"/>
        </w:rPr>
        <w:t>т.ІІ.169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1893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„Маша Красс“ и „МСД Груп Варна“ ООД, представлявано от Георгий Албертович Геворкян от Русия, чрез пълномощника си Костадин Христов Батанов от гр.Добрич, за изграждане на  обект  “</w:t>
      </w:r>
      <w:r>
        <w:rPr>
          <w:lang w:val="bg-BG"/>
        </w:rPr>
        <w:t>Жилищно строителство</w:t>
      </w:r>
      <w:r>
        <w:rPr>
          <w:color w:val="000000"/>
          <w:lang w:val="bg-BG"/>
        </w:rPr>
        <w:t>” в землището на с.Оброчище, община Балчик, област Добрич, имот № 53120.105.50 по кадастрална карта, при граници, посочени в приложената скица и влязъл в сила Подробен устройствен план.</w:t>
      </w:r>
    </w:p>
    <w:p>
      <w:pPr>
        <w:pStyle w:val="TextBody"/>
        <w:ind w:right="72" w:firstLine="708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211,52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ТОТАЛ 2000“ ООД, представлявано от Костадин Батанов да заплати на основание чл.30, ал.1 от ЗОЗЗ, такса по чл.6, т.7 на Тарифата в размер на 1150,94 лв., представляваща разликата между внесената такса в размер на 1211,52 лв., посочена в Решение № 06/30.09.2008 г., </w:t>
      </w:r>
      <w:r>
        <w:rPr>
          <w:lang w:val="bg-BG"/>
        </w:rPr>
        <w:t>т.ІІ.169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362,46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Style14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11-27T13:11:00Z</cp:lastPrinted>
  <dcterms:modified xsi:type="dcterms:W3CDTF">2024-11-27T11:16:00Z</dcterms:modified>
  <cp:revision>244</cp:revision>
  <dc:subject/>
  <dc:title> МИНИСТЕРСТВО НА ЗЕМЕДЕЛИЕТО И ГОРИТЕ</dc:title>
</cp:coreProperties>
</file>