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9132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213560"/>
                          <a:chOff x="0" y="0"/>
                          <a:chExt cx="6791400" cy="1213560"/>
                        </a:xfrm>
                      </wpg:grpSpPr>
                      <wps:wsp>
                        <wps:cNvSpPr txBox="1"/>
                        <wps:spPr>
                          <a:xfrm>
                            <a:off x="704880" y="3240"/>
                            <a:ext cx="51436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Bookman Old Style" w:hAnsi="Bookman Old Style" w:eastAsia="Times New Roman" w:cs="Arial"/>
                                  <w:color w:val="auto"/>
                                  <w:lang w:val="bg-BG" w:bidi="ar-SA"/>
                                </w:rPr>
                                <w:t>ОБЩИНА ГЕНЕРАЛ ТОШ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rFonts w:ascii="Bookman Old Style" w:hAnsi="Bookman Old Style" w:eastAsia="Times New Roman" w:cs="Arial"/>
                                  <w:color w:val="auto"/>
                                  <w:lang w:val="bg-BG" w:bidi="ar-SA"/>
                                </w:rPr>
                                <w:t>ОБЛАСТ ДОБР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68976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bg-BG" w:bidi="ar-SA"/>
                                </w:rPr>
                                <w:t>9500 Генерал Тошев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bg-BG"/>
                                </w:rPr>
                                <w:t>ул. “Васил Априлов” № 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en-US"/>
                                </w:rPr>
                                <w:t>generaltoshev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val="bg-BG" w:bidi="ar-SA"/>
                                </w:rPr>
                                <w:t>Тел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>: 05731/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bg-BG"/>
                                </w:rPr>
                                <w:t xml:space="preserve">Факс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 xml:space="preserve">05731/25-05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en-US"/>
                                </w:rPr>
                                <w:t>toshev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hadow/>
                                  <w:szCs w:val="20"/>
                                  <w:rFonts w:ascii="Bookman Old Style" w:hAnsi="Bookman Old Style" w:eastAsia="Times New Roman" w:cs="Arial"/>
                                  <w:color w:val="auto"/>
                                  <w:lang w:bidi="ar-SA" w:val="en-US"/>
                                </w:rPr>
                                <w:t>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657360"/>
                            <a:ext cx="46864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8400" y="105480"/>
                            <a:ext cx="11430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47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34.75pt;height:95.55pt" coordorigin="-540,0" coordsize="10695,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5;width:809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Bookman Old Style" w:hAnsi="Bookman Old Style" w:eastAsia="Times New Roman" w:cs="Arial"/>
                            <w:color w:val="auto"/>
                            <w:lang w:val="bg-BG" w:bidi="ar-SA"/>
                          </w:rPr>
                          <w:t>ОБЩИНА ГЕНЕРАЛ ТОШ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rFonts w:ascii="Bookman Old Style" w:hAnsi="Bookman Old Style" w:eastAsia="Times New Roman" w:cs="Arial"/>
                            <w:color w:val="auto"/>
                            <w:lang w:val="bg-BG" w:bidi="ar-SA"/>
                          </w:rPr>
                          <w:t>ОБЛАСТ ДОБР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086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bg-BG" w:bidi="ar-SA"/>
                          </w:rPr>
                          <w:t>9500 Генерал Тошево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bg-BG"/>
                          </w:rPr>
                          <w:t>ул. “Васил Априлов” № 5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en-US"/>
                          </w:rPr>
                          <w:t>generaltoshevo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en-US"/>
                          </w:rPr>
                          <w:t>b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val="bg-BG" w:bidi="ar-SA"/>
                          </w:rPr>
                          <w:t>Тел.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>: 05731/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bg-BG"/>
                          </w:rPr>
                          <w:t xml:space="preserve">Факс: 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 xml:space="preserve">05731/25-05, 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en-US"/>
                          </w:rPr>
                          <w:t>toshevo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hadow/>
                            <w:szCs w:val="20"/>
                            <w:rFonts w:ascii="Bookman Old Style" w:hAnsi="Bookman Old Style" w:eastAsia="Times New Roman" w:cs="Arial"/>
                            <w:color w:val="auto"/>
                            <w:lang w:bidi="ar-SA" w:val="en-US"/>
                          </w:rPr>
                          <w:t>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975;top:1035;width:737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5;top:166;width:1799;height:17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0;width:1334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ЪОБЩ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/>
      </w:pPr>
      <w:r>
        <w:rPr>
          <w:sz w:val="28"/>
          <w:szCs w:val="28"/>
        </w:rPr>
        <w:tab/>
        <w:t xml:space="preserve">Свиквам заседание на  Комисията по чл.37и ал.7 от ЗСПЗЗ за Община Генерал Тошево, определена със Заповед №РД-04/11.03.2025г. на Директора областна дирекция „Земеделие“ Добрич, което ще се състои </w:t>
      </w:r>
      <w:r>
        <w:rPr>
          <w:b/>
          <w:sz w:val="28"/>
          <w:szCs w:val="28"/>
        </w:rPr>
        <w:t xml:space="preserve">на 12.05.2025г. от 10:00 час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з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Дора Габе“</w:t>
      </w:r>
      <w:r>
        <w:rPr>
          <w:sz w:val="28"/>
          <w:szCs w:val="28"/>
          <w:lang w:val="ru-RU"/>
        </w:rPr>
        <w:t>, трети етаж на  административната сграда на Община Генерал Тошево</w:t>
      </w:r>
      <w:r>
        <w:rPr>
          <w:sz w:val="28"/>
          <w:szCs w:val="28"/>
        </w:rPr>
        <w:t>, ул. „Васил Априлов“№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ЯН ДИМИТРОВ, ЗАМЕСТНИК-КМЕТ</w:t>
      </w:r>
    </w:p>
    <w:p>
      <w:pPr>
        <w:pStyle w:val="Normal"/>
        <w:rPr>
          <w:b/>
          <w:b/>
        </w:rPr>
      </w:pPr>
      <w:r>
        <w:rPr>
          <w:b/>
        </w:rPr>
        <w:t>ПРЕДСЕДАТЕЛ НА КОМИСИ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99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100965</wp:posOffset>
              </wp:positionV>
              <wp:extent cx="6041390" cy="653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53400"/>
                        <a:chOff x="0" y="0"/>
                        <a:chExt cx="6041520" cy="653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68320" y="0"/>
                          <a:ext cx="67320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6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7.95pt;width:475.7pt;height:51.45pt" coordorigin="6,-159" coordsize="9514,1029">
              <v:shape id="shape_0" stroked="f" o:allowincell="f" style="position:absolute;left:8460;top:-159;width:1059;height:10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;top:-159;width:1049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ru-RU"/>
      </w:rPr>
      <w:t xml:space="preserve">                     </w:t>
    </w:r>
    <w:r>
      <w:rPr>
        <w:rStyle w:val="StrongEmphasis"/>
        <w:sz w:val="16"/>
        <w:szCs w:val="16"/>
      </w:rPr>
      <w:t>ISO 9001</w:t>
    </w:r>
    <w:r>
      <w:rPr>
        <w:rStyle w:val="StrongEmphasis"/>
        <w:sz w:val="16"/>
        <w:szCs w:val="16"/>
        <w:lang w:val="ru-RU"/>
      </w:rPr>
      <w:t xml:space="preserve"> – Система </w:t>
    </w:r>
    <w:r>
      <w:rPr>
        <w:rStyle w:val="StrongEmphasis"/>
        <w:sz w:val="16"/>
        <w:szCs w:val="16"/>
      </w:rPr>
      <w:t>за управление на качеството на услугите за гражданите</w:t>
    </w:r>
    <w:r>
      <w:rPr>
        <w:sz w:val="16"/>
        <w:szCs w:val="16"/>
        <w:lang w:val="ru-RU"/>
      </w:rPr>
      <w:tab/>
      <w:tab/>
    </w:r>
  </w:p>
  <w:p>
    <w:pPr>
      <w:pStyle w:val="Footer"/>
      <w:rPr/>
    </w:pPr>
    <w:r>
      <w:rPr>
        <w:lang w:val="ru-RU"/>
      </w:rPr>
      <w:tab/>
      <w:t xml:space="preserve">                          </w:t>
    </w:r>
  </w:p>
  <w:p>
    <w:pPr>
      <w:pStyle w:val="Footer"/>
      <w:rPr/>
    </w:pPr>
    <w:r>
      <w:rPr>
        <w:lang w:val="ru-RU"/>
      </w:rPr>
      <w:t xml:space="preserve">                                                                      </w:t>
    </w:r>
    <w:r>
      <w:rPr>
        <w:rStyle w:val="StrongEmphasis"/>
        <w:sz w:val="16"/>
        <w:szCs w:val="16"/>
      </w:rPr>
      <w:t xml:space="preserve">ISO 14001 </w:t>
    </w:r>
    <w:r>
      <w:rPr>
        <w:sz w:val="16"/>
        <w:szCs w:val="16"/>
        <w:lang w:val="ru-RU"/>
      </w:rPr>
      <w:t>-</w:t>
    </w:r>
    <w:r>
      <w:rPr>
        <w:rStyle w:val="StrongEmphasis"/>
        <w:sz w:val="16"/>
        <w:szCs w:val="16"/>
      </w:rPr>
      <w:t>Система за управление на околната среда</w:t>
    </w:r>
    <w:r>
      <w:rPr>
        <w:sz w:val="16"/>
        <w:szCs w:val="16"/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opened1">
    <w:name w:val="legaldocreferenceopened1"/>
    <w:qFormat/>
    <w:rPr>
      <w:i w:val="false"/>
      <w:iCs w:val="false"/>
      <w:strike w:val="false"/>
      <w:dstrike w:val="false"/>
      <w:color w:val="840084"/>
      <w:u w:val="non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5:00Z</dcterms:created>
  <dc:creator>server</dc:creator>
  <dc:description/>
  <cp:keywords/>
  <dc:language>en-US</dc:language>
  <cp:lastModifiedBy>Galina</cp:lastModifiedBy>
  <cp:lastPrinted>2021-06-03T14:57:00Z</cp:lastPrinted>
  <dcterms:modified xsi:type="dcterms:W3CDTF">2025-05-05T06:15:00Z</dcterms:modified>
  <cp:revision>2</cp:revision>
  <dc:subject/>
  <dc:title>                                   </dc:title>
</cp:coreProperties>
</file>