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789"/>
              <w:gridCol w:w="1459"/>
              <w:gridCol w:w="1395"/>
              <w:gridCol w:w="377"/>
              <w:gridCol w:w="449"/>
              <w:gridCol w:w="2243"/>
            </w:tblGrid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ЗАЯВЛЕНИЕ ЗА УЧАСТИЕ В КОНКУРС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за длъжност .............................................................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(наименование на длъжността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административно звено ....................................................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(наименование на звеното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ЛИЧНА ИНФОРМАЦИЯ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Трите имена на кандидата </w:t>
                  </w:r>
                </w:p>
              </w:tc>
              <w:tc>
                <w:tcPr>
                  <w:tcW w:w="44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Дата на раждане </w:t>
                  </w:r>
                </w:p>
              </w:tc>
              <w:tc>
                <w:tcPr>
                  <w:tcW w:w="44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Място на раждане </w:t>
                  </w:r>
                </w:p>
              </w:tc>
              <w:tc>
                <w:tcPr>
                  <w:tcW w:w="44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Адрес </w:t>
                  </w:r>
                  <w:r>
                    <w:rPr>
                      <w:rFonts w:cs="Courier New" w:ascii="Courier New" w:hAnsi="Courier New"/>
                    </w:rPr>
                    <w:t>за кореспонденция</w:t>
                  </w:r>
                </w:p>
              </w:tc>
              <w:tc>
                <w:tcPr>
                  <w:tcW w:w="44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> </w:t>
                  </w:r>
                  <w:r>
                    <w:rPr>
                      <w:rFonts w:eastAsia="Courier New" w:cs="Courier New" w:ascii="Courier New" w:hAnsi="Courier New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Телефон, факс </w:t>
                  </w:r>
                  <w:r>
                    <w:rPr>
                      <w:rFonts w:cs="Courier New" w:ascii="Courier New" w:hAnsi="Courier New"/>
                    </w:rPr>
                    <w:t xml:space="preserve">и електронен адрес 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 xml:space="preserve">за контакти </w:t>
                  </w:r>
                </w:p>
              </w:tc>
              <w:tc>
                <w:tcPr>
                  <w:tcW w:w="44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> </w:t>
                  </w:r>
                  <w:r>
                    <w:rPr>
                      <w:rFonts w:eastAsia="Courier New" w:cs="Courier New" w:ascii="Courier New" w:hAnsi="Courier New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ОБРАЗОВАТЕЛНА ПОДГОТОВКА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 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>Вид и степен на завършено висше образование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4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Наименование </w:t>
                    <w:br/>
                    <w:t xml:space="preserve"> на висшето </w:t>
                    <w:br/>
                    <w:t> училище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28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Образователно- </w:t>
                    <w:br/>
                    <w:t xml:space="preserve"> квалифика- </w:t>
                    <w:br/>
                    <w:t> ционна степен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306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Специал-</w:t>
                    <w:br/>
                    <w:t> ност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Допълнителна квалификация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4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Тема/наименование </w:t>
                    <w:br/>
                    <w:t xml:space="preserve"> на квалификацион- </w:t>
                    <w:br/>
                    <w:t xml:space="preserve"> ната програма </w:t>
                    <w:br/>
                    <w:t> и курс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28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Период и </w:t>
                    <w:br/>
                    <w:t xml:space="preserve"> място на </w:t>
                    <w:br/>
                    <w:t xml:space="preserve"> провеждане </w:t>
                  </w:r>
                </w:p>
              </w:tc>
              <w:tc>
                <w:tcPr>
                  <w:tcW w:w="306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Получени дип-</w:t>
                    <w:br/>
                    <w:t> ломи, сертифи-</w:t>
                    <w:br/>
                    <w:t> кати и удосто-</w:t>
                    <w:br/>
                    <w:t> верения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 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>Забележка. Тук се посочват квалификационни програми и курсове, които не</w:t>
                    <w:br/>
                    <w:t>са съпроводени с придобиване на образователно-квалификационна степен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Компютърни умения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 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>Посочете кои софтуерни продукти ползвате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...........................................................................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...........................................................................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...........................................................................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...........................................................................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Чужди езици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 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>Посочете Вашата самооценка за степента на писмено и говоримо владеене</w:t>
                    <w:br/>
                    <w:t>на съответния чужд език, като използвате 5-степенната скала, при която "5" е</w:t>
                    <w:br/>
                    <w:t>най-високата степен. Ако притежавате сертификати и удостоверения за</w:t>
                    <w:br/>
                    <w:t>подготовка по съответния език, отбележете ги в последната колона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Чужди </w:t>
                    <w:br/>
                    <w:t xml:space="preserve"> езици </w:t>
                  </w:r>
                </w:p>
              </w:tc>
              <w:tc>
                <w:tcPr>
                  <w:tcW w:w="22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Писмено </w:t>
                    <w:br/>
                    <w:t> </w:t>
                  </w:r>
                </w:p>
              </w:tc>
              <w:tc>
                <w:tcPr>
                  <w:tcW w:w="222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Говоримо </w:t>
                    <w:br/>
                    <w:t> </w:t>
                  </w:r>
                </w:p>
              </w:tc>
              <w:tc>
                <w:tcPr>
                  <w:tcW w:w="22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Дипломи,</w:t>
                    <w:br/>
                    <w:t>сертификати,</w:t>
                    <w:br/>
                    <w:t>удостоверения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ПРОФЕСИОНАЛЕН ОПИТ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72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 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>Посочете всички организации, в които сте работили, като започнете с</w:t>
                    <w:br/>
                    <w:t>последната, в която работите или сте били на работа. Посочват се и трудови</w:t>
                    <w:br/>
                    <w:t>ангажименти, като свободна професия и самонает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Организации, </w:t>
                    <w:br/>
                    <w:t xml:space="preserve"> в които сте </w:t>
                    <w:br/>
                    <w:t> работили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22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Период </w:t>
                    <w:br/>
                    <w:t> </w:t>
                  </w:r>
                </w:p>
              </w:tc>
              <w:tc>
                <w:tcPr>
                  <w:tcW w:w="222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Наименование </w:t>
                    <w:br/>
                    <w:t xml:space="preserve"> на заеманите </w:t>
                    <w:br/>
                    <w:t> длъжности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22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>Основни</w:t>
                    <w:br/>
                    <w:t> дейности и</w:t>
                    <w:br/>
                    <w:t> отговорности</w:t>
                  </w:r>
                </w:p>
                <w:p>
                  <w:pPr>
                    <w:pStyle w:val="Style15"/>
                    <w:jc w:val="center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 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>Прилагам следните документи: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 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>1. ........................................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 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>2. ........................................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 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>3. ........................................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80" w:type="dxa"/>
                  <w:gridSpan w:val="5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Courier New" w:hAnsi="Courier New" w:cs="Courier New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 xml:space="preserve">Подпис: </w:t>
                  </w:r>
                </w:p>
              </w:tc>
              <w:tc>
                <w:tcPr>
                  <w:tcW w:w="2692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ru-RU"/>
                    </w:rPr>
                    <w:t>Дата: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280" w:after="2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  <w:bookmarkStart w:id="0" w:name="to_paragraph_id3407792"/>
            <w:bookmarkStart w:id="1" w:name="to_paragraph_id3407792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>
      <w:spacing w:before="280" w:after="280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1:00Z</dcterms:created>
  <dc:creator>st_schetovoditel</dc:creator>
  <dc:description/>
  <cp:keywords/>
  <dc:language>en-US</dc:language>
  <cp:lastModifiedBy>st_schetovoditel</cp:lastModifiedBy>
  <dcterms:modified xsi:type="dcterms:W3CDTF">2013-04-10T07:20:00Z</dcterms:modified>
  <cp:revision>4</cp:revision>
  <dc:subject/>
  <dc:title/>
</cp:coreProperties>
</file>