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реда, начина на провеждане и оценяване на участниците в конкурса за длъжността младши експерт, ОС по Земеделие – гр. Тервел, ГД „Аграрно развитие“, ОД „Земеделие“ - Добрич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назначена със заповед № РД-04-43/19.04.2023 г. на Директора на ОД „Земеделие” Добрич взе единодушно решение конкурсът за длъжността </w:t>
      </w:r>
      <w:r>
        <w:rPr>
          <w:b/>
          <w:lang w:val="bg-BG"/>
        </w:rPr>
        <w:t>младши експерт</w:t>
      </w:r>
      <w:r>
        <w:rPr>
          <w:lang w:val="bg-BG"/>
        </w:rPr>
        <w:t xml:space="preserve">, в ОС по Земеделие – гр. Тервел, ГД „Аграрно развитие“ да се проведе чрез тест и интервю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естовете следва да бъдат в три варианта, с 20 бр. въпроси с три варианта на отговор, с един възможен верен, изписано изрично в теста. Време за решаване на теста  е 4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ъпросите задавани на интервюто са 8 бр., като оценяването им е индивидуално от всеки член на комисията, съгл. приложение 5 към чл.42, ал.4 от НПКПМ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Комисията взе решение съгласно изискванията на чл.34,ал.5 от Наредбата за провеждане на конкурси и подбор при мобилност на държавни служители да ползва коефициент за умножение на резултатите от теста - 3,  а за резултатите от интервюто - 4. Минимален брой точки за допускане до интервю е 45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С. Кир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rPr/>
      </w:pPr>
      <w:r>
        <w:rPr>
          <w:b/>
          <w:lang w:val="bg-BG"/>
        </w:rPr>
        <w:tab/>
        <w:tab/>
        <w:t>1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Г. Михал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           2.</w:t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М. Христова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Ministry Of Agriculture and Forestry</dc:creator>
  <dc:description/>
  <cp:keywords/>
  <dc:language>en-US</dc:language>
  <cp:lastModifiedBy>Slavka Kirova</cp:lastModifiedBy>
  <cp:lastPrinted>2018-07-03T11:42:00Z</cp:lastPrinted>
  <dcterms:modified xsi:type="dcterms:W3CDTF">2023-05-09T09:02:00Z</dcterms:modified>
  <cp:revision>18</cp:revision>
  <dc:subject/>
  <dc:title>Списък на служителите от ОСЗ Област Добрич</dc:title>
</cp:coreProperties>
</file>