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40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firstLine="6840"/>
        <w:rPr>
          <w:rFonts w:ascii="Arial" w:hAnsi="Arial" w:cs="Arial"/>
        </w:rPr>
      </w:pPr>
      <w:r>
        <w:rPr>
          <w:rFonts w:cs="Arial" w:ascii="Arial" w:hAnsi="Arial"/>
        </w:rPr>
        <w:t>Образе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Т Е Х Н И Ч Е С К А  О Ф Е Р Т 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………………………………………………………………………………………………, в качеството на…………………………….на………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наименование на търговеца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ъс седалище и адрес на управление…………………………………………………, ЕИК………………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Относно</w:t>
      </w:r>
      <w:r>
        <w:rPr>
          <w:rFonts w:cs="Arial" w:ascii="Arial" w:hAnsi="Arial"/>
        </w:rPr>
        <w:t>: Извършване на доставка с предмет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„Доставка чрез закупуване на гориво за нуждите на автомобилите на Областна дирекция „Земеделие”, гр. Добрич и общинските служби по земеделие на територията на областта”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АЖАЕМИ  Г-Н / Г-ЖО ДИРЕКТОР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С настоящото във връзка с Ваша публична покана №…………………… Ви представяме нашата оферта за участие и предлагаме да изпълним поръчката в съответствие с техническите задания на поканата. Декларираме, че сме съгласни с поставените от Вас условия и ги приемаме без възражения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яваме, че при изпълнението на поръчката ще осигурим следното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за издаване на карти за регистрация и авторизация на покупките - ……………… календарни дни от датата на сключване на договора за изпълнение на обществената поръчк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шата оферта е валидна ………………….. (………………) дни от крайната дата за подаването 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ие ще уведомим възложителя незабавно, ако настъпи някаква промяна в обстоятелствата, свързани с изпълнението на доставката на всеки етап от изпълнението на договора. Също така потвърждаваме, че разбираме и приемаме, че всяка неточна или непълна информация, умишлено представена в това предложение, може да доведе до нашето изключване от участие в настоящата поръчк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ъм настоящата оферта прилагам техническа спецификация на предлаганите горив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ИС И ПЕЧАТ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</w:rPr>
        <w:t>………………………………………</w:t>
      </w:r>
      <w:r>
        <w:rPr>
          <w:rFonts w:cs="Arial" w:ascii="Arial" w:hAnsi="Arial"/>
          <w:b/>
        </w:rPr>
        <w:t>..</w:t>
      </w:r>
      <w:r>
        <w:rPr>
          <w:rFonts w:cs="Arial" w:ascii="Arial" w:hAnsi="Arial"/>
          <w:b/>
          <w:i/>
          <w:sz w:val="20"/>
          <w:szCs w:val="20"/>
        </w:rPr>
        <w:t>(име и фамилия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………………………………………</w:t>
      </w:r>
      <w:r>
        <w:rPr>
          <w:rFonts w:cs="Arial" w:ascii="Arial" w:hAnsi="Arial"/>
          <w:b/>
        </w:rPr>
        <w:t>..</w:t>
      </w:r>
      <w:r>
        <w:rPr>
          <w:rFonts w:cs="Arial" w:ascii="Arial" w:hAnsi="Arial"/>
          <w:b/>
          <w:i/>
        </w:rPr>
        <w:t>(</w:t>
      </w:r>
      <w:r>
        <w:rPr>
          <w:rFonts w:cs="Arial" w:ascii="Arial" w:hAnsi="Arial"/>
          <w:b/>
          <w:i/>
          <w:sz w:val="20"/>
          <w:szCs w:val="20"/>
        </w:rPr>
        <w:t>длъжност на представляващия участника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та: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47:00Z</dcterms:created>
  <dc:creator>ODZ</dc:creator>
  <dc:description/>
  <cp:keywords/>
  <dc:language>en-US</dc:language>
  <cp:lastModifiedBy>ODZ</cp:lastModifiedBy>
  <dcterms:modified xsi:type="dcterms:W3CDTF">2012-11-12T13:23:00Z</dcterms:modified>
  <cp:revision>3</cp:revision>
  <dc:subject/>
  <dc:title/>
</cp:coreProperties>
</file>