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443/30.10</w:t>
      </w:r>
      <w:r>
        <w:rPr>
          <w:b/>
          <w:color w:val="000000"/>
          <w:sz w:val="22"/>
          <w:szCs w:val="22"/>
        </w:rPr>
        <w:t>.201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>г., на Директора на ОД „Земеделие”- гр. Добрич за землището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лександрия ЕКАТТЕ 00268</w:t>
      </w:r>
      <w:r>
        <w:rPr>
          <w:sz w:val="22"/>
          <w:szCs w:val="22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лександрия ЕКАТТЕ 00268</w:t>
      </w:r>
      <w:r>
        <w:rPr>
          <w:sz w:val="22"/>
          <w:szCs w:val="22"/>
          <w:lang w:val="bg-BG"/>
        </w:rPr>
        <w:t>, общ. Крушари, обл.Добрич с обща площ от 17 542,394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39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29,2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8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По реда на чл. 37в, ал.10 от ЗСПЗЗ, 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от ДПФ, с обща площ от 576,774  дка. Дължимите суми за земите от ДПФ са заплатени 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Крушари, кмета на с. Александрия и кмета на община Крушар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АТАНАСОВА ИВАНОВА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07T09:39:00Z</dcterms:modified>
  <cp:revision>56</cp:revision>
  <dc:subject/>
  <dc:title>О  Б  Я  В  Л  Е  Н  И  Е</dc:title>
</cp:coreProperties>
</file>