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Крушар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Крушари, ЕКАТТЕ 4009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Крушари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30.08</w:t>
      </w:r>
      <w:r>
        <w:rPr>
          <w:sz w:val="26"/>
          <w:szCs w:val="26"/>
        </w:rPr>
        <w:t>.2016 г. в с. Крушари, община Крушари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ДРАВА-АГРО" 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КЛАС - 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КРУШАРИ ПЛАСТ 60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АГРОМАКС ГРУП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АНА ИВАНОВА КОЛ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ВЕСЕЛА ГЕОРГИЕВА ГЕОРГИ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ВИКТОРИО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ГЕОРГИ ДИМИТРОВ КУШ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ГЕОРГИ МИХАЙЛ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ГЕОРГИ ПЕТКОВ КАРА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ДЕЯН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ДОЙЧО ИВ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ЕТ "МОДУС-90-ВАЛЕНТИН ВАСИЛЕ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ЕТ "РЕНЕСАНС-КПДТ-КИРИЛ ЖЕНДО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ЕТ МТД-ЙОРДАН РУС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ЖИВКО ВАСИЛЕ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ИВАН ДОЙЧ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КРЕМЕНА ПЕТКОВА ТОДО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МАРИЯ ИВАЙЛОВА ПЕТ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НИКОЛА НИКОЛОВ СТЕФ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НИКОЛАЙ ГЕОРГИ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НИКОСТА 68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ОРЛИН МИХАЙЛОВ ПАН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ПЕТКО ГЕОРГИЕВ ЕНЧЕВ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ПЕТЯ ХРИСТОВА ДИМИТРО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ПЛАМЕН ДИМИТРОВ МИХАЛ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СТАНКО 2013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СТЕЛТ 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"ЕДИНСТВО 2006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"ЕЛИЦА МАТЕЕВА-84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АГРО МАТ 2014" Е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БОРИСЛАВ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ВАСИЛ МИХАЙЛОВ ВАСИЛ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ЕТ "ЛАЗАРОВ-2000-ИВАЙЛО ЛАЗАРО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ЖИВКО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ЗЕМЕДЕЛСКА КООПЕРАЦИЯ "ОВЧАРОВО"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НИКОЛАЙ ЙОРД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РОСИЦА МИЛЕВА СТЕФА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. ЦОНКО ТОНЧЕВ СТОИЛ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Крушари, общ. Крушари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12186.376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Крушари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ДРАВА-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908.62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.82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9, 14, 28, 21, 20, 10, 11, 11, 11, 11, 12, 13, 21, 22, 23, 26, 26, 30, 31, 31, 505, 507, 19, общо площ: 3911.47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33.6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6, 19, 509, общо площ: 133.6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КЛАС - 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351.45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5.6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, 506, 503, 19, 25, 24, 27, 18, 11, 25, 10, 29, 20, 11, 26, общо площ: 1357.12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КРУШАРИ ПЛАСТ 60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91.3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, 14, 503, 31, 13, 502, 22, 503, 22, 28, общо площ: 491.30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.15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6, общо площ: 5.15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АГРОМАКС ГРУП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2.71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02, общо площ: 152.71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АНА ИВАНОВА КОЛ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6.94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, общо площ: 86.94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ВЕСЕЛА ГЕОРГИЕВА ГЕОРГИ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.1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4, общо площ: 20.1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ВИКТОРИО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.07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1, общо площ: 21.07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ГЕОРГИ ДИМИТРОВ КУШ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1.2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, 21, 22, 20, 25, общо площ: 291.2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ГЕОРГИ МИХАЙЛ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0.9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04, общо площ: 110.9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ГЕОРГИ ПЕТКОВ КАРА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3.79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, 19, общо площ: 63.79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ДЕЯН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.59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7, общо площ: 25.59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9.4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, 509, 503, 14, общо площ: 129.4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ДОЙЧО ИВ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75.14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, 22, 24, 504, общо площ: 175.1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9.70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0, 509, общо площ: 49.70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ЕТ "МОДУС-90-ВАЛЕНТИН ВАСИЛЕ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45.4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, 11, 502, 505, 20, общо площ: 345.4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ЕТ "РЕНЕСАНС-КПДТ-КИРИЛ ЖЕНД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75.6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К24, общо площ: 275.64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ЕТ МТД-ЙОРДАН РУС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7.4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, 21, общо площ: 77.4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8.80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2, 10, 21, 13, 22, 26, 10, общо площ: 228.80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98.12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07, 507, 505, 13, 10, 24, 22, 31, 26, 22, 25, 504, 22, 11, 509, общо площ: 1098.1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ЖИВКО ВАСИЛЕ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2.28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, общо площ: 52.28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17.21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09, 502, 21, 507, 507, 11, 22, 22, 12, общо площ: 317.2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ИВАН ДОЙЧ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7.91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, 27, 505, 27, общо площ: 77.91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КРЕМЕНА ПЕТКОВА ТОДО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3.58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2, 27, 31, 505, общо площ: 83.58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МАРИЯ ИВАЙЛОВА ПЕТ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7.5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, общо площ: 27.5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НИКОЛА НИКОЛОВ СТЕФ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40.9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5, 503, общо площ: 140.9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НИКОЛАЙ ГЕОРГИ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3.1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1, общо площ: 43.1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7.4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, 11, 22, 507, 26, общо площ: 337.4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НИКОСТА 68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4.2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6, 22, 504, 504, общо площ: 254.2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ОРЛИН МИХАЙЛОВ ПАН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1.16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, 22, общо площ: 91.16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ПЕТКО ГЕОРГИЕВ Е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.9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, общо площ: 12.9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ПЕТЯ ХРИСТОВА ДИМИТ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14.72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04, 11, 11, 504, 505, 31, 509, 10, общо площ: 414.73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ПЛАМЕН ДИМИТРОВ МИХАЛ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86.8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9, 19, общо площ: 186.83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СТАНКО 20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6.8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, 21, общо площ: 66.8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СТЕЛТ 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.8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, общо площ: 22.8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05.67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05, 11, 13, 509, 24, 24, 21, 11, 504, 502, 13, 505, 504, 504, 505, общо площ: 1005.67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"ЕДИНСТВО 2006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"ЕЛИЦА МАТЕЕВА-8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БОРИСЛАВ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ВАСИЛ МИХАЙЛОВ ВАСИЛ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ЕТ "ЛАЗАРОВ-2000-ИВАЙЛО ЛАЗА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ЖИВКО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ЗЕМЕДЕЛСКА КООПЕРАЦИЯ "ОВЧАРОВО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НИКОЛАЙ ЙОРД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РОСИЦА МИЛЕВА СТЕФА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. ЦОНКО ТОНЧЕВ СТОИ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80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38 еднообразни екземпляра, по един за всяка от страните и един за регистрация в ОСЗ – Крушари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Крушари, ЕКАТТЕ 40097, община Крушари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.3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.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АКС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У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РЕНЕСАНС-КПДТ-КИРИЛ ЖЕНД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ТД-ЙОРДАН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ЙЛ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ЙЛ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ДЕМИРОВА Н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СТА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3/30.08.2016г.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3:00Z</dcterms:created>
  <dc:creator>NEC</dc:creator>
  <dc:description/>
  <cp:keywords/>
  <dc:language>en-US</dc:language>
  <cp:lastModifiedBy>NEC</cp:lastModifiedBy>
  <dcterms:modified xsi:type="dcterms:W3CDTF">2016-10-26T11:35:00Z</dcterms:modified>
  <cp:revision>4</cp:revision>
  <dc:subject/>
  <dc:title>                                              ДО</dc:title>
</cp:coreProperties>
</file>