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Крушар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Коритен, ЕКАТТЕ 38618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Крушари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30.08</w:t>
      </w:r>
      <w:r>
        <w:rPr>
          <w:sz w:val="26"/>
          <w:szCs w:val="26"/>
        </w:rPr>
        <w:t>.2016 г. в с. Коритен, община Крушари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ЕНИЯ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БРАТЯ ВАСИЛЕВИ ВП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ДИНКОР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ВЕНКО ГАНЧЕВ ВЪ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ГЕОРГИ КАЛЧЕ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ГЮРСЕЛ ЕМИН АСА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ДОЙЧО ИВ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ЕЛИС РИДВАН МУСИ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ЕМИН АХМЕД МЕХМЕ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ЕРОЛ МЕХМЕД АЛИ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ЗЛАТОМИР КАЛЕВ ИВАНОВ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ИВАНКА ПЕТКОВА ЦОНЧ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ИВЕЛИН РУСЕВ ДЕ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ИСМАИЛ АЛИОСМАН МЮМЮ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МЕХТИ АЛИ ЛЮМ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НИКОЛАЙ ГЕОРГИ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НИКОСТА 68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РУСАГРО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ТАН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ТАНС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ТУРХАН ШЕФКА РИЗ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ТЮНЧЕР НЕВЖД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"ДРАВА АГРО" 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"ЕЛИТ 86"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"КЛАС-94" 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"МТ АГРО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"СТЕНИ 56" Е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АГРИМ-М 2011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АГРОМАКС ГРУП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АЙДЪН ПЕВАТ СЮЛЕЙМА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ГЕОРГИ ЕНЧЕВ ГАН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ЕТ "ИВАНКА ИВАНОВА"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ЗП БИЛГИН МУСТАФА А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ЗП ТУРХАН РИЗА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ЙОРДАНКА ДИМИТРОВА ДАЛАКМАНСК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ЧЗС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Коритен, общ. Крушари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11695.349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Коритен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ЕНИЯ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8.17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78, 92, 245, общо площ: 58.17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БРАТЯ ВАСИЛЕВИ ВП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356.94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5.00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6, 9, 11, 12, 15, 24, 25, 29, 32, 34, 36, 38, 44, 49, 50, 53, 55, 56, 59, 61, 62, 64, 65, 66, 67, 69, 70, 73, 75, 80, 82, 83, 84, 89, 93, 94, 99, 101, 102, 105, 106, 226, общо площ: 4381.95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ДИНКО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48.56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, 23, 71, 103, 107, 134, 139, 140, 145, 147, 162, 164, 166, 167, 170, 225, общо площ: 948.57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8.1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9, общо площ: 98.1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ВЕНКО ГАНЧЕВ ВЪ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25.03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2, 128, 144, 149, 150, 151, 152, 154, 155, 158, 221, общо площ: 325.03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ГЕОРГИ КАЛЧЕ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8.83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7, 91, 97, 219, 236, 252, общо площ: 298.8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ГЮРСЕЛ ЕМИН АС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5.5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5, 197, общо площ: 35.5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.00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72, общо площ: 8.00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ДОЙЧО ИВ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8.0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6, 116, общо площ: 48.06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ЕЛИС РИДВАН МУСИ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61.9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3, 181, 203, 207, 208, 210, 212, 213, 215, 216, 217, 218, 230, 21, общо площ: 361.9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ЕМИН АХМЕД МЕ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27.54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, 17, 40, 58, 77, 81, 115, 196, 31, 204, 135, 231, 233, 234, 237, 238, 239, 30, общо площ: 527.54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ЕРОЛ МЕХМЕД АЛ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09.5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6, 22, 27, 28, 78, 87, 117, 119, 121, 122, 123, 126, 127, 129, 130, 131, 132, 138, 141, 142, 146, 169, 173, 174, 175, 176, 177, 179, 180, 182, 184, 185, 186, 187, 189, 190, 193, 194, 195, 198, 199, 200, 201, 202, 205, 206, 79, общо площ: 1909.52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2.75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6, 235, 262, общо площ: 82.75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1.9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8, 143, 57, общо площ: 111.9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29.5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, 54, 100, 118, 124, 133, 211, 261, общо площ: 329.5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ИВАНКА ПЕТКОВА ЦОНЧ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41.02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0, 88, 104, 86, 159, общо площ: 141.02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ИВЕЛИН РУСЕВ ДЕ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.2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8, общо площ: 29.2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ИСМАИЛ АЛИОСМАН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6.63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3, 192, 227, общо площ: 26.63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МЕХТИ АЛИ ЛЮМ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1.1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61, 26, 223, 224, 229, 232, общо площ: 111.1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НИКОЛАЙ ГЕОРГИ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6.57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4, общо площ: 86.57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НИКОСТА 68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74.0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2, 183, 13, 258, общо площ: 174.0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РУСАГРО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6.7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1, 220, 253, 90, общо площ: 36.79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ТАН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91.0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10, 35, 42, 47, 85, 240, 254, 257, 260, общо площ: 591.0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ТАНС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6.0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56, общо площ: 36.0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ТУРХАН ШЕФКА РИЗ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62.5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9, 41, 7, 244, общо площ: 162.5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ТЮНЧЕР НЕВЖД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29.6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.0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, 98, 163, 168, 171, 33, 120, 46, 228, 209, 242, 243, 246, 247, 248, 249, 250, 251, общо площ: 732.6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1.97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5, 263, общо площ: 41.97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"ДРАВА АГРО" 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"ЕЛИТ 86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"МТ АГРО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АГРИМ-М 2011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АГРОМАКС ГРУП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АЙДЪН ПЕВАТ СЮЛЕЙМ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ГЕОРГИ ЕНЧЕВ ГАН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ЗП БИЛГИН МУСТАФА А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ЗП ТУРХАН РИЗ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ЙОРДАНКА ДИМИТРОВА ДАЛАКМАНС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ЧЗС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62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28 еднообразни екземпляра, по един за всяка от страните и един за регистрация в ОСЗ – Крушари.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Коритен, ЕКАТТЕ 38618, община Крушари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ЕН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ЕН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ЕН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0.1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ГАНЧЕ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ЕМИ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ЕМИ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ЕМИ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ЕМИ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 РИДВАН М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Ц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РУСЕВ Д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РУСЕВ Д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РУСЕВ Д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РУСЕВ Д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АЛИОСМАН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АЛИОСМАН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АЛИОСМАН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ТИ АЛИ ЛЮ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С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С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С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1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11/30.08.2016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1:00Z</dcterms:created>
  <dc:creator>NEC</dc:creator>
  <dc:description/>
  <cp:keywords/>
  <dc:language>en-US</dc:language>
  <cp:lastModifiedBy>NEC</cp:lastModifiedBy>
  <dcterms:modified xsi:type="dcterms:W3CDTF">2016-10-26T11:11:00Z</dcterms:modified>
  <cp:revision>2</cp:revision>
  <dc:subject/>
  <dc:title>                                              ДО</dc:title>
</cp:coreProperties>
</file>