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гр. Крушар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Капитан Димитрово, ЕКАТТЕ 36138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на Крушари, област Добрич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30.08</w:t>
      </w:r>
      <w:r>
        <w:rPr>
          <w:sz w:val="26"/>
          <w:szCs w:val="26"/>
        </w:rPr>
        <w:t>.2016 г. в с. Капитан Димитрово, община Крушари, област Добрич, между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ГРОБИО-ТАН"ООД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ЕЛИЦА МАТЕЕВА-84" ЕО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ЕН ДЖОЙ - 09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АГРИ-М 2011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АГРО МАТ 2014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АДЖАЙ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АЙДЪН ПЕВАТ СЮЛЕЙМАН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БИЛГИН МУСТАФА АХМЕ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ГЮРСЕЛ МЮРВЕТ ИЗЕТ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ЕРЖАН ИБРЯМ КАРАНИ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ЕРОЛ МЕХМЕД АЛИ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ИСМАИЛ АЛИОСМАН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ПЛАМЕН ДИМИТРОВ МИХАЛ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ПЛАМЕН ЙОРДАНОВ КУНДУРЖИ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СТАНИСЛАВ ГЕОРГИЕВ НЕНОВ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СТЕЛТ 1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ТУРХАН ШЕФКА РИЗ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ТЮНЧЕР НЕВЖД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"АГРОМАКС ГРУП"ЕООД"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"БРАТЯ ВАСИЛЕВИ ВП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"КЛАС-94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"ПРЕМАР 56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"ПРЕМАР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ДИЯН БАЛЧЕВ-ДИАН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ЕЛИС РИДВАН МУСИ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ЕТ МОДУС-90-ВАЛЕНТИН ВАСИЛ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РЕЙХАН ИБРЯМ ХАЛИЛ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СЕКАПП БЪЛГАРИЯ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ТАНЕР ТАСИН РЮСТЕМ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в качеството си на собственици и/или ползватели на земеделски земи в землището на с. Капитан Димитрово, общ. Крушари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b/>
          <w:bCs/>
          <w:sz w:val="26"/>
          <w:szCs w:val="26"/>
        </w:rPr>
        <w:t>9913.386</w:t>
      </w:r>
      <w:r>
        <w:rPr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Капитан Димитрово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ГРОБИО-ТАН"ООД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1.72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0, общо площ: 21.72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ЕЛИЦА МАТЕЕВА-84" ЕО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80.5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3, 59, общо площ: 480.50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ЕН ДЖОЙ - 09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2.51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2, общо площ: 12.51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8.31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8, общо площ: 98.31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АГРИ-М 2011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8.0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6, общо площ: 18.0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АГРО МАТ 201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20.39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6, 117, 118, 106, общо площ: 120.39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АДЖАЙ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8.01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2, общо площ: 28.01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АЙДЪН ПЕВАТ СЮЛЕЙМ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425.74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, 11, 14, 21, 23, 40, 41, 42, 46, 50, 52, 53, 54, 55, 56, 58, 57, 61, 62, 63, 96, 120, 92, общо площ: 1425.74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БИЛГИН МУСТАФА АХМЕ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65.60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, 35, 84, общо площ: 765.6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ГЮРСЕЛ МЮРВЕТ ИЗЕТ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9.79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3, общо площ: 19.79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ЕРЖАН ИБРЯМ КАРАН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61.14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2, 6, 105, общо площ: 661.14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ЕРОЛ МЕХМЕД АЛ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18.77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, общо площ: 618.77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906.29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, 24, 25, 34, 37, 69, 71, 74, 76, 77, 80, 83, 85, 86, 87, 3, 20, общо площ: 1906.29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00.73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9, 111, 113, 114, 115, общо площ: 300.73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ИСМАИЛ АЛИОСМАН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.0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9, общо площ: 10.0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ПЛАМЕН ДИМИТРОВ МИХАЛ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8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0, общо площ: 48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ПЛАМЕН ЙОРДАНОВ КУНДУРЖ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50.89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5, 31, общо площ: 250.89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СТАНИСЛАВ ГЕОРГИЕВ НЕ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9.39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3, 18, общо площ: 29.39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СТЕЛТ 1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37.5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0, 81, 82, 101, 112, 39, 116, 119, общо площ: 637.5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ТУРХАН ШЕФКА РИЗ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283.68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4.6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, 8, 10, 19, 22, 27, 48, 49, 51, 68, 72, 75, 78, 88, 43, 89, 90, 45, 91, 94, 95, 99, 107, 108, 73, 17, общо площ: 2288.36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ТЮНЧЕР НЕВЖД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71.60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4, 65, 66, общо площ: 171.60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"АГРОМАКС ГРУП"ЕООД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"БРАТЯ ВАСИЛЕВИ ВП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"КЛАС-94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"ПРЕМАР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"ПРЕМА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ДИЯН БАЛЧЕВ-ДИАН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ЕЛИС РИДВАН МУСИ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ЕТ МОДУС-90-ВАЛЕНТИН ВАСИЛ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РЕЙХАН ИБРЯМ ХАЛИЛ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СЕКАПП БЪЛГАРИЯ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ТАНЕР ТАСИН РЮСТЕМ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70.00 лева/декар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изготви в 22 еднообразни екземпляра, по един за всяка от страните и един за регистрация в ОСЗ – Крушари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Капитан Димитрово, ЕКАТТЕ 36138, община Крушари, област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Н ДЖОЙ - 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-М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МЮРВЕТ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Л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АЛИОСМАН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ЙОРДАНОВ КУНДУР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ЙОРДАНОВ КУНДУР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ЙОРДАНОВ КУНДУР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ГЕОРГИЕВ Н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.7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  <w:t>Вх. № 12/30.08.2016</w:t>
    </w:r>
  </w:p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0:00Z</dcterms:created>
  <dc:creator>NEC</dc:creator>
  <dc:description/>
  <cp:keywords/>
  <dc:language>en-US</dc:language>
  <cp:lastModifiedBy>NEC</cp:lastModifiedBy>
  <dcterms:modified xsi:type="dcterms:W3CDTF">2016-10-26T11:10:00Z</dcterms:modified>
  <cp:revision>2</cp:revision>
  <dc:subject/>
  <dc:title>                                              ДО</dc:title>
</cp:coreProperties>
</file>