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Добрин, ЕКАТТЕ 21470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Добрин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ЕНИЯ" Е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ОМАКС ГРУП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АГРОМИЛЕКС-75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ВИКТОРИО" Е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ЕЛИТ 86"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ЗОРА-УРУМОВИ"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"КРУШАРИ ПЛАСТ 60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"ЛЕВАЛ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"ТРЕЙД" -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АЛАЙДИН ФЕДАИЛ РАФ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АНА ИВАНОВА КОЛ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АНГЕЛ РАДКОВ К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БОЯН ИВА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ВАСИЛ КОЛЕВ МИ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ВИДИН ФИДАНОВ КАРАКАШ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ГЕОРГИ ГАНЧ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ДИМИТРА ЙОРДАНО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ЕНЧО НЕДЕЛЧЕВ ЕН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ЕТ "КИНА-Т-ТОШКО СТОЯН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ЕТ "МОДУС-90-ВАЛЕНТ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ЕТ "СТАНИМИР ТОДО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ЕТ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ЕТ"РЕНЕСАНС-КПДТ-КИРИЛ ЖЕНД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ЖЕНИ 03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ЖУЛИЯН ПЕ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ЗП СЕВДАЛИН ТОДОРОВ РУС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КОНСТАНТИН АТАНАС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КРЕМЕНА ПЕТКОВА ТОДОР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ПЕТЯ ХРИСТОВА ДИМИ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РАДИ ТОДОРОВ РАД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ЧЗП ТЮНЧЕР НЕВЖ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"АГРО ЖИТЕН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"ДОБРУДЖА-ЕКСПОРТ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"ДРАВА АГРО" ООД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"ОРЛЯК 07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"РИЙЛ ЕСТЕЙТ И КО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"РУА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2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3. "СТАНКО 2013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4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5. БОРИСЛАВ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6. БРАТЯ АЛЕКСИЕВИ 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7. ГЕОРГИ ПЕТРО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9. ЕТ"АГРО-МИЛ-МИЛЕН РАДОСЛАВ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0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1. ЗП ИВАН АЛЕКСИ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2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3. КЕРАНКА НИКОЛОВА ИВАН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4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5. КРАСИМИРА ДИМИТРОВА КУРТ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6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7. ОРЛИН МИХАЙЛОВ ПАН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Добрин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26974.468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Добрин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ЕНИЯ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0.7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, 11-12, общо площ: 70.7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ОМАКС ГРУП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0.2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, общо площ: 60.2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АГРОМИЛЕКС-75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4.7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2, общо площ: 294.72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ВИКТОРИО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2.2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общо площ: 72.2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40.4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, 28, 28, 29, 29, 29, 32, 32, общо площ: 1540.4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865.1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18, 20, 16, 18, 18, 22, 22, 8, 14, 14, 29, 10-11, 8, 8, 8, 32, 25, 12, 19, общо площ: 2865.1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ЕЛИТ 86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.01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общо площ: 10.01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ЗОРА-УРУМОВИ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316.7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9.75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, 26, 26, 4, 12, 2, 3, 8, 10-11, 23, 23, 18, 20, 18, 18, 36, 8, 2, 8, общо площ: 4326.45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04.98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21, 26, общо площ: 704.9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"КРУШАРИ ПЛАСТ 60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6, 21, общо площ: 33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"ЛЕВА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4.4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9, общо площ: 64.4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.5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общо площ: 42.5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"ТРЕЙД" -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376.07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9, 36, 25, 34, 34, 25, 12, общо площ: 1376.07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АЛАЙДИН ФЕДАИЛ РАФ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69.8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, 1, 21, 8, 22, 22, 23, 36, общо площ: 469.8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АНА ИВАНОВА КОЛ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6.9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, 8, 12, 36, общо площ: 126.9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АНГЕЛ РАДКОВ К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.0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, общо площ: 25.0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0.7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, общо площ: 90.7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БОЯН ИВА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04.9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1, 27, 30, 31, 15, 27, 25, 17, 40, 8, 13, 8, 34, 4, 19, 8, 19, 34, 38, 17, 4, общо площ: 2104.96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ВАСИЛ КОЛЕВ МИ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.7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22, общо площ: 29.7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ВИДИН ФИДАНОВ КАРАКАШ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.5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2, 174, 177, общо площ: 29.5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ГЕОРГИ ГАНЧ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.0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общо площ: 22.0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ДИМИТРА ЙОРДАНО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1.1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общо площ: 51.1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4.5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, общо площ: 54.5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4.20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8, 14, 15, общо площ: 124.20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ЕНЧО НЕДЕЛЧЕВ Е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2.2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2, 22, общо площ: 202.2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24.1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21, 4, 12, 13, 19, 26, 18, 18, 8, 10, 19, 8, 8, 10, 12, общо площ: 2424.14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ЕТ "КИНА-Т-ТОШКО СТОЯН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69.51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6, 29, 17, 29, 27, 25, 21, общо площ: 2069.52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ЕТ "МОДУС-90-ВАЛЕНТ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7.4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40, 14, 32, общо площ: 337.4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ЕТ "СТАНИМИР ТОДО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4.8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, общо площ: 104.8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2.4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4, общо площ: 102.4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37.3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23, 19, 3, 12, 20, 8, 34, 25, 34, 12, 12, общо площ: 937.3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ЕТ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11.5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9, 19, 22, 1, 19, 13, 15, 17, 14, 32, 21, 30, 28, 28, 1, 1, 12, 22, 26, 29, 32, 9, 10-11, 19, общо площ: 3611.55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ЕТ"РЕНЕСАНС-КПДТ-КИРИЛ ЖЕНД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9.0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Д22, Д22, общо площ: 129.0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ЖЕНИ 0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4.7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4, общо площ: 114.7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ЖУЛИЯН ПЕ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.5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, общо площ: 19.5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9.9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, 36, 6, 23, 19, 23, общо площ: 299.9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ЗП СЕВДАЛИН ТОДОРОВ РУС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02.0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30, 17, 19, общо площ: 402.0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КОНСТАНТИН АТАНАС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2.3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2, 40, 18, 1, 16, общо площ: 162.3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КРЕМЕНА ПЕТКОВА ТОДО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.6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, общо площ: 19.6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9.56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, общо площ: 69.56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ПЕТЯ ХРИСТОВА ДИМИ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5.0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.4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5, 3, общо площ: 127.48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РАДИ ТОДОРОВ РАД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8.05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, 18, общо площ: 38.05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79.8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5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, 22, 20, 27, 35, 13, 20, 3, 36, 12, общо площ: 881.32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ЧЗП ТЮНЧЕР НЕВЖ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0.8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, 10, 20, 32, общо площ: 330.8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"АГРО ЖИТЕН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"ДОБРУДЖА-ЕКСПОРТ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"ДРАВА АГРО" 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"ОРЛЯК 07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"РИЙЛ ЕСТЕЙТ И КО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"РУА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2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3. "СТАНКО 2013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4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5. БОРИСЛАВ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6. БРАТЯ АЛЕКСИЕВИ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7. ГЕОРГИ ПЕТРО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9. ЕТ"АГРО-МИЛ-МИЛЕН РАДОСЛАВ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0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1. ЗП ИВАН АЛЕКСИ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2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3. КЕРАНКА НИКОЛОВА ИВ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4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5. КРАСИМИРА ДИМИТРОВА КУРТ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6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7. ОРЛИН МИХАЙЛОВ ПА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81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45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Добрин, ЕКАТТЕ 21470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ЕН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АКС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КТОР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КТОР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КТОР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КТОР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КТОР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.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ЕВ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ЕЙД"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ЙДИН ФЕДАИЛ РАФ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 ФИДАН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 ФИДАН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 ФИДАН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 ФИДАН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ДЕЛЧ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ИНА-Т-ТОШКО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АНИМИР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Я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СЕВДАЛИН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0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5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4/30.08.2016г.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7:00Z</dcterms:created>
  <dc:creator>NEC</dc:creator>
  <dc:description/>
  <cp:keywords/>
  <dc:language>en-US</dc:language>
  <cp:lastModifiedBy>NEC</cp:lastModifiedBy>
  <dcterms:modified xsi:type="dcterms:W3CDTF">2016-10-26T11:34:00Z</dcterms:modified>
  <cp:revision>4</cp:revision>
  <dc:subject/>
  <dc:title>                                              ДО</dc:title>
</cp:coreProperties>
</file>