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Крушар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Габер, ЕКАТТЕ 14043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Крушари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30.08</w:t>
      </w:r>
      <w:r>
        <w:rPr>
          <w:sz w:val="26"/>
          <w:szCs w:val="26"/>
        </w:rPr>
        <w:t>.2016 г. в с. Габер, община Крушари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 ИС 85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ОБИО-ТАН"ООД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БМ ЛЕНД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ДОН КАЗАКА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ЕЛИЦА МАТЕЕВА-8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ЛОТОС 222" Е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АГРИ-М 2011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Ахмед Абилов Осм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БИЛГИН МУСТАФА А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ГЮРСЕЛ ЕМИН АС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ДЖЕЛЯЛ АХМЕДОВ МЕХМЕД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ЕРЖАН ИБРЯМ КАРАН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ЗП ТОДОР БОРИСОВ ДОБР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ЗП ТЮНЧЕР НЕВДЖ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ИВЕЛИН РУСЕВ Д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МИЛЕНА ПЛАМЕНОВА МАТЕ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МТ АГРО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НЕДЖМЕДИН ЮМЕР МУСТА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НЕСРИН НЕДЖМЕДИН ЮМЕР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ПЛАМЕН ДИМИТРОВ МИХАЛ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ПЛАМЕН ЙОРДАНОВ КУНДУРДЖИЕВ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РЕЙХАН ИБРЯМ ХАЛИЛ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САМЕДИН ЮМЕР МУСТ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ТУРХАН ШЕФКА РИЗ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ШИРИН АЛИОСМАН АСАН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"АГРИМАКС"ЕООД"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ЗП ТУРХАН РИЗ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дрес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СЕЛВИНАЗ МЕХМЕД КАРАНИ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рес: </w:t>
      </w:r>
    </w:p>
    <w:p>
      <w:pPr>
        <w:pStyle w:val="Normal"/>
        <w:autoSpaceDE w:val="false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Габер, общ. Крушари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7053.970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Габер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 ИС 85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1.6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9, 50, 46, общо площ: 81.65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АГРОБИО-ТАН"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0.9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1, 24, 44, 75, общо площ: 100.9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БМ ЛЕНД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19.2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28, 67, 69, 71, 26, 66, 74, 32, общо площ: 319.2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ДИНКО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32.1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132, общо площ: 132.1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ДОН КАЗАКА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8.1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, 113, общо площ: 98.16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"ЕЛИЦА МАТЕЕВА-8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3.1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5, 107, общо площ: 103.17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"ЕТ "ИВАНКА ИВАНОВ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5.95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, 78, общо площ: 155.95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"ЙОНИВЕЛ"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3.6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9, 99, общо площ: 173.6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"ЛОТОС 222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5.4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8, 119, общо площ: 45.4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АГРИ-М 2011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7.3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9, общо площ: 57.34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АГРО МАТ 2014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384.6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, 16, 48, 51, 59, 29, 100, 103, 106, 108, 109, 110, 111, 27, 133, 151, 153, 999, общо площ: 1384.68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АПЛЕНД БЪЛГАРИЯ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33.08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, 33, 102, 128, 130, 131, 135, общо площ: 633.08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Ахмед Абилов Осм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2.68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0, 96, 97, 98, общо площ: 62.68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БИЛГИН МУСТАФА А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80.1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5, 77, 79, 80, 88, 89, 91, 93, 137, 139, 152, общо площ: 280.16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ГЕОРГИ КАЛЧЕВ ДИМИ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.3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, общо площ: 20.38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ГЮРСЕЛ ЕМИН АС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.91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6, общо площ: 9.91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ДЖЕЛЯЛ АХМЕДОВ МЕХМЕД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0.05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2, 47, 52, 53, 54, 55, общо площ: 60.05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ЕМИН АХМЕД МЕХМЕ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3.51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, 70, 87, 92, 138, 95, 144, 145, общо площ: 253.51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ЕРЖАН ИБРЯМ КАРАН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36.7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, 9, 13, 17, 73, 114, 116, 31, 125, 127, 143, 34, 148, общо площ: 736.73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ЕТ"ГЕРЧО-ИВАЙЛО ПЕТР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1.5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5, общо площ: 241.54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ЗЛАТОМИР КА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60.3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6, 37, 39, 41, 42, 43, 45, общо площ: 360.35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ЗП ТОДОР БОРИСОВ ДОБР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89.99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6, общо площ: 89.99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ЗП ТЮНЧЕР НЕВДЖЕТ МЮМЮ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92.6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8, 86, 115, общо площ: 92.6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ИВЕЛИН РУСЕВ ДЕН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6.6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7, общо площ: 26.69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КРАСИМИР ТОДОРОВ МАР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5.0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47, общо площ: 35.03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МИЛЕНА ПЛАМЕНОВА МАТЕЕ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9.9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6, общо площ: 29.9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МТ АГРО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9.7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2, 122, 142, общо площ: 109.75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НЕДЖМЕДИН ЮМЕР МУСТ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0.3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2, 150, общо площ: 70.30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 НЕСРИН НЕДЖМЕДИН ЮМЕР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4.8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8, 81, общо площ: 24.8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 ПЛАМЕН ДИМИТРОВ МИХАЛ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.1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1, общо площ: 33.19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. ПЛАМЕН ЙОРДАНОВ КУНДУРДЖ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8.6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78, 101, общо площ: 118.65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2. РЕЙХАН ИБРЯМ ХАЛИЛ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01.8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23, 124, 18, 149, общо площ: 101.8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САМЕДИН ЮМЕР МУСТ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7.0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4, 85, общо площ: 57.03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4. СТЕЛТ 13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42.26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, 3, 20, 83, 94, 104, 120, 134, 136, общо площ: 742.26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5. ТУРХАН ШЕФКА РИЗ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42.8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4, 126, 140, 141, общо площ: 42.88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6. ШИРИН АЛИОСМАН АСАН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8.0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7, 58, 60, 61, 62, 63, 65, общо площ: 168.03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7. "АГРИМАКС"Е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8. "ДРАВА-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9. "ЕЛ-СИ-М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0. "КЛАС-94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1. "ПРЕМАР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2. "ПРЕМАР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3. "СЛАВОВ - РОСИЦА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4. "СТЕНИ 56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5. ДИМИТЪР ЖЕЛЕВ ПЕТ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6. ЕТ"ВАЛЕНТИН СТОЯНОВ ИВАНОВ-58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ЗП ТУРХАН РИЗ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ЙОРДАНКА ДИМИТРОВА ДАЛАКМАНС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9. НИКОЛИНКА ДЕМИРОВА НЕН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0. СЕЛВИНАЗ МЕХМЕД КАРАНИ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73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37 еднообразни екземпляра, по един за всяка от страните и един за регистрация в ОСЗ – Крушари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Габер, ЕКАТТЕ 14043, община Крушари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ИС 8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О-ТАН"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КОР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Н КАЗАК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Н КАЗАК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ЦА МАТЕЕВА-8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ИВАН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ЙОНИВЕЛ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ТОС 22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-М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МАТ 20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ЕНД БЪЛГАР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билов Ос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ГИН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АЛЧ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ЕМИ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ЛЯЛ АХМЕДОВ МЕ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Н АХМЕД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ЖАН ИБРЯМ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ГЕРЧО-ИВАЙЛ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ОМИР КА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ОДОР БОРИС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ОДОР БОРИС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ОДОР БОРИС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ЮНЧЕР НЕВД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ЮНЧЕР НЕВД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ЮНЧЕР НЕВД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ЮНЧЕР НЕВД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ЮНЧЕР НЕВДЖЕТ МЮМЮ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РУСЕВ Д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ТОДОРО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ПЛАМЕНОВА МАТ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Ж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РИН НЕДЖМЕД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РИН НЕДЖМЕД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РИН НЕДЖМЕД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РИН НЕДЖМЕДИН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ИТРО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ЙОРДАНОВ КУНДУР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ЙОРДАНОВ КУНДУР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ХАН ИБРЯМ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ЕДИН ЮМЕР МУСТ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Т 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ХАН ШЕФКА РИ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 АЛИОСМАН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17/30.08.2016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8:00Z</dcterms:created>
  <dc:creator>NEC</dc:creator>
  <dc:description/>
  <cp:keywords/>
  <dc:language>en-US</dc:language>
  <cp:lastModifiedBy>NEC</cp:lastModifiedBy>
  <cp:lastPrinted>2016-10-11T14:14:00Z</cp:lastPrinted>
  <dcterms:modified xsi:type="dcterms:W3CDTF">2016-10-26T11:34:00Z</dcterms:modified>
  <cp:revision>4</cp:revision>
  <dc:subject/>
  <dc:title>                                              ДО</dc:title>
</cp:coreProperties>
</file>