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Александрия, ЕКАТТЕ 00268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Александрия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ДЖАЙ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КЛАС 94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ЛОТОС 222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МТ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ET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АЙДЪН ПЕВАТ СЮЛЕЙ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АНДРЕАН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БОРИСЛАВ ДИЯНОВ БАЛЧЕ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ДИМИТРА ЙОРДАНО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ЖИВКО ВАСИЛ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ЖИВКО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МАРИЯ МАРИ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ЦОНКО ТОНЧЕВ СТОИ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ВОРТЕКС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ГЕОРГИ ЕНЧЕВ ГАН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ЕТ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ИВАН ДОЙЧ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2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3. НИКОЛАЙ ЙОРД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4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5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6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7. СЕКАПП БЪЛГАРИЯ Е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Александрия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17969.740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Александрия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ДЖАЙ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.9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6, общо площ: 34.9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7.8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5, общо площ: 87.8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3.97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7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6, общо площ: 25.7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20.53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95, 170, 175, 177, 179, общо площ: 620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90.6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, 11, 38, 59, 62, 64, 66, 67, 68, 69, общо площ: 1090.6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КЛАС 94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38.5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6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3, 13, 21, 23, 30, 31, 232, 234, 253, общо площ: 2442.1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КРУШАРИ ПЛАСТ 6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7.6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3, 236, 281, общо площ: 97.6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ЛОТОС 222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1.3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207, общо площ: 91.3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МТ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2.6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9, 131, общо площ: 92.6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11.3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8, 116, 81, 247, 264, 274, общо площ: 411.3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67.5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9, 47, 261, 191, 266, 9, общо площ: 667.5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ET "МОДУС-90-ВАЛЕНТ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8.7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2, 283, общо площ: 98.7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7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0, 272, 273, 110, общо площ: 267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АЙДЪН ПЕВАТ СЮЛЕЙМ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0.0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0, общо площ: 30.0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АНДРЕАН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48, 186, общо площ: 14.8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БОРИСЛАВ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8.4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6, 161, 128, 192, общо площ: 228.4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41.9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9.8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19, 39, 43, 44, 46, 54, 205, 279, общо площ: 851.8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59.01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20, 24, 27, 28, 41, 105, 143, 162, 167, 178, 200, 202, 203, 204, 208, 209, 211, 213, 216, 218, 219, 220, 231, 240, 246, 181, общо площ: 2059.0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0.38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2, 53, 199, общо площ: 90.39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ДИМИТРА ЙОРДАНОВА ГЕОРГИ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.5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44, общо площ: 42.5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52.55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70, 112, 71, 72, 124, 125, 127, 132, 133, 134, 135, 136, 138, общо площ: 552.55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.6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5, общо площ: 14.6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25.3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14, 22, 99, 118, 180, 235, 242, 250, 254, общо площ: 1625.36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22.4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114, 174, 183, 182, 245, 268, 78, общо площ: 522.4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.2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6, 58, 76, общо площ: 63.2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20.4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49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5, 50, 80, 84, 85, 87, 89, 91, 93, 94, 96, 100, 101, 102, 103, 104, 107, 108, 111, 113, 73, 119, 121, 122, 123, 271, 290, 92, 115, общо площ: 2421.9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ЖИВКО ВАСИЛ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9.1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5, общо площ: 69.1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ЖИВКО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6.5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1, 60, 77, общо площ: 146.5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4.7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6, 258, 259, 260, общо площ: 154.7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01.4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36, 40, 82, 83, 109, 173, 176, 201, 252, 88, 212, 229, 15, 7, общо площ: 701.4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6.7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6, 90, 243, 262, общо площ: 216.7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24.7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5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1, 120, 139, 140, 141, 142, 144, 145, 150, 152, 153, 155, 156, 157, 159, 160, 163, 164, 165, 166, 168, 171, 137, 97, 172, общо площ: 1025.2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КРЕМЕНА ПЕТКОВА ТОДО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.0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41, общо площ: 26.06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МАРИЯ МАРИ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3, общо площ: 9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НИКОЛАЙ ГЕОРГИ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.2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5, общо площ: 19.2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61.2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7.7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2, 42, 227, общо площ: 478.99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51.9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, 117, 215, 230, 147, 251, 269, общо площ: 451.9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4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6, общо площ: 74.5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ТЮНЧЕР НЕВЖД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.9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4, общо площ: 24.9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ЦОНКО ТОНЧЕВ СТОИ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.8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3, общо площ: 24.8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ВОРТЕКС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ГЕОРГИ ЕНЧЕВ Г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ЕТ"РЕНЕСАНС-КПДТ-КИРИЛ ЖЕНД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ИВАН ДОЙЧ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2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3. НИКОЛАЙ ЙОРД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4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5. НИКОСТА 68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6. ОРЛИН МИХАЙЛОВ ПАН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7. СЕКАПП БЪЛГАРИЯ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86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41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Александрия, ЕКАТТЕ 00268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ЖАЙ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ЖАЙ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ЖАЙ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ЖАЙ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ЖАЙ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6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9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.6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УШАРИ ПЛАСТ 6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"МОДУС-90-ВАЛЕНТИН 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ЪН ПЕВАТ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.6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ЙОРДА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АЛЕНТИН СТОЯНОВ ИВАНОВ-58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ВАСИ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Я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ДАЛАКМ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7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ПЕТК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И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И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4.1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НЧЕР НЕВЖД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ТОНЧ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ТОНЧ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ТОНЧ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0/30.08.2016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1:00Z</dcterms:created>
  <dc:creator>NEC</dc:creator>
  <dc:description/>
  <cp:keywords/>
  <dc:language>en-US</dc:language>
  <cp:lastModifiedBy>NEC</cp:lastModifiedBy>
  <dcterms:modified xsi:type="dcterms:W3CDTF">2016-10-26T11:33:00Z</dcterms:modified>
  <cp:revision>4</cp:revision>
  <dc:subject/>
  <dc:title>                                              ДО</dc:title>
</cp:coreProperties>
</file>