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гр. Крушар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Абрит, ЕКАТТЕ 00031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Крушари, област Добрич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30.08</w:t>
      </w:r>
      <w:r>
        <w:rPr>
          <w:sz w:val="26"/>
          <w:szCs w:val="26"/>
        </w:rPr>
        <w:t>.2016 г. в с. Абрит, община Крушари, област Добрич, между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БРИТОС-3" 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БРАТЯ ВАСИЛЕВИ ВП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ВОРТЕКС 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ДИНКОР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ДРАВА-АГРО" 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ЕЛ-СИ-М" ООД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"ЕЛИЦА МАТЕЕВА 84" ЕООД"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"ЗОРА-УРУМОВИ"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"КЛАС-94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"ПРЕМАР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"ПРЕМА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"РУАЛ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БОЯН ИВА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ГЕОРГИ КАЛЧЕ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ГЕОРГИ ПЕТРО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ДЕЯН ДИМИ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ДОЙЧО ИВ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ЕМИН АХМЕД МЕ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ЕТ "ДИЯН БАЛЧЕВ - ДИАНА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ЕТ 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ЕТ"АГРО-МИЛ-МИЛЕН РАДОСЛАВО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ЖИВКО ДИМИ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МАРИЯ ИВАЙЛОВА ПЕТ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СТАНКО 2013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ТАНЕР ТАСИН РЮСТЕМ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ЧЗП ТЮНЧЕР НЕВЖ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"ЕДИНСТВО 2006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"МТ АГРО"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АПЛЕНД БЪЛГАРИЯ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ГЕОРГИ ГАНЧЕ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ДОБРУДЖА БИО АГРО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ЕРОЛ МЕХМЕД АЛИ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ЕТ "АГРОРЕСУРС - ВЕСЕЛИН ВАСИЛЕ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ЕТ"ВАЛЕНТИН СТОЯНОВ ИВАНОВ-58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ЖЕНИ 03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ЖИВКО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КОНСТАНТИН АТАНАС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КРАСИМИР ТОДОРОВ МАР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СЕВГЮЛ НЕДЖИБОВА ОСМА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СЕКАПП БЪЛГАРИЯ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СТАНИСЛАВ ГЕОРГИЕВ НЕ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ХРИСТО ДИМИТРО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ХРИСТО ХИНЕ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в качеството си на собственици и/или ползватели на земеделски земи в землището на с. Абрит, общ. Крушари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b/>
          <w:bCs/>
          <w:sz w:val="26"/>
          <w:szCs w:val="26"/>
        </w:rPr>
        <w:t>12791.141</w:t>
      </w:r>
      <w:r>
        <w:rPr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Абрит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БРИТОС-3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9.88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1, 31, общо площ: 69.88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БРАТЯ ВАСИЛЕВИ ВП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73.9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9, 26, 27, общо площ: 273.9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ВОРТЕКС 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0.01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7, общо площ: 20.01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ДИНКО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4.77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0, общо площ: 74.77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ДРАВА-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509.08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7, 37, 49, 60, 80, 88, 89, 90, 94, общо площ: 1509.08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ЕЛ-СИ-М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2.22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8, общо площ: 52.22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"ЕЛИЦА МАТЕЕВА 84" Е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70.54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4, общо площ: 170.54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"ЗОРА-УРУМОВИ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770.79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3, 54, 55, 56, 58, 59, 61, 63, 64, 66, 67, 68, 69, 71, 73, 72, 92, 33, общо площ: 1770.79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"КЛАС-94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125.72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, 13, 15, 16, 44, 77, 100, 103, 110, 118, общо площ: 2125.72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"ПРЕМАР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95.16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4, 79, 82, общо площ: 495.16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"ПРЕМА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6.5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1, общо площ: 226.5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"РУАЛ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9.7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5, 85, 24, общо площ: 119.7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6.46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1, общо площ: 76.46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72.4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, 25, 70, 84, 87, 444, 29, 36, общо площ: 972.4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БОЯН ИВА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024.6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3, 8, 11, 12, 35, 38, 57, 93, 99, 114, 116, 117, 123, 78, 127, 126, 131, общо площ: 2024.6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ГЕОРГИ КАЛЧЕ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9.81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0, общо площ: 69.81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ГЕОРГИ ПЕТРО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5.00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2, общо площ: 15.00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ДЕЯН ДИМИ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8.36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1, общо площ: 108.36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28.85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, 46, 101, 102, 111, 122, 7, 445, 446, общо площ: 428.85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ДОЙЧО ИВ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23.42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2, 119, общо площ: 123.42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ЕМИН АХМЕД МЕ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3.8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3, 130, общо площ: 63.8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ЕТ "ДИЯН БАЛЧЕВ - ДИАН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49.06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, 22, 32, 76, 98, общо площ: 649.06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ЕТ 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32.03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, 6, 41, 75, 124, общо площ: 332.03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ЕТ"АГРО-МИЛ-МИЛЕН РАДОСЛАВ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12.07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8, общо площ: 212.07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21.44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2, 43, 45, 48, 50, 30, общо площ: 421.44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ЖИВКО ДИМИТР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4.3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6, общо площ: 114.3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6.35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8, общо площ: 16.35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МАРИЯ ИВАЙЛОВА ПЕТ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5.32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1, общо площ: 15.32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СТАНКО 20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6.9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5, 106, общо площ: 116.9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ТАНЕР ТАСИН РЮСТЕМ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.95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3, 104, общо площ: 24.95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ЧЗП ТЮНЧЕР НЕВЖ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7.15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7, общо площ: 97.15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"ЕДИНСТВО 2006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"МТ АГРО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АПЛЕНД БЪЛГАРИЯ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ГЕОРГИ ГАНЧЕ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ДОБРУДЖА БИО АГРО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ЕРОЛ МЕХМЕД АЛ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ЕТ "АГРОРЕСУРС - ВЕСЕЛИН ВАСИЛЕ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ЕТ"ВАЛЕНТИН СТОЯНОВ ИВАНОВ-58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ЖЕНИ 0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ЖИВКО ДИЯНОВ БАЛ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КОНСТАНТИН АТАНАС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КРАСИМИР ТОДОРОВ МАР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СЕВГЮЛ НЕДЖИБОВА ОСМА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СЕКАПП БЪЛГАРИЯ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СТАНИСЛАВ ГЕОРГИЕВ НЕ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ХРИСТО ДИМИТРО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ХРИСТО ХИНЕВ ХРИС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81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изготви в 32 еднообразни екземпляра, по един за всяка от страните и един за регистрация в ОСЗ – Крушари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Абрит, ЕКАТТЕ 00031, община Крушари, област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ОС-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ОС-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ОС-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ОС-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ОС-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ОС-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ОС-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ОС-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ОС-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ОС-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ВАСИЛЕВИ В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РТЕКС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РТЕКС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РТЕКС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РТЕКС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РТЕКС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РТЕКС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РТЕКС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РАВА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-СИ-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 84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 84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А-УРУМОВ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-9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А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АВОВ - РОСИЦ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АВОВ - РОСИЦ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АВОВ - РОСИЦ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ЕНИ 5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ВАНОВ Б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ЖЕЛ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ЯН БАЛЧЕВ - ДИА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МИЛ-МИЛЕН РАДОСЛАВ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МИЛ-МИЛЕН РАДОСЛАВ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МИЛ-МИЛЕН РАДОСЛАВ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МИЛ-МИЛЕН РАДОСЛАВ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МИЛ-МИЛЕН РАДОСЛАВ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ГРО-МИЛ-МИЛЕН РАДОСЛАВ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ЙЛ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Р ТАСИН РЮСТ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П ТЮНЧЕР НЕВ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18/30.08.2016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9:00Z</dcterms:created>
  <dc:creator>NEC</dc:creator>
  <dc:description/>
  <cp:keywords/>
  <dc:language>en-US</dc:language>
  <cp:lastModifiedBy>NEC</cp:lastModifiedBy>
  <dcterms:modified xsi:type="dcterms:W3CDTF">2016-10-26T11:33:00Z</dcterms:modified>
  <cp:revision>4</cp:revision>
  <dc:subject/>
  <dc:title>                                              ДО</dc:title>
</cp:coreProperties>
</file>