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06</w:t>
      </w:r>
      <w:r>
        <w:rPr>
          <w:b/>
          <w:color w:val="000000"/>
          <w:sz w:val="22"/>
          <w:szCs w:val="22"/>
        </w:rPr>
        <w:t>/28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гр. Каварна ЕКАТТЕ 35064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гр. Каварна ЕКАТТЕ 35064</w:t>
      </w:r>
      <w:r>
        <w:rPr>
          <w:sz w:val="22"/>
          <w:szCs w:val="22"/>
          <w:lang w:val="bg-BG"/>
        </w:rPr>
        <w:t>, общ. Каварна, обл.Добрич с обща площ от 26 548,092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76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17,79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8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ведта може да бъде обжалвана по реда на Административнопроцесуалния кодекс, в 14-дневен срок от публикуването ѝ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9:00Z</dcterms:modified>
  <cp:revision>16</cp:revision>
  <dc:subject/>
  <dc:title>О  Б  Я  В  Л  Е  Н  И  Е</dc:title>
</cp:coreProperties>
</file>