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Каварн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Челопечене, ЕКАТТЕ 80340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Каварна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нес, </w:t>
      </w:r>
      <w:r>
        <w:rPr>
          <w:rFonts w:cs="Times New Roman" w:ascii="Times New Roman" w:hAnsi="Times New Roman"/>
          <w:sz w:val="26"/>
          <w:szCs w:val="26"/>
        </w:rPr>
        <w:t>26.08</w:t>
      </w:r>
      <w:r>
        <w:rPr>
          <w:rFonts w:cs="Times New Roman" w:ascii="Times New Roman" w:hAnsi="Times New Roman"/>
          <w:sz w:val="26"/>
          <w:szCs w:val="26"/>
          <w:lang w:val="bg-BG"/>
        </w:rPr>
        <w:t>.2016 г. в с. Челопечене, община Каварна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ДОМИНИОН ГРЕЙН Б-Я" А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ЕВРО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ЕТ"СЛАВИ АТАНАС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КООПЕРАЦИЯ "АСЕН I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ПРОГРЕС -2003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АГРОВИТ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АГРОПРОДУКТ-20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ГЕРГАНА РАНКОВА МИХАЙ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ДЕСПИНА ТОДОРОВА ИЛ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ДИМИТЪР СИМЕОНОВ ДИ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ЕТ АЯКС - АТАНАС ЯЛЪ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ЗДРАВКОМ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ИВАН ИВА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КИРИЛ ИВАНОВ ЗЛАТ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КРАСИМИР АНДРЕЕ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КРАСИМИР ДИМ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КУЮМДЖИЕВ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ЛИМАН 8 - ЕЛИНА КО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НИКОЛАЙ ДИМИТР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ПЕТЪР СТОЯНО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РЕБЕЛ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РОСА-КЪРЧАНОВ-ПЕХЛИВАНОВ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СИМОНА БОЖИНОВА КОСТАДИ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СТОЖАН 3Ф12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ТЕРА-СН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ТПК ОБЕДИНЕНИЕ С.ВРАНИН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"АГРОТЕХСЕРВИЗ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"БАЛЕВ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"ЕТ ''ДИМИТЪР ДИК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"ОПТИМУС ПРИМ" 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"ПТК"КАРВУН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АТАНАС ЖЕЧЕВ АГ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ВЕЛЧО ТРОШЕВ ВЕ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ГРИЙН ПЛАНЕТ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9. ДИЯНА ЯНЕВА ПАНЧ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0. ЕТ  ГРИМС - ГЕОРГИ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1. ЕТ "ГОЧЕВ-ГОЧО ГОЧ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2. КООПЕРАЦИЯ"ГУРКОВО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3. МИХАИЛ МАТЕЕВ МАТ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4. ПАНЧО ИВАН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5. ПЕТЪР ДРАГНЕ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6. ПИЕРОН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7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Челопечене, общ. Каварн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14867.61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Челопечене, предоставени от комисията по чл. 37в, ал. 1 от ЗСПЗЗ, назначена със заповед № РД-07-01-148/02.08.2016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ДОМИНИОН ГРЕЙН Б-Я" А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9.40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3, общо площ: 89.40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ЕВРО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31.70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4, общо площ: 431.70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ЕТ"СЛАВИ АТАНАС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19.3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4, 40, 81, 89, общо площ: 219.3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КООПЕРАЦИЯ "АСЕН I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65.2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5, 20, 42, 61, общо площ: 465.2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ПРОГРЕС -2003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029.58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, 10, 13, 25, 27, 31, 33, 36, 41, 49, 56, 62, 78, 86, 88, 90, 93, общо площ: 2029.58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АГРОВИТ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21.6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5, 50, 53, 54, 69, 83, 94, общо площ: 921.6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75.59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7, 73, общо площ: 375.59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АГРОПРОДУКТ-20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.9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7, общо площ: 19.9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59.8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, 5, 8, 21, 22, 32, 64, 75, общо площ: 1459.8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ГЕРГАНА РАНКОВА МИХАЙ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7.6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, общо площ: 17.6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ДЕСПИНА ТОДОРОВА ИЛ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01.3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6, 35, общо площ: 501.3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ДИМИТЪР СИМЕОНОВ ДИ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2.15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8, 92, общо площ: 72.15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5, общо площ: 4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ЕТ АЯКС - АТАНАС ЯЛЪ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96.8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0, 60, общо площ: 596.8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ЗДРАВКОМ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322.13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, 9, 11, 14, 19, 23, 29, 34, 38, 46, 52, 59, 76, 84, 96, общо площ: 4322.13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ИВАН ИВА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.0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5, общо площ: 10.0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КИРИЛ ИВАНОВ ЗЛАТ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16.7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8, 44, 71, 87, общо площ: 616.7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КРАСИМИР АНДРЕЕ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1.51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0, общо площ: 21.51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КРАСИМИР ДИМ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59.6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, 39, 47, 51, 72, общо площ: 459.6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КУЮМДЖИЕВ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4.58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6, общо площ: 144.58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ЛИМАН 8 - ЕЛИНА КО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95.7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, 12, 68, общо площ: 395.7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НИКОЛАЙ ДИМИТР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9.0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7, общо площ: 79.0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ПЕТЪР СТОЯНО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37.4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5, 77, общо площ: 237.4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93.4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5, общо площ: 393.4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РЕБЕЛ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5.07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8, общо площ: 35.07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РОСА-КЪРЧАНОВ-ПЕХЛИВАНОВ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89.3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8, 82, 91, общо площ: 189.3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СИМОНА БОЖИНОВА КОСТАДИ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7.0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7, общо площ: 67.0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СТОЖАН 3Ф12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76.6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0, 79, общо площ: 476.6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ТЕРА-СН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6.9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7, общо площ: 116.9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ТПК ОБЕДИНЕНИЕ С.ВРАНИН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1.8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3, 66, общо площ: 61.8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"АГРОТЕХСЕРВИЗ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"БАЛЕВ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"ЕТ ''ДИМИТЪР ДИК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"ОПТИМУС ПРИМ" 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"ПТК"КАРВУН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АТАНАС ЖЕЧЕВ АГ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ВЕЛЧО ТРОШЕВ ВЕ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ГРИЙН ПЛАНЕТ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9. ДИЯНА ЯНЕВА ПАНЧ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0. ЕТ  ГРИМС - ГЕОРГИ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1. ЕТ "ГОЧЕВ-ГОЧО ГОЧ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2. КООПЕРАЦИЯ"ГУРКОВО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3. МИХАИЛ МАТЕЕВ МАТ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4. ПАНЧО ИВАН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5. ПЕТЪР ДРАГНЕ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6. ПИЕРОН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7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83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31 еднообразни екземпляра, по един за всяка от страните и един за регистрация в ОСЗ – Кавар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  <w:r>
        <w:br w:type="page"/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Челопечене, ЕКАТТЕ 80340, община Каварна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3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6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2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2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7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5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РАНКОВА МИХАЙ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РАНКОВА МИХАЙ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РАНКОВА МИХАЙ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РАНКОВА МИХАЙ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ПИНА ТОДОРО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0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СИМЕОН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ЯКС - 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ЯКС - 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ЯКС - 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ЯКС - 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ЯКС - 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ЯКС - 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ЯКС - 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ЯКС - 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ЯКС - 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ЯКС - 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ЯКС - АТАНАС ЯЛЪ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9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32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1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АНДРЕ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АНДРЕ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АНДРЕ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АНДРЕ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ДИМ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5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ЮМДЖИ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ЮМДЖИ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ЮМДЖИЕВ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МАН 8 - ЕЛИН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9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ДИМИ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9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МОНА БОЖИНО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МОНА БОЖИНО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МОНА БОЖИНО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МОНА БОЖИНО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7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РА-С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К ОБЕДИНЕНИЕ С.ВРАНИ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21/26.08.2016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4:00Z</dcterms:created>
  <dc:creator>User</dc:creator>
  <dc:description/>
  <dc:language>en-US</dc:language>
  <cp:lastModifiedBy>NEC</cp:lastModifiedBy>
  <dcterms:modified xsi:type="dcterms:W3CDTF">2016-10-25T13:34:00Z</dcterms:modified>
  <cp:revision>2</cp:revision>
  <dc:subject/>
  <dc:title/>
</cp:coreProperties>
</file>