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Кавар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Хаджи Димитър, ЕКАТТЕ 77044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Каварн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bg-BG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Хаджи Димитър, община Каварн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ТЕХ СТОЯНОВ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БРАТЯ КАРАГЮЛИЕВИ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ДОБРУДЖАНСКИ КЛАС 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"ЕТ "ГЕОМАТ-ГЕОРГИ ДАНАИ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"ЕТ "ДИМИТЪР МАТЕ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АГРОТЕХСЕРВИЗ 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АНГЕЛ ГЕОРГИЕ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АТАНАС ДИМИТРО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АТАНАС ПАНАЙОТ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БОГОМИЛ ЕМИЛОВ ПЕ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БОЖИДАР АНЕЩЕВ Б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ДЕСПИНА ТОДОРОВА ИЛ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ДИМИТЪР ГЕОРГИ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ДИМИТЪР ПЕТР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ДИМИТЪР СТАВР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ДИМИТЪР ХИНОМИРОВ М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ДОНЮ ИВАНОВ МИ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ЕТ  ГРИМС - ГЕОРГИ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ЕТ АСТЕР -62-БОРЯН ПЕ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ЖОРО -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ЗЛАТКО СТОЯНО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ЙОВЧО ВЕЛИК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КИЗ-201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КОСТА ПЕТРОВ КО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КРАСИМИР ДИМ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ЛЮБЕН ДИМИТРОВ КАРАГЮ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МИХАИЛ МАТЕЕ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НЕДЕЛЧО ДИМОВ К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НИКОЛАЙ ЕНЧЕ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ПЕТРАНКА АТАНАСОВА ДИМ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СТАНИСЛАВ АЛЕКСИЕ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ТОДОР ИВАНОВ ШИШ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ТОДОР ЙОВЕВ ГЕ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ХАРАЛАМПИ АНГЕЛОВ АЛЕКС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ХРИСТО ПАНАЙОТ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ЯНИ ПАНАЙОТОВ ЙОСИФ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8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9. "БИО МЕДЖИК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0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1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2. АРТЛЕКИН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3. БОРИС ГЕОРГИЕВ ГАБРОВСК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4. ЖИВКО ЖЕЛЯЗКОВ БАЛТАДЖ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5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6. КРАСИМИР ДОНЕВ МИ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7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8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9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0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1. ТПК ОБЕДИНЕНИЕ С.ВРАНИН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Хаджи Димитър, общ. Каварн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3551.32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Хаджи Димитър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ТЕХ СТОЯНОВ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8.8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5, общо площ: 68.8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БРАТЯ КАРАГЮЛИЕВИ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4.9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3, общо площ: 44.9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ДОБРУДЖАНСКИ КЛАС 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9.8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2, общо площ: 149.8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3.4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7, 88, 116, 14, общо площ: 203.4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49.6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1, 68, 99, общо площ: 949.6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"ЕТ "ГЕОМАТ-ГЕОРГИ ДАНАИ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98.7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4, 36, 64, 66, 79, 81, 103, 117, 134, 135, 97, общо площ: 1198.7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"ЕТ "ДИМИТЪР МАТЕ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19.9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, 40, 43, 50, 89, общо площ: 819.9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2.4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0, 58, 120, общо площ: 252.4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71.9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7, 8, 11, 19, 22, 23, 59, 62, 73, 78, 84, 94, 115, 124, общо площ: 4071.9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36.7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, 35, 37, 106, общо площ: 236.7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33.9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, 111, 1, общо площ: 733.9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АГРОТЕХСЕРВИЗ 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.9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, общо площ: 14.9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АНГЕЛ ГЕОРГИЕ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.7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7, общо площ: 14.7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АТАНАС ДИМИТРО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.9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2, общо площ: 30.9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АТАНАС ПАНАЙОТ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3.0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, 10, 72, 110, общо площ: 103.0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БОГОМИЛ ЕМИЛОВ ПЕ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.5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3, общо площ: 13.5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БОЖИДАР АНЕЩЕВ Б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51.6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9, 104, 136, общо площ: 451.6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ДЕСПИНА ТОДОРОВА ИЛ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4.4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9, 41, 107, общо площ: 244.4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ДИМИТЪР ГЕОРГИ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0.8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4, общо площ: 60.8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ДИМИТЪР ПЕТР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2.4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0, общо площ: 22.4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8.9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1, 47, 49, 53, общо площ: 208.9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ДИМИТЪР СТАВР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8.9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0, общо площ: 28.9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ДИМИТЪР ХИНОМИРОВ М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.8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0, 105, общо площ: 39.8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ДОНЮ ИВАНОВ МИ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0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, общо площ: 32.0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34.0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57, 102, 112, 128, общо площ: 434.0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ЕТ  ГРИМС - ГЕОРГИ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54.7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6, 61, 74, 126, общо площ: 354.7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ЕТ АСТЕР -62-БОРЯН ПЕ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0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2, общо площ: 32.0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ЖОРО -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99.8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7, 29, 60, 63, 6, 125, 138, 118, 96, общо площ: 599.8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ЗЛАТКО СТОЯНО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2.2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8, 109, 129, общо площ: 92.2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ЙОВЧО ВЕЛИК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9.9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100, 113, общо площ: 89.9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КИЗ-201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.5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1, общо площ: 29.5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КОСТА ПЕТРОВ КО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1.7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6, общо площ: 71.7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КРАСИМИР ДИМ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.9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6, общо площ: 24.9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ЛЮБЕН ДИМИТРОВ КАРАГЮ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.4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6, общо площ: 2.4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МИХАИЛ МАТЕЕ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8.5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, 95, общо площ: 198.5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НЕДЕЛЧО ДИМОВ К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.8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1, общо площ: 5.8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НИКОЛАЙ ЕНЧЕ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7.0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2, 133, общо площ: 77.0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.4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0, 131, общо площ: 33.4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ПЕТРАНКА АТАНАСОВА ДИМ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9.6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5, общо площ: 49.6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5.7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1, 12, общо площ: 305.7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СТАНИСЛАВ АЛЕКСИЕ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4.2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77, 83, общо площ: 114.2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0.0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5, 82, общо площ: 70.0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ТОДОР ИВАНОВ ШИШ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9.7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, 54, общо площ: 89.7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ТОДОР ЙОВЕВ ГЕ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33.58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5, 48, 127, 132, общо площ: 433.58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ХАРАЛАМПИ АНГЕЛОВ АЛЕКС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7.6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5, общо площ: 37.6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ХРИСТО ПАНАЙОТ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.99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5, общо площ: 19.99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ЯНИ ПАНАЙОТОВ ЙОСИФ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4.0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0, общо площ: 34.0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8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52.9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, 24, 38, 71, 87, 98, 101, 119, 122, общо площ: 352.9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9. "БИО МЕДЖИК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0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1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2. АРТЛЕКИН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3. БОРИС ГЕОРГИЕВ ГАБРОВСК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4. ЖИВКО ЖЕЛЯЗКОВ БАЛТАДЖ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5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6. КРАСИМИР ДОНЕВ МИ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7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8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9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0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1. ТПК ОБЕДИНЕНИЕ С.ВРАНИН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73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49 еднообразни екземпляра, по един за всяка от страните и един за регистрация в ОСЗ – Кавар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Хаджи Димитър, ЕКАТТЕ 77044, община Каварн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СТОЯНО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СТОЯНО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СТОЯНО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РАТЯ КАРАГЮЛИЕВ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 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 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4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ГЕОМАТ-ГЕОРГИ ДАНА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9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7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3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СЕРВИЗ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СЕРВИЗ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ГЕОРГ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ГЕОРГ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ДИМИТР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ЕМИЛ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5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ТАВР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ТАВР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ХИНОМИРОВ М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НЮ ИВА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НЮ ИВА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НЮ ИВА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НЮ ИВА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НЮ ИВА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КО СТОЯ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КО СТОЯ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КО СТОЯ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КО СТОЯ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КО СТОЯ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ЛАТКО СТОЯН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ВЧО ВЕЛИ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ЕН ДИМИТРОВ КАРАГЮ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ДИМОВ К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ДИМОВ К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ЕНЧЕ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ЕНЧЕ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ЕНЧЕ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ЕНЧЕ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ЕНЧЕ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НКА АТАНАСО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ИСЛАВ АЛЕКСИ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ИСЛАВ АЛЕКСИ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ИСЛАВ АЛЕКСИ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ИСЛАВ АЛЕКСИ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ИСЛАВ АЛЕКСИ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ИСЛАВ АЛЕКСИ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ИСЛАВ АЛЕКСИ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АЛАМПИ АНГЕЛ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АЛАМПИ АНГЕЛ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АЛАМПИ АНГЕЛ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АЛАМПИ АНГЕЛ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АЛАМПИ АНГЕЛ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АЛАМПИ АНГЕЛО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ПАНАЙО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20/26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2:00Z</dcterms:created>
  <dc:creator>User</dc:creator>
  <dc:description/>
  <dc:language>en-US</dc:language>
  <cp:lastModifiedBy>NEC</cp:lastModifiedBy>
  <dcterms:modified xsi:type="dcterms:W3CDTF">2016-10-25T13:32:00Z</dcterms:modified>
  <cp:revision>2</cp:revision>
  <dc:subject/>
  <dc:title/>
</cp:coreProperties>
</file>