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Травник, ЕКАТТЕ 72936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6.0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Травник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ЕТ "ДЪГА-ГЕОРГИЕВИ-ГЕОРГИ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ЕТ БОНЕВ 63 ВЛАДИМИР Б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МИХАИЛ АТАНАСОВ КЪ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ПАНТЕЛЕЙ ИВАНОВ ПАНДЕ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ТЕХ СТОЯНОВ E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ГЕОРГИ МИХАЙЛ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КО АГРО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МИРОСЛАВ ХРИСТ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МИХАИЛ ИВАНОВ БОГ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СТОЯНКА ГЕОРГИЕ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Травник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3967.57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равник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51.2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8, 11, общо площ: 1251.2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03.5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, общо площ: 403.57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ЕТ "ДЪГА-ГЕОРГИЕВИ-ГЕОРГИ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04.1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5, общо площ: 804.13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1.0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, общо площ: 31.0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ЕТ БОНЕВ 63 ВЛАДИМИР Б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3.7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, 3, 2, 13, общо площ: 553.7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ЗДРАВКОМ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6.4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общо площ: 76.4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МИХАИЛ АТАНАСОВ КЪР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5.5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общо площ: 75.5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ПАНТЕЛЕЙ ИВАНОВ ПАНДЕ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4.5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, общо площ: 194.5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77.1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12, общо площ: 577.1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АГРОТЕХ СТОЯНОВ E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ГЕОРГИ МИХАЙЛ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ЕКО АГРО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МИРОСЛАВ ХРИСТ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МИХАИЛ ИВАНОВ БОГ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СТОЯНКА ГЕОРГИЕ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53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0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Травник, ЕКАТТЕ 72936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ООПЕРАЦИЯ "АСЕН I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5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0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ДЪГА-ГЕОРГИЕВИ-ГЕОРГИ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0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ШО-НИКОЛА ТАШ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ПЕШО-НИКОЛА ТАШ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БОНЕВ 63 ВЛАДИМИР Б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ДРАВКОМ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ХАИЛ АТАНАСОВ КЪ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ТЕЛЕЙ ИВАНОВ ПАНД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НТЕЛЕЙ ИВАНОВ ПАНДЕ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7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9/26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0:00Z</dcterms:created>
  <dc:creator>User</dc:creator>
  <dc:description/>
  <dc:language>en-US</dc:language>
  <cp:lastModifiedBy>NEC</cp:lastModifiedBy>
  <dcterms:modified xsi:type="dcterms:W3CDTF">2016-10-25T13:30:00Z</dcterms:modified>
  <cp:revision>2</cp:revision>
  <dc:subject/>
  <dc:title/>
</cp:coreProperties>
</file>