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Каварн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Топола, ЕКАТТЕ 72693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Каварна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нес, </w:t>
      </w: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bg-BG"/>
        </w:rPr>
        <w:t>.0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>.2016 г. в с. Топола, община Каварна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ЕТ ''ДИМИТЪР ДИК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ЗЕМЕДЕЛИЕ БГ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СТАНКОВ А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АГРОВИТ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АГРОКООПЕРАТИВ-НИК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АГРОСПЕКТЪ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ГРИЙН ПЛАНЕТ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ЕТ НИНА - НИКОЛА ЛАП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ЕТ" КОКО НИКОЛА ПЕН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КИРИЛ ИВАНОВ ЗЛАТ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КРАСЕН СТЕФАНОВ ЖЕ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ПАНАГ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ПАНЧО ИВАНО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ПЕТЪР ДРАГНЕВ ПЕ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ПТК КЛАС С. СЕЛЦ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"ЕВРОАГРО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"ПРОГРЕС -2003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АГРОБИОВИТ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АГРОПРОДУКТ-20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ГЕОРГИ ПЕТКОВ КО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ЕТДИМИТРОВ ДИМИТЪР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КРАСИМИР ДИМИТР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ПТК КАРВУН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ТОДОР ГЕОРГИЕВ ДАНАИ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ЯНК-1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Топола, общ. Каварна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5087.26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Топола, предоставени от комисията по чл. 37в, ал. 1 от ЗСПЗЗ, назначена със заповед № РД-07-01-148/02.08.2016г.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ЕТ ''ДИМИТЪР ДИК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2.1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1, общо площ: 62.1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ЗЕМЕДЕЛИЕ БГ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0.25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8, общо площ: 20.25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СТАНКОВ А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2.24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3, общо площ: 42.24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АГРОВИТ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0.22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9, общо площ: 30.22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АГРОКООПЕРАТИВ-НИК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64.37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, общо площ: 164.37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АГРОСПЕКТЪ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90.97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, общо площ: 190.97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ГРИЙН ПЛАНЕТ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0.66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8, общо площ: 120.66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97.84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, 4, 5, 11, 13, 25, 32, 34, 35, общо площ: 697.84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ЕТ НИНА - НИКОЛА ЛАП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14.39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7, 18, 20, 27, общо площ: 414.39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ЕТ" КОКО НИКОЛА ПЕН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4.17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4, общо площ: 64.17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КИРИЛ ИВАНОВ ЗЛАТ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.39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0, общо площ: 12.39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КРАСЕН СТЕФАНОВ ЖЕ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27.14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1, 29, 1, общо площ: 227.14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ПАНАГ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76.03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6, 36, 41, общо площ: 276.03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ПАНЧО ИВАНО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9.41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4, 40, общо площ: 69.41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ПЕТЪР ДРАГНЕВ ПЕ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57.4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2, общо площ: 257.4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ПТК КЛАС С. СЕЛЦ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437.56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, 8, 9, 15, 16, 23, 30, 37, общо площ: 2437.56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"ЕВРОАГРО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"ПРОГРЕС -2003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АГРОБИОВИТ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АГРОПРОДУКТ-20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ГЕОРГИ ПЕТКОВ КО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ЕТДИМИТРОВ ДИМИТЪР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КРАСИМИР ДИМИТР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ПТК КАРВУН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ТОДОР ГЕОРГИЕВ ДАНАИ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ЯНК-1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60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изготви в 17 еднообразни екземпляра, по един за всяка от страните и един за регистрация в ОСЗ – Кавар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  <w:r>
        <w:br w:type="page"/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Топола, ЕКАТТЕ 72693, община Каварна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''ДИМИТЪР ДИ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''ДИМИТЪР ДИ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''ДИМИТЪР ДИ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''ДИМИТЪР ДИ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ЕМЕДЕЛИЕ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ЕМЕДЕЛИЕ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ЕМЕДЕЛИЕ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ЕМЕДЕЛИЕ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ЕМЕДЕЛИЕ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ЕМЕДЕЛИЕ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ЕМЕДЕЛИЕ БГ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СТАНКОВ 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ИЙН ПЛАНЕ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9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НИНА - НИКОЛА ЛАП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1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 КОКО НИКОЛА ПЕ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РИЛ ИВАНОВ ЗЛА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ЕН СТЕФАНОВ Ж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ЕН СТЕФАНОВ Ж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ЕН СТЕФАНОВ Ж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ЕН СТЕФАНОВ Ж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ЕН СТЕФАНОВ Ж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ЕН СТЕФАНОВ Ж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ЕН СТЕФАНОВ Ж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ЕН СТЕФАНОВ Ж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ЕН СТЕФАНОВ Ж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ЕН СТЕФАНОВ Ж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ЕН СТЕФАНОВ Ж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ЕН СТЕФАНОВ Ж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ЕН СТЕФАНОВ Ж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ЕН СТЕФАНОВ Ж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ЕН СТЕФАНОВ Ж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ЕН СТЕФАНОВ Ж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ЕН СТЕФАНОВ Ж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ЕН СТЕФАНОВ Ж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ЕН СТЕФАНОВ ЖЕ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2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7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ЧО ИВ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ЧО ИВ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5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К КЛАС С. СЕЛЦ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3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18/26.08.2016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8:00Z</dcterms:created>
  <dc:creator>User</dc:creator>
  <dc:description/>
  <dc:language>en-US</dc:language>
  <cp:lastModifiedBy>NEC</cp:lastModifiedBy>
  <cp:lastPrinted>2016-09-21T11:51:00Z</cp:lastPrinted>
  <dcterms:modified xsi:type="dcterms:W3CDTF">2016-10-25T13:28:00Z</dcterms:modified>
  <cp:revision>2</cp:revision>
  <dc:subject/>
  <dc:title/>
</cp:coreProperties>
</file>