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ептемврийци, ЕКАТТЕ 66281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Септемврийци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Т"СЛАВИ 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КАЛОЯН АНГЕЛОВ 89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НГЕЛ ДИМИТРОВ НЕЙ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ВЪЛЧАН АТАНАС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ГЕОРГИ МИХАЙЛОВ МИХАЙ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ЕТ БОНЕВ 63 ВЛАДИМИР БО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ЕТ СИСИ СТОЯН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3. ЕТ"АСТЕР-62-БОРЯН ПЕНКОВ"ђpar    адрес: , ул. , тел.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ЗАХАРИ ТОМОВ КИР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Н ВЪЛЧ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ЗК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МАРИЙКА НИКОЛОВА КИРЯ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МИХАИЛ ИВАНОВ БОГ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ПЕТЪР АНГЕЛО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ПЕТЪР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ПЛАМЕН ХРИСТОВ ГРЕ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"ГИГО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"МАК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АГРОБИОВИ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АЛЕКСАНДРИНА НИКОЛО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АЛЕКСАНДЪР МАР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ГЕОРГИ СТОЯНОВ М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ДАНИЕЛА ВЕЛЧЕВА ТРОШ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ДИМИТЪР ВЕЛИК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ЕТ "ПЕШО-НИКОЛА ТАШ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ПАНТЕЛЕЙ ИВАНОВ ПАНДЕ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СЛАВИ НЕДКОВ СЛ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ТИНКО СТАНКОВ ТИ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ТОДОР ДЕЧКОВ ДЕЧ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Септемврийци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4221.26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ептемврийци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06.3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, 27, 67, общо площ: 706.3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Т"СЛАВИ 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73.6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, 15, 26, 31, 45, 54, 59, 68, 70, 72, общо площ: 4373.6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КАЛОЯН АНГЕЛОВ 89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0.3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3, общо площ: 100.3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61.2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21, 61, 64, 71, общо площ: 861.2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1.1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65, общо площ: 121.1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4.8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, 32, 41, 53, 66, общо площ: 684.8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105.6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4.7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4, 5, 6, 7, 10, 13, 14, 16, 17, 18, 20, 23, 24, 30, 33, 34, 35, 42, общо площ: 14120.4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НГЕЛ ДИМИТРОВ НЕЙ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4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0, общо площ: 84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ВЪЛЧАН АТАНАС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2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8, общо площ: 40.2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ГЕОРГИ МИХАЙЛОВ МИХАЙ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7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38, 47, общо площ: 147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ЕТ БОНЕВ 63 ВЛАДИМИР БО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84.5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, 69, общо площ: 1084.5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ЕТ СИСИ СТОЯН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5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2, общо площ: 65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ЕТ"АСТЕР-62-БОРЯН ПЕНКОВ"ђpar    Площ на имоти, ползвани на правно основание: 21.0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общо площ: 21.0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ЗАХАРИ ТОМОВ КИР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57, общо площ: 51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Н ВЪЛЧ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21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4, 50, 12, общо площ: 621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ЗК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1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9, общо площ: 81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МАРИЙКА НИКОЛОВА КИРЯ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.6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8, общо площ: 68.6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МИХАИЛ ИВАНОВ БОГ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9.0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43, 46, общо площ: 269.0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ПЕТЪР АНГЕЛО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.0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общо площ: 68.0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ПЕТЪР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4.1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1, общо площ: 154.1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.2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2, общо площ: 12.2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ПЛАМЕН ХРИСТОВ ГРЕ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6.9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0, 56, общо площ: 196.9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6.9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5, общо площ: 286.9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"ГИГО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"МАК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АГРОБИОВИ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АЛЕКСАНДРИНА НИКОЛО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АЛЕКСАНДЪР МАР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ГЕОРГИ СТОЯНОВ М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ДАНИЕЛА ВЕЛЧЕВА ТРОШ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ДИМИТЪР ВЕЛИК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ЕТ "ПЕШО-НИКОЛА ТАШ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ПАНТЕЛЕЙ ИВАНОВ ПАНДЕ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СЛАВИ НЕДКОВ СЛ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ТИНКО СТАНКОВ ТИ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ТОДОР ДЕЧКОВ ДЕЧ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8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24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ептемврийци, ЕКАТТЕ 66281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0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7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АЛОЯН АНГЕЛОВ 8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АЛОЯН АНГЕЛОВ 8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АЛОЯН АНГЕЛОВ 8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АЛОЯН АНГЕЛОВ 8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6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10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53.4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ЪЛЧАН АТАНА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ЪЛЧАН АТАНА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ЪЛЧАН АТАНА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МИХАЙЛ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8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 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СТЕР-62-БОРЯН ПЕНКОВ"ђcell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ДОЧЕВА ГЕОРГИЕВ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СТЕР-62-БОРЯН ПЕНКОВ"ђcell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ЬО ЙОРДАНОВ ТАНЕВ и др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ЙКА НИКОЛ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ВАН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Б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Б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7/26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6:00Z</dcterms:created>
  <dc:creator>User</dc:creator>
  <dc:description/>
  <dc:language>en-US</dc:language>
  <cp:lastModifiedBy>NEC</cp:lastModifiedBy>
  <dcterms:modified xsi:type="dcterms:W3CDTF">2016-10-25T13:26:00Z</dcterms:modified>
  <cp:revision>2</cp:revision>
  <dc:subject/>
  <dc:title/>
</cp:coreProperties>
</file>