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Каварн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Селце, ЕКАТТЕ 66113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Каварн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Днес, 2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>.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>.2016 г. в с. Селце, община Каварн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БОЖЕНЕР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АГРОВИТ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ПРОДУКТ-20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АНГЕЛ ГЕОРГИЕВ АНГ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АТАНАС КИР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БОНЮ ХРИСТОВ КАЛ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ВАНЯ ПЕТРОВА МИТ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ВЛАДИМИР СТЕФАНО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ГЕОРГИ ПЕТКОВ КО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ДЕЯН НИКОЛАЕВ ДЯ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ДИМИТРИНА ГЕОРГИЕВА ПЕТ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ДИМИТЪР СИМЕОНОВ ДИ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ЕКАТЕРИНА СТЕФАНОВА КИРЧ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ЕЛЕНКА СТОЯНОВА АТАНАС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ЕТ "АЯКС АТАНАС ЯЛЪМ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ЕТ АСТЕР -62-БОРЯН ПЕ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ЕТ ВАСИЛ ГРИГ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ЕТ НИНА - НИКОЛА ЛАП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ЕТДИМИТРОВ ДИМИТЪР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ЖЕЛЬО ВЕЛИКО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ЖИВКО ЖЕЛЕ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ИВАН ТОДОР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ИЛИЯН ДИМИТГРОВ ПЕТ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КИРИЛ ИВАНОВ ЗЛАТ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КОСТАДИН ГЕОРГИЕВ КОСТАДИ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КРАСИМИР ДИМИТР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КРАСИМИР ДИМ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КРАСИМИР ПАНАЙОТОВ МИТ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КРАСИМИРА ИВАНОВА СТОЯ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КУЮМДЖИЕВ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ЛИМАН 8 - ЕЛИНА КО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МИЛЧО ПЕТРОВ КИР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МИХАИЛ ПАРУШЕ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НИКОЛАЙ ЗЛАТЕВ МИТ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ОШНУТ ВЕЛИЕВ А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ПАН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2. ПЕТЪР АТАНАС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3. ПЕТЪР ЯНАКИ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4. ПЛАМЕН КРАСИМИРОВ ПАНАЙО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5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6. ПТК КЛАС С. СЕЛЦ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7. РУМЕН ПЕН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8. СТЕФАН АСЕНОВ Я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9. СТЕФАН СТОЯНО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0. СТОЖАН 3Ф12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1. ТИХОМИР СТОЯН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2. ХРИСТО ЙОРДАН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3. "БРАТЯ КАРАГЮЛИЕВИ" 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4. "ПТК"КАРВУН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5. АГРОДЕН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6. АГРОИНТЕРНЕЙШЪНЪ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7. ДИМИТЪР ХИНОМИРОВ МА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8. ДИМО НИКОЛОВ ХАДЖ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9. ЕТ АЯКС - АТАНАС ЯЛЪ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0. ЖОРО - ДИМИТЪР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1. ЗЛАТКО СТОЯНОВ КО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2. КООПЕРАЦИЯ"ГУРКОВО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3. ПЕТЪР ДРАГН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4. ПИЕРОН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5. ПЛАМЕН БАЛЧ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6. ТОДОР ВАСИЛЕ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7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Селце, общ. Каварн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12986.74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елце, предоставени от комисията по чл. 37в, ал. 1 от ЗСПЗЗ, назначена със заповед № РД-07-01-148/02.08.2016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БОЖЕНЕР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4.1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8, 121, общо площ: 84.1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55.4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, 17, 23, 26, 32, 33, 37, 53, 137, 156, 34, общо площ: 755.4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8.0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4, общо площ: 18.0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АГРОВИТ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92.7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8, общо площ: 392.7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14.0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93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4, 2, 31, 50, 69, общо площ: 1714.9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ПРОДУКТ-20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32.8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3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3, 42, 43, 58, 61, общо площ: 333.25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52.5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30, 75, общо площ: 1152.5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АНГЕЛ ГЕОРГИЕВ АНГ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1.7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0, 126, общо площ: 51.7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АТАНАС КИР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7.4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0, 135, общо площ: 57.4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БОНЮ ХРИСТОВ КАЛ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4.00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31, общо площ: 34.00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ВАНЯ ПЕТРОВА МИТ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0.2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52, общо площ: 40.2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ВЛАДИМИР СТЕФАНО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2.4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44, 142, общо площ: 62.4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ГЕОРГИ ПЕТКОВ КО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0.4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0, общо площ: 30.4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ДЕЯН НИКОЛАЕВ ДЯ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9.3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1, 118, общо площ: 29.3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ДИМИТРИНА ГЕОРГИЕВА ПЕТ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8.1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6, 101, общо площ: 98.1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ДИМИТЪР СИМЕОНОВ ДИ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88.0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7, 9, общо площ: 188.0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63.4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, 11, 52, 54, 57, 59, 7, 125, общо площ: 263.4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ЕКАТЕРИНА СТЕФАНОВА КИРЧ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0.0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9, общо площ: 30.0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ЕЛЕНКА СТОЯНОВА АТАНАС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.90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4, общо площ: 21.90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ЕТ "АЯКС АТАНАС ЯЛЪМ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3.03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1, общо площ: 73.03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ЕТ АСТЕР -62-БОРЯН ПЕ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.0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45, общо площ: 16.0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ЕТ ВАСИЛ ГРИГ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6.1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2, общо площ: 106.1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ЕТ НИНА - НИКОЛА ЛАП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15.5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5, 29, 66, 68, 81, 83, 93, 104, 122, 123, 155, 14, 35, общо площ: 715.5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ЕТДИМИТРОВ ДИМИТЪР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.4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2, общо площ: 17.4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ЖЕЛЬО ВЕЛИКО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5.9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32, общо площ: 35.9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ЖИВКО ЖЕЛЕ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2.48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49, общо площ: 32.48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ИВАН ТОДОР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1.0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8, 134, 140, 151, общо площ: 121.0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ИЛИЯН ДИМИТГРОВ ПЕТ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7.2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1, 102, 113, 130, 133, 136, общо площ: 147.2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КИРИЛ ИВАНОВ ЗЛАТ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92.2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3, 64, 80, 82, 87, 88, 95, 139, 154, общо площ: 392.2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КОСТАДИН ГЕОРГИЕВ КОСТАДИ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3.8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5, общо площ: 23.8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КРАСИМИР ДИМИТР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6.0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5, 46, 150, общо площ: 166.0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КРАСИМИР ДИМ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2.3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6, 129, общо площ: 32.3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КРАСИМИР ПАНАЙОТОВ МИТ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0.9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0.9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6, 47, 153, 158, общо площ: 91.9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КРАСИМИРА ИВАНОВА СТОЯ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.7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20, общо площ: 11.7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КУЮМДЖИЕВ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80.1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8, 39, 49, 60, общо площ: 180.1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ЛИМАН 8 - ЕЛИНА КО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55.5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, общо площ: 555.5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МИЛЧО ПЕТРОВ КИР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.0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6, 108, общо площ: 19.0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МИХАИЛ ПАРУШЕ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3.9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6, 70, общо площ: 103.9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НИКОЛАЙ ЗЛАТЕВ МИТ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1.8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6, общо площ: 101.8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ОШНУТ ВЕЛИЕВ А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3.9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9, 124, общо площ: 33.9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ПАН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9.4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7, 109, 112, 115, общо площ: 99.4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2. ПЕТЪР АТАНАС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1.9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7, 116, общо площ: 51.9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3. ПЕТЪР ЯНАКИ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8.9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8, общо площ: 38.9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4. ПЛАМЕН КРАСИМИРОВ ПАНАЙО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3.9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46, общо площ: 103.9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5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8.7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7, общо площ: 68.7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6. ПТК КЛАС С. СЕЛЦ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687.3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3, 15, 19, 20, 21, 40, 48, 55, 67, 72, 73, 8, 85, 103, 143, 148, 65, 12, общо площ: 3687.3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7. РУМЕН ПЕН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3.7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4, 128, общо площ: 53.7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8. СТЕФАН АСЕНОВ Я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2.0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1, 86, 99, общо площ: 82.0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9. СТЕФАН СТОЯНО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2.9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1, 44, 79, общо площ: 122.9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0. СТОЖАН 3Ф12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96.1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4, 147, общо площ: 296.1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1. ТИХОМИР СТОЯН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.9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2, общо площ: 9.9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2. ХРИСТО ЙОРДАН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5.4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7, 127, общо площ: 35.4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3. "БРАТЯ КАРАГЮЛИЕВИ" 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4. "ПТК"КАРВУН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5. АГРОДЕН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6. АГРОИНТЕРНЕЙШЪНЪ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7. ДИМИТЪР ХИНОМИРОВ МА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8. ДИМО НИКОЛОВ ХАДЖ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9. ЕТ АЯКС - АТАНАС ЯЛЪ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0. ЖОРО - ДИМИТЪР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1. ЗЛАТКО СТОЯНОВ КО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2. КООПЕРАЦИЯ"ГУРКОВО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3. ПЕТЪР ДРАГН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4. ПИЕРОН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5. ПЛАМЕН БАЛЧ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6. ТОДОР ВАСИЛЕ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7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55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53 еднообразни екземпляра, по един за всяка от страните и един за регистрация в ОСЗ – Кавар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Селце, ЕКАТТЕ 66113, община Каварн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ОЖЕНЕР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ОЖЕНЕР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ОЖЕНЕР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5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1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1.1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.6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5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ГЕОРГ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ГЕОРГ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ГЕОРГ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ГЕОРГ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КИР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КИР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КИР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КИР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НЮ ХРИСТОВ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НЯ ПЕТРОВА МИ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НЯ ПЕТРОВА МИ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СТЕФ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СТЕФ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СТЕФ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СТЕФ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СТЕФ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СТЕФ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СТЕФ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ПЕТК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ПЕТК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ПЕТК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ПЕТК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ЯН НИКОЛАЕ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ЯН НИКОЛАЕ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А ГЕОРГИЕ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А ГЕОРГИЕ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АТЕРИНА СТЕФАНОВА К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АТЕРИНА СТЕФАНОВА К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АТЕРИНА СТЕФАНОВА К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АТЕРИНА СТЕФАНОВА К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ЛЕНКА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АЯКС АТАНАС ЯЛЪМ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АЯКС АТАНАС ЯЛЪМ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АЯКС АТАНАС ЯЛЪМ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АЯКС АТАНАС ЯЛЪМ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АЯКС АТАНАС ЯЛЪМ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1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ДИМИТРОВ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ДИМИТРОВ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ЛЬО ВЕЛИ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ЛЬО ВЕЛИ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ЛЬО ВЕЛИ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ЛЬО ВЕЛИ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ЛЬО ВЕЛИ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ЛЬО ВЕЛИ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ЖЕЛ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ЖЕЛ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ДИМИТГ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ДИМИТГ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ДИМИТГ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ДИМИТГ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ДИМИТГ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ДИМИТГ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ДИМИТГ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ДИМИТГ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ДИМИТГ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ДИМИТГ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ДИМИТГ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ДИМИТГ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ДИМИТГ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ДИМИТГ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ДИМИТГ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ДИМИТГ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СТАДИН ГЕОРГИЕВ КОСТА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ПАНАЙОТОВ МИ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ПАНАЙОТОВ МИ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ПАНАЙОТОВ МИ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ПАНАЙОТОВ МИ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ПАНАЙОТОВ МИ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ПАНАЙОТОВ МИ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54.9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ИВА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5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ЧО ПЕТРОВ К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ЧО ПЕТРОВ К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ПАРУШ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ПАРУШ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ПАРУШ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ПАРУШ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ПАРУШ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ПАРУШ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ЗЛАТЕВ МИ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ЗЛАТЕВ МИ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ЗЛАТЕВ МИ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ЗЛАТЕВ МИ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ЗЛАТЕВ МИ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ЗЛАТЕВ МИ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ЗЛАТЕВ МИ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ЗЛАТЕВ МИ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ЯН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ЯН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КРАСИМИР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КРАСИМИР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КРАСИМИР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КРАСИМИР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КРАСИМИР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КРАСИМИР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КРАСИМИР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КРАСИМИР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КРАСИМИР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КРАСИМИР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КРАСИМИР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68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АС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АС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АС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АС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АС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ХОМИР СТО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ЙОРДА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ЙОРДА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ЙОРДА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16/26.08.2016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1:00Z</dcterms:created>
  <dc:creator>User</dc:creator>
  <dc:description/>
  <dc:language>en-US</dc:language>
  <cp:lastModifiedBy>NEC</cp:lastModifiedBy>
  <dcterms:modified xsi:type="dcterms:W3CDTF">2016-10-25T13:21:00Z</dcterms:modified>
  <cp:revision>2</cp:revision>
  <dc:subject/>
  <dc:title/>
</cp:coreProperties>
</file>