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Каварн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Свети Никола, ЕКАТТЕ 65543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Каварна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Днес, 26.0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>.2016 г. в с. Свети Никола, община Каварна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БРАТЯ КАРАГЮЛИЕВИ" 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ДОБРУДЖАНСКИ КЛАС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ЕВРО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ЕТ "ДИМИТЪР МАТЕ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ПРОГРЕС -2003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АГРОПРОДУКТ-20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АНДРЕЙ ГЕОРГИЕВ ЖЕ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АНДРЕЙ ДИМИТРОВ КИР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ДАРИСЛАВ БОРИСОВ ЦВЕТ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ДИМИТЪР АНДРЕЕВ КИР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ДИМИТЪР ЕНЧЕВ ВЕЛИ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ИЛИЯ АНАСТАСОВ И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МИХАИЛ МАТЕЕВ МАТ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НИКОЛАЙ МИРЕ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НИКОЛИНА ПАРУШЕВА БАШКИЯ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ПТК КЛАС С. СЕЛЦ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РОСА-КЪРЧАНОВ-ПЕХЛИВАНОВ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ТОДОР ГЕОРГИЕВ ДАНАИ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ТОДОР ИВАНОВ ШИШ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ТОДОР СТЕФАН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ХРИСТО ДИМИТРОВ ХАДЖ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ХРИСТО ДИМИТРО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ХРИСТО ПАНАЙОТО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ЦВЕТАНА ТОДОРОВА УЗУ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ЯНИ ПАНАЙОТОВ ЙОСИФ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"ГИП - 90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"ДИМАГРО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"ПТК"КАРВУН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АГРОДЕН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АНПА ОЙЛ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АТАНАС ДИМИТРОВ МАТ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ВАСИЛ ПАНАЙОТОВ СТА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ВЕСЕЛИН МИХАЙЛ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ДИМИТЪР АТАНАС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ДИМИТЪР СИМЕОНОВ ДИ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9. ДИМИТЪР СТАВРЕ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0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1. ЕТ "ИВА-99-ИВЕЛИНА ХРИСТ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2. ЗК "ПРИМОРЕЦ" ТЮЛЕНОВ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3. ИВАН ИВАНО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4. КРАСИМИР ДИМИТР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5. ЛИМАН 8 - ЕЛИНА КО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Свети Никола, общ. Каварн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10299.94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вети Никола, предоставени от комисията по чл. 37в, ал. 1 от ЗСПЗЗ, назначена със заповед № РД-07-01-148/02.08.2016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БРАТЯ КАРАГЮЛИЕВИ" 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4.8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1, 76, общо площ: 44.8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ДОБРУДЖАНСКИ КЛАС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93.1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7, общо площ: 393.1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ЕВРО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6.63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3, общо площ: 56.63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ЕТ "ДИМИТЪР МАТЕ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0.4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6, 29, общо площ: 40.4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ПРОГРЕС -2003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73.3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9, 79, общо площ: 273.3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7.72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, общо площ: 67.72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АГРОПРОДУКТ-20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45.3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7, 41, 55, 66, 72, общо площ: 245.3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АНДРЕЙ ГЕОРГИЕВ ЖЕ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.0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5, общо площ: 10.0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АНДРЕЙ ДИМИТРОВ КИР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9.4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4, 32, 38, 40, общо площ: 79.4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ДАРИСЛАВ БОРИСОВ ЦВЕТ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0.06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8, общо площ: 40.06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ДИМИТЪР АНДРЕЕВ КИР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6.17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5, 23, 31, 39, общо площ: 66.17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ДИМИТЪР ЕНЧЕВ ВЕЛИ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1.8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3, общо площ: 21.8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ИЛИЯ АНАСТАСОВ И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8.1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9, 78, общо площ: 28.1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МИХАИЛ МАТЕЕВ МАТ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9.4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7, общо площ: 99.4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НИКОЛАЙ МИРЕ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85.48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2, 73, 74, общо площ: 185.48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НИКОЛИНА ПАРУШЕВА БАШКИЯ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8.9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8, 75, 77, общо площ: 78.9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ПТК КЛАС С. СЕЛЦ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.0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7, общо площ: 6.0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РОСА-КЪРЧАНОВ-ПЕХЛИВАНОВ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579.4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, 7, 10, 25, 54, 58, общо площ: 1579.4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ТОДОР ГЕОРГИЕВ ДАНАИ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50.56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2, 26, 35, общо площ: 150.56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ТОДОР ИВАНОВ ШИШ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77.7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7, общо площ: 177.7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ТОДОР СТЕФАН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4.7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6, 60, 71, общо площ: 84.7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ХРИСТО ДИМИТРОВ ХАДЖ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0.0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1, общо площ: 30.0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ХРИСТО ДИМИТРО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30.53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4, 68, 70, общо площ: 230.53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ХРИСТО ПАНАЙОТО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1.1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6, общо площ: 31.1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ЦВЕТАНА ТОДОРОВА УЗУ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8.0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4, общо площ: 18.0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ЯНИ ПАНАЙОТОВ ЙОСИФ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8.3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0, 49, общо площ: 78.3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175.8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6.41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, 2, 3, 4, 8, 9, 11, 12, 13, 14, 20, 34, 42, 43, 45, 48, 50, 51, 52, 53, 56, 59, 67, общо площ: 6182.2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"ГИП - 90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"ДИМАГРО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"ПТК"КАРВУН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АГРОДЕН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АНПА ОЙЛ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АТАНАС ДИМИТРОВ МАТ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ВАСИЛ ПАНАЙОТОВ СТА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ВЕСЕЛИН МИХАЙЛ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ДИМИТЪР АТАНАС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ДИМИТЪР СИМЕОНОВ ДИ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9. ДИМИТЪР СТАВРЕ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0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1. ЕТ "ИВА-99-ИВЕЛИНА ХРИСТ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2. ЗК "ПРИМОРЕЦ" ТЮЛЕНОВ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3. ИВАН ИВАНО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4. КРАСИМИР ДИМИТР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5. ЛИМАН 8 - ЕЛИНА КО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92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28 еднообразни екземпляра, по един за всяка от страните и един за регистрация в ОСЗ – Кавар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Свети Никола, ЕКАТТЕ 65543, община Каварна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РАТЯ КАРАГЮЛИЕВ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РАТЯ КАРАГЮЛИЕВ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РАТЯ КАРАГЮЛИЕВ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РАТЯ КАРАГЮЛИЕВ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РАТЯ КАРАГЮЛИЕВ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РАТЯ КАРАГЮЛИЕВ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РАТЯ КАРАГЮЛИЕВ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БРУДЖАНСКИ КЛА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9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7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ДРЕЙ ГЕОРГИЕ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ДРЕЙ ДИМИТРОВ КИ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ДРЕЙ ДИМИТРОВ КИ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ДРЕЙ ДИМИТРОВ КИ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ДРЕЙ ДИМИТРОВ КИ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СЛАВ БОРИС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РИСЛАВ БОРИС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АНДРЕЕВ КИ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АНДРЕЕВ КИ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АНДРЕЕВ КИ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АНДРЕЕВ КИ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ЕНЧЕ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АНАСТАС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АНАСТАС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АНАСТАС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АНАСТАС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АНАСТАС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ТЕЕВ МАТ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МИР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МИР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МИР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МИР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МИР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ИНА ПАРУШЕВА БАШКИ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ИНА ПАРУШЕВА БАШКИ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ИНА ПАРУШЕВА БАШКИ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ИНА ПАРУШЕВА БАШКИ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ИНА ПАРУШЕВА БАШКИ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ИНА ПАРУШЕВА БАШКИ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ИНА ПАРУШЕВА БАШКИ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ИНА ПАРУШЕВА БАШКИ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ИНА ПАРУШЕВА БАШКИ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ИНА ПАРУШЕВА БАШКИ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ИНА ПАРУШЕВА БАШКИ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ИНА ПАРУШЕВА БАШКИ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ИНА ПАРУШЕВА БАШКИ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ИНА ПАРУШЕВА БАШКИ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ИНА ПАРУШЕВА БАШКИ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ИНА ПАРУШЕВА БАШКИ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ИНА ПАРУШЕВА БАШКИ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ИНА ПАРУШЕВА БАШКИ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ИНА ПАРУШЕВА БАШКИ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7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А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ПАНАЙО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ВЕТАНА ТОДОРОВА УЗ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И ПАНАЙОТОВ ЙОСИ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И ПАНАЙОТОВ ЙОСИ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17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89.7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15/26.08.2016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6:00Z</dcterms:created>
  <dc:creator>User</dc:creator>
  <dc:description/>
  <dc:language>en-US</dc:language>
  <cp:lastModifiedBy>NEC</cp:lastModifiedBy>
  <dcterms:modified xsi:type="dcterms:W3CDTF">2016-10-25T13:16:00Z</dcterms:modified>
  <cp:revision>2</cp:revision>
  <dc:subject/>
  <dc:title/>
</cp:coreProperties>
</file>