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Раковски, ЕКАТТЕ 6209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Раковски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ТЕХСЕРВИЗ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ДОМИНИОН ГРЕЙН БЪЛГАРИЯ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МАК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ПЕТРОВИ АГРО 78-81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АЛЕКСАНДЪР ГЕОРГ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АТАНАС ДИМ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АТАНАС ПАНАЙОТ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ГЕОРГИ ИВАНОВ СТА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ДИМИТЪР ВЕЛИК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ДИМИТЪР ПЕТР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ДИМИТЪР ТОНЕВ НЕД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ДИМИТЪР ХИНОМИРОВ М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ДИМО НИКОЛОВ Х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ДИЯНА ЯНЕВА ПА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ЕТ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ЕТ "ГЕОМАТ-ГЕОРГИ ДАНАИ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ЕТ НИНА - НИКОЛА ЛАП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ЕТ"АСТЕР 62 БОРЯН ПЕН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ЙОВЧО ДАНАИЛО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ЛЮБКА СПАСОВА ЯЛНЪЗ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МАРИЯ ТОДОРОВА ПЕХЛ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МИНКА ГЕОРГИЕ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НИКОЛА ИВА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НИКОЛА НИКОЛ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НИКОЛАЙ МИХАЛАКИЕ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ОШНУТ ВЕЛИЕВ А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ЕТРАНКА АТАНАСО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ЕТЪР ВАСИЛЕВ ЛЕФТЕ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9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0. СИЛВИЯ ВАСИЛЕ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1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2. СТЕФАН ИВАНОВ КОТОМ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3. СТОЯН ПЕНКОВ П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4. СТОЯНКА ДРАЛЧЕ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5. ТИНКО СТАНКОВ ТИ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6. ТОДОР ЙОВЕВ Г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7. ТОДОРКА ПЕТРОВА АТАНАС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8. ТПК ОБЕДИНЕНИЕ С.ВРАНИ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9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0. "БИО MЕДЖИК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1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2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3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5. АРТЛЕКИН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6. АТАНАС ДИМИТРО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7. ВЕСКО ИВАНОВ МИ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8. ВЛАДИМИР СТЕФАН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9. ГЕРГАНА ХРИСТОВА УЗУ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0. ДЕЙВИТ ИВАН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1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2. ДИМИТЪР СТАВ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3. ДОБРУДЖАНСКИ КЛАС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4. ЕТ "АГРОСЕРВИЗ-АНГЕЛ ИЛ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5. ЗДРАВ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6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7. ИВАН ГЕОРГИЕВ П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8. ИВАНКА АТАНАСОВА АТАНАС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9. КРАСЕН СТЕФАНОВ ЖЕ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0. КУЮМДЖИЕВ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1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2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3. СЛАВИ НЕДК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4. СТАНИМИР ДИМИТРОВ СТАВ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5. ТОДОР ВАСИЛ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6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7. ТОДОР ДЕЧКОВ ДЕЧ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8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Раковски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1863.47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аковски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ТЕХСЕРВИЗ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3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4, 140, общо площ: 143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8, общо площ: 32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ДОМИНИОН ГРЕЙН БЪЛГАРИЯ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8.4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9, 214, 216, общо площ: 278.4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5.7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6, 98, 212, 263, общо площ: 515.7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3.8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9, 191, 35, общо площ: 393.8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МАК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2.5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137, 147, 217, 21, общо площ: 242.5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ПЕТРОВИ АГРО 78-81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2.8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9.6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254, 255, общо площ: 92.4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5.6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8, 206, общо площ: 105.6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6.2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3, 149, 158, 184, 192, 196, 246, общо площ: 196.2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1.1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1, общо площ: 151.1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39.3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18, 30, 31, 123, 173, общо площ: 839.3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2.8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5, общо площ: 122.8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61.4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5, 122, 201, 237, 257, общо площ: 361.4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10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17, 24, 42, 67, 79, 99, общо площ: 2210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АЛЕКСАНДЪР ГЕОРГ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.8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8, общо площ: 16.8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АТАНАС ДИМ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.3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1, 96, общо площ: 24.3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АТАНАС ПАНАЙОТ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6.2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2, 230, общо площ: 46.2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50.2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4.7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19, 44, 50, 54, 57, 59, 64, 72, 76, 80, 23, 82, 111, 120, 145, 153, 161, 162, 175, 177, 186, 187, 200, 205, 224, 242, 265, 269, 36, общо площ: 2274.9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ГЕОРГИ ИВАНОВ СТА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.2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1, общо площ: 34.2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ДИМИТЪР ВЕЛИК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1.1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3, 71, 203, 235, 261, 267, общо площ: 151.1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ДИМИТЪР ПЕТР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4.6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9, общо площ: 44.6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2.7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94, 104, 118, 174, 245, общо площ: 212.7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ДИМИТЪР ТОНЕВ НЕД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3, общо площ: 32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ДИМИТЪР ХИНОМИРОВ М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2.5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общо площ: 52.5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ДИМО НИКОЛОВ Х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1.8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3, 262, общо площ: 41.8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ДИЯНА ЯНЕВА ПА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0.2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0, 163, 218, общо площ: 70.2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2.7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9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8, 154, общо площ: 215.7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ЕТ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07.7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66, 83, 115, 166, 168, 2, 208, 219, 232, 251, общо площ: 607.8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ЕТ "ГЕОМАТ-ГЕОРГИ ДАНАИ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9.7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1, 13, общо площ: 79.7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ЕТ НИНА - НИКОЛА ЛАП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6.3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1, 125, общо площ: 356.3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ЕТ"АСТЕР 62 БОРЯН ПЕН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.9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4, общо площ: 68.9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751.2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40, 45, 48, 51, 58, 10, 75, 84, 86, 100, 105, 116, 121, 132, 133, 136, 146, 150, 160, 171, 176, 179, 180, 182, 188, 194, 220, 227, 244, 247, 248, 250, 252, 258, 268, 87, 15, 22, 88, общо площ: 3751.2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ЙОВЧО ДАНАИЛО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7, общо площ: 29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.1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7, общо площ: 13.1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1.8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9, 178, общо площ: 261.8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ЛЮБКА СПАСОВА ЯЛНЪЗ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1.5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9, 249, общо площ: 41.5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МАРИЯ ТОДОРОВА ПЕХЛ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6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9, общо площ: 29.6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МИНКА ГЕОРГИЕ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7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2, общо площ: 19.7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НИКОЛА ИВА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2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9, 264, общо площ: 30.2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НИКОЛА НИКОЛ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0.6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общо площ: 140.6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НИКОЛАЙ МИХАЛАКИЕ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9.5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119, 148, 236, 253, общо площ: 169.5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ОШНУТ ВЕЛИЕВ А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1.6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, 138, 198, 228, общо площ: 171.6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1.2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113, 130, 204, 222, общо площ: 171.2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ЕТРАНКА АТАНАСО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.2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1, общо площ: 5.2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ЕТЪР ВАСИЛЕВ ЛЕФТЕ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4.6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169, 207, 211, общо площ: 254.6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96.0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60, 109, 127, 221, 240, общо площ: 596.0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9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5, общо площ: 19.9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2.5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9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9, 241, 243, 90, общо площ: 75.5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9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0.1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3, общо площ: 70.1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0. СИЛВИЯ ВАСИЛЕ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5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6.4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6, общо площ: 26.0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1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7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3, общо площ: 51.7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2. СТЕФАН ИВАНОВ КОТОМ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47.3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8, 11, 85, 89, 103, 106, общо площ: 747.3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3. СТОЯН ПЕНКОВ П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3.3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7, 134, 256, общо площ: 143.3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4. СТОЯНКА ДРАЛЧЕ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8.3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3, 266, общо площ: 78.3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5. ТИНКО СТАНКОВ ТИ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7.6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0, общо площ: 67.6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6. ТОДОР ЙОВЕВ Г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34.4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26.8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7, 39, 16, 52, 53, 56, 62, 74, 77, 81, 93, 95, 101, 25, 117, 135, 139, 141, 144, 151, 157, 165, 167, 172, 185, 190, 202, 209, 215, 226, 32, общо площ: 2261.2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7. ТОДОРКА ПЕТРОВА АТАНАС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2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4, общо площ: 42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8. ТПК ОБЕДИНЕНИЕ С.ВРАНИ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1.0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6, общо площ: 321.0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9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54.6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170, 210, 225, общо площ: 2254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0. "БИО MЕДЖИК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1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2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3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5. АРТЛЕКИН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6. АТАНАС ДИМИТРО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7. ВЕСКО ИВАНОВ МИ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8. ВЛАДИМИР СТЕФАН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9. ГЕРГАНА ХРИСТОВА УЗУ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0. ДЕЙВИТ ИВАН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1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2. ДИМИТЪР СТАВ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3. ДОБРУДЖАНСКИ КЛАС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4. ЕТ "АГРОСЕРВИЗ-АНГЕЛ ИЛ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5. ЗДРАВ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6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7. ИВАН ГЕОРГИЕВ П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8. ИВАНКА АТАНАСОВА АТАНАС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9. КРАСЕН СТЕФАНОВ ЖЕ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0. КУЮМДЖИЕВ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1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2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3. СЛАВИ НЕДК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4. СТАНИМИР ДИМИТРОВ СТАВ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5. ТОДОР ВАСИЛ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6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7. ТОДОР ДЕЧКОВ ДЕЧ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8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79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60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Раковски, ЕКАТТЕ 62092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ЪЛГАР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К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38.4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ТК"КАРВУ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3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5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57.1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ВАНОВ С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ВАНОВ С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ВАНОВ С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ВАНОВ СТ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ТОНЕВ НЕ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ТОНЕВ НЕ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НИКОЛ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НИКОЛ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НИКОЛ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НИКОЛ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НИКОЛ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НИКОЛ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ЯНА ЯНЕВА 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ЯНА ЯНЕВА 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ЯНА ЯНЕВА 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ЯНА ЯНЕВА 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ЯНА ЯНЕВА 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ЯНА ЯНЕВА 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6.8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0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8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СТЕР 62 БОРЯН ПЕ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СТЕР 62 БОРЯН ПЕ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СТЕР 62 БОРЯН ПЕ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СТЕР 62 БОРЯН ПЕ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5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ДАНАИЛО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ДАНАИЛО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ДАНАИЛО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КА СПАСОВА ЯЛНЪ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ТОДОРОВА ПЕХЛ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ТОДОРОВА ПЕХЛ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ТОДОРОВА ПЕХЛ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К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К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К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К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К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ИВ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ИВ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ХАЛАК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ШНУТ ВЕЛИЕ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ВАСИЛЕВ ЛЕФТ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Б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2.8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ВАСИЛ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3.2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ИВАНОВ КОТО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ПЕНКО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НКО СТАНКОВ Т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НКО СТАНКОВ Т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НКО СТАНКОВ Т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6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3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017.1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КА ПЕТР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5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4/25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8:00Z</dcterms:created>
  <dc:creator>User</dc:creator>
  <dc:description/>
  <dc:language>en-US</dc:language>
  <cp:lastModifiedBy>NEC</cp:lastModifiedBy>
  <dcterms:modified xsi:type="dcterms:W3CDTF">2016-10-26T10:48:00Z</dcterms:modified>
  <cp:revision>2</cp:revision>
  <dc:subject/>
  <dc:title/>
</cp:coreProperties>
</file>