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Кавар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Поручик Чунчево, ЕКАТТЕ 57861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Каварна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Днес, 2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Поручик Чунчево, община Каварна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ТЕХСЕРВИЗ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БАЛЕ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ВНЛ-РИЧ"-РАДОСЛАВ СТАН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Т "ДИМИТЪР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ГРОТЕХ СТОЯНОВ E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ТАНАС ПАНАЙОТ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БОЖИДАР АНЕЩЕВ Б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ВАЛЕНТИН НЕДЕЛЧЕ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ВЕНЕЛИН АТАНАСОВ КАЛ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ЕТ   ГРИМС - ГЕОРГИ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ИВАН РАДУШ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КРАСИМИР РУСЧЕВ ЖЕ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МИЛЕНА ИВАНОВА СИВ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МОМЧИЛ НЕДКОВ МО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НИКОЛА НИКОЛ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ПЕТЪР ЯНАКИ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СТОЯНКА ДРАЛЧЕВА СТО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ТОДОР ГЕОРГИЕ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ТОДОР ИВАНОВ ШИШ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ТОДОР ЙОВЕВ ГЕ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ЯНИ ПАНАЙОТОВ ЙОСИФ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ВЕЛИЗАР ВАЛЕНТ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ВЛАДИМИР СТЕФАН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ДИЯН НИКОЛ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ЕТ АСТЕР -62-БОРЯН ПЕ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ЖИВКО ЖЕЛЯЗКОВ БАЛТ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ЗКПУ "ОБЕДИНЕНИЕ" - ГОРИЧАН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КИЗ-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МАРЧО ВЕЛИКОВ МА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ПЕТРАНКА АТАНАСОВА ДИМ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СТАНИСЛАВ АЛЕКСИЕ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ТОДОР ДЕЧКОВ ДЕЧ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Поручик Чунчево, общ. Каварна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8063.08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Поручик Чунчево, предоставени от комисията по чл. 37в, ал. 1 от ЗСПЗЗ, назначена със заповед № РД-07-01-148/02.08.2016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АГРОТЕХСЕРВИЗ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5.7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6, общо площ: 155.7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БАЛЕВ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5.6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, 6, 7, общо площ: 125.6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"ВНЛ-РИЧ"-РАДОСЛАВ СТАНЧ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3.7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4, общо площ: 303.7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"ЕВРОАГРО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63.3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, 16, 26, 60, 63, 69, общо площ: 1163.3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"ЕТ "ДИМИТЪР МАТЕ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3.3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2, общо площ: 93.3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АГРОДЕН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21.1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, 8, 59, 80, 27, общо площ: 721.1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АГРОПРОДУКТ-20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5.9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, 57, общо площ: 215.9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АГРОСПЕКТЪР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523.5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, 12, 17, 21, 38, 75, 10, общо площ: 2523.5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АГРОТЕХ СТОЯНОВ E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0.3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0, 37, 73, общо площ: 180.3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АТАНАС ПАНАЙОТОВ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9.9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9, 41, общо площ: 59.9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БОЖИДАР АНЕЩЕВ БО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7.7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6.5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1, 65, общо площ: 124.2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ВАЛЕНТИН НЕДЕЛЧЕ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.3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9, общо площ: 17.3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ВЕНЕЛИН АТАНАСОВ КАЛ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1.0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3, 56, общо площ: 61.0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ДРАГО УЗУНОВ АГРО ТРАНС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1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1, общо площ: 91.99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ЕТ   ГРИМС - ГЕОРГИ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88.9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3, 33, 42, 50, 67, 74, общо площ: 288.9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ЖОРО - ДИМИТЪР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3.4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0, 24, 28, общо площ: 263.4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ИВАН РАДУШ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2.3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9, общо площ: 22.3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КРАСИМИР РУСЧЕВ ЖЕ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3.8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1, 77, общо площ: 163.8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МИЛЕНА ИВАНОВА СИВ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8.8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5, 64, общо площ: 148.8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МОМЧИЛ НЕДКОВ МО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.9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81, общо площ: 17.9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НИКОЛА НИКОЛО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2.5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, общо площ: 142.5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ПЕТЪР ЯНАКИ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5.0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8, общо площ: 55.0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3. РОСА-КЪРЧАНОВ-ПЕХЛИВАНОВ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31.2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6.86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, 22, 25, 40, 48, 14, общо площ: 338.12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4. СТОЯНКА ДРАЛЧЕВА СТО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95.1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общо площ: 95.11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5. ТОДОР ГЕОРГИЕВ ДАНАИ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62.1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3, 32, общо площ: 162.1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6. ТОДОР ИВАНОВ ШИШ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3.81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5.7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5, общо площ: 129.5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7. ТОДОР ЙОВЕВ ГЕ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1.4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6, 76, общо площ: 71.42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8. ЯНИ ПАНАЙОТОВ ЙОСИФ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45.8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49, 54, 55, общо площ: 145.8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9. ЯНК-10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0.5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, 61, 70, общо площ: 180.56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0. "ГИП - 90" ЕОО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1. "ДОМИНИОН ГРЕЙН Б-Я" АД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2. "ЕТ"МЛАДЕН Г. ЦВЕТК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3. АГРОКООПЕРАТИВ-НИК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4. ВЕЛИЗАР ВАЛЕНТИН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5. ВЛАДИМИР СТЕФАН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6. ДИЯН НИКОЛ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7. ЕТ АСТЕР -62-БОРЯН ПЕН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8. ЖИВКО ЖЕЛЯЗКОВ БАЛТАДЖ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9. ЗКПУ "ОБЕДИНЕНИЕ" - ГОРИЧАН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0. КИЗ-2010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1. ЛИМАН 8 - ЕЛИНА КОЛ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2. МАРЧО ВЕЛИКОВ МАР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3. ПЕТРАНКА АТАНАСОВА ДИМ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4. ПЛАМЕН БАЛЧ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5. ПРОЕЛПИ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6. ПТК КЛАС С. СЕЛЦ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7. СТАНИСЛАВ АЛЕКСИЕ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8. ТОДОР ДЕЧКОВ ДЕЧ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81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изготви в 30 еднообразни екземпляра, по един за всяка от страните и един за регистрация в ОСЗ – Кавар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  <w:r>
        <w:br w:type="page"/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Поручик Чунчево, ЕКАТТЕ 57861, община Каварна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АГРОТЕХСЕРВИЗ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БАЛЕ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5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НЛ-РИЧ"-РАДОСЛАВ СТА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НЛ-РИЧ"-РАДОСЛАВ СТА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НЛ-РИЧ"-РАДОСЛАВ СТА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НЛ-РИЧ"-РАДОСЛАВ СТА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ВРОАГРО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6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ЕТ "ДИМИТЪР МАТЕ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ДЕ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2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ПРОДУКТ-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2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ТЕХ СТОЯНОВ E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ТАНАС ПАНАЙОТ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2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ОЖИДАР АНЕЩЕВ БО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29.8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ЛЕНТИН НЕДЕЛЧЕ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АЛЕНТИН НЕДЕЛЧЕ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НЕЛИН АТАНАСОВ КАЛ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РАГО УЗУНОВ АГРО ТРАН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  ГРИМС - ГЕОРГИ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8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ОРО - ДИМИТЪР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ДУШ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ДУШ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РАДУШ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СИМИР РУСЧЕВ Ж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А ИВАНОВА СИВ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ОМЧИЛ НЕДКОВ МО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НИКОЛ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НИКОЛ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НИКОЛ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КОЛА НИКОЛО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ЯН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ЯН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ЯН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ЯН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ЯН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ТЪР ЯНАК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ОСА-КЪРЧАНОВ-ПЕХЛИВАНОВ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3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55.6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ОЯНКА ДРАЛЧ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9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ГЕОРГИЕВ ДАНА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6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5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ИВАНОВ ШИ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5.6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ЙОВЕВ ГЕ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И ПАНАЙОТОВ ЙОСИФ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4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ЯНК-1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3/25.08.2016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1:00Z</dcterms:created>
  <dc:creator>User</dc:creator>
  <dc:description/>
  <dc:language>en-US</dc:language>
  <cp:lastModifiedBy>NEC</cp:lastModifiedBy>
  <dcterms:modified xsi:type="dcterms:W3CDTF">2016-10-25T12:51:00Z</dcterms:modified>
  <cp:revision>2</cp:revision>
  <dc:subject/>
  <dc:title/>
</cp:coreProperties>
</file>